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5 октября 2014 г. № 12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списании основных средств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 xml:space="preserve">муниципального образовании 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 xml:space="preserve">«Солдатский сельсовет»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Фатежского района Курской области</w:t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lang w:val="ru-RU"/>
        </w:rPr>
        <w:t>В соответствии с решением Собрания депутатов Солдатского сельсовета Фатежского района Курской области от 01.02.2012 года № 50 «Об утверждении Положения о порядке управления и распоряжения имуществом, находящимся в собственности муниципального образования «Солдатский сельсовет» Фатежского района Курской области» и Акта о списании автотранспортных средства от 10.10.2014 года Собрание депутатов Солдатского сельсовета Фатежского района Курской области решило:</w:t>
      </w: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Списать автомобиль марки ВАЗ 2107 государственный регистрационный номер Е 539 ОХ 46, идентификационный номер (</w:t>
      </w:r>
      <w:r>
        <w:rPr>
          <w:rFonts w:cs="Arial" w:ascii="Arial" w:hAnsi="Arial"/>
        </w:rPr>
        <w:t>VIN</w:t>
      </w:r>
      <w:r>
        <w:rPr>
          <w:rFonts w:cs="Arial" w:ascii="Arial" w:hAnsi="Arial"/>
          <w:lang w:val="ru-RU"/>
        </w:rPr>
        <w:t>) ХТН 21070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0877557, модель, № двигателя 2103-3458205, год выпуска 1994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>
          <w:rFonts w:cs="Arial" w:ascii="Arial" w:hAnsi="Arial"/>
          <w:bCs/>
          <w:lang w:val="ru-RU"/>
        </w:rPr>
        <w:t>. Реш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 xml:space="preserve"> Сотников А.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6:00Z</dcterms:created>
  <dc:creator>User</dc:creator>
  <dc:description/>
  <cp:keywords/>
  <dc:language>en-US</dc:language>
  <cp:lastModifiedBy> Инна</cp:lastModifiedBy>
  <cp:lastPrinted>2014-10-21T09:24:00Z</cp:lastPrinted>
  <dcterms:modified xsi:type="dcterms:W3CDTF">2014-11-11T08:31:00Z</dcterms:modified>
  <cp:revision>7</cp:revision>
  <dc:subject/>
  <dc:title>ПРОЕКТ</dc:title>
</cp:coreProperties>
</file>