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ДАТ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05» февраля 2016 г. № 20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Солдатского сельсовета Фатеж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Н.П. Луне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А.В.Сотник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16 г. № 20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ПРЕДСТАВЛЕНИИ ЛИЦАМИ, ЗАМЕЩАЮЩИМИ МУНИЦИПАЛЬНЫЕ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лицами, замещающими муниципальные должности Фатежского района,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в том числе главой Солдатского сельсовета Фатежского района Курской области, депутатами Собрания депутатов Солдатского сельсовета Фатежского района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лавой Солдатского сельсовета Фатежского района - лицу, ответственному за ведение кадрового делопроизводства администрации Солдатского сельсовета Фатежского район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Солдатского сельсовета Фатежского района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Солдатского сельсовета Фатеж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Солдатского сельсовета Фатежского района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Солдатский сельсовет» Фатеж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: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осуществляется секретарем комиссии; в случае предоставления справок лицу ответственному за кадровое делопроизводство, то размещение сведений осуществляется лицом, ответственным за ведение кадрового делопроизводства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Солдатский сельсовет» Фатеж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Солдатский сельсовет» Фатеж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16 г. № 20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олдатский сельсовет» Фатежского района Курской области, решениями Собрания депутатов Солдатского сельсовета Фатежск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 xml:space="preserve">а) достоверности и полноты представляемых лицами, замещающими муниципальные должности Солдатского сельсовета Фатежского района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главой Солдатского сельсовета Фатежского района ,депутатами Собрания депутатов Солдатского сельсовета Фатежского района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членов комиссии должно быть нечетным;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Солдатского сельсовета Фатеж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16 г. № 20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нев Никола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брания депутатов Солдатского сельсовета Фатеж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шкова Любовь Фед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гозина Наталья Анатольевн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Солдатского сельсове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9:00Z</dcterms:created>
  <dc:creator>User</dc:creator>
  <dc:description/>
  <dc:language>en-US</dc:language>
  <cp:lastModifiedBy>xxx</cp:lastModifiedBy>
  <cp:lastPrinted>2016-02-12T11:47:00Z</cp:lastPrinted>
  <dcterms:modified xsi:type="dcterms:W3CDTF">2019-09-06T09:29:00Z</dcterms:modified>
  <cp:revision>2</cp:revision>
  <dc:subject/>
  <dc:title>ПРОЕКТ</dc:title>
</cp:coreProperties>
</file>