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ДАТ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июля 2016 года № 27/1</w:t>
      </w:r>
    </w:p>
    <w:p>
      <w:pPr>
        <w:pStyle w:val="ConsPlusTitle"/>
        <w:tabs>
          <w:tab w:val="clear" w:pos="709"/>
          <w:tab w:val="left" w:pos="324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е изменений в решение Собрания депутатов Солдатского сельсовета Фатеж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05 февраля 2016 года №20 «О  представлении лицами, замещающими муниципальные должности, сведений о доходах, расходах, об имуществе, обязательствах имущественного характера» в  </w:t>
      </w:r>
      <w:hyperlink w:anchor="P81">
        <w:r>
          <w:rPr>
            <w:rStyle w:val="InternetLink"/>
            <w:rFonts w:cs="Arial" w:ascii="Arial" w:hAnsi="Arial"/>
            <w:b/>
            <w:sz w:val="32"/>
            <w:szCs w:val="32"/>
          </w:rPr>
          <w:t>Положение</w:t>
        </w:r>
      </w:hyperlink>
      <w:r>
        <w:rPr>
          <w:rFonts w:cs="Arial" w:ascii="Arial" w:hAnsi="Arial"/>
          <w:b/>
          <w:sz w:val="32"/>
          <w:szCs w:val="32"/>
        </w:rPr>
        <w:t xml:space="preserve">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Указом Президента Российской Федерации от 22 декабря 2015 года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 руководствуясь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Солдатский сельсовет» Фатежского района  Курской области Администрация Солдатского сельсовета Фатежск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Утвердить Изменения, которые вносятся в Положение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утвержденное решением Собрания депутатов Солдатского сельсовета Фатежского района от 05.02.2016г. № 20 «О  представлении лицами, замещающими муниципальные должности, сведений о доходах, расходах, об имуществе, обязательствах имущественного характера»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 комиссию Собрания депутатов Солдатского сельсовета Фатежского район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датского сельсовета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</w:t>
        <w:tab/>
        <w:tab/>
        <w:tab/>
        <w:tab/>
        <w:tab/>
        <w:tab/>
        <w:tab/>
        <w:t>Н.П. Лунев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Фатеж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Курской области </w:t>
        <w:tab/>
        <w:tab/>
        <w:tab/>
        <w:tab/>
        <w:tab/>
        <w:tab/>
        <w:tab/>
        <w:tab/>
        <w:t xml:space="preserve">А.В. Сотников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решением Собрания депутатов Солдатского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Фатежского района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 29.07.2016 года № 27/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е изменений в решение Собр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путатов Солдатского сельсовета Фатеж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от 05 февраля 2016 года №2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 представлении лицами, замещающим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е должности, сведений о доходах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ходах, об имуществе, обязательствах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мущественного характера» в  </w:t>
      </w:r>
      <w:hyperlink w:anchor="P81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комиссии по контролю за достоверностью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ведений о доходах, об имуществе 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язательствах имущественного характера,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емых лицами, замещающим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должности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P81"/>
      <w:bookmarkEnd w:id="0"/>
      <w:r>
        <w:rPr>
          <w:rFonts w:cs="Arial" w:ascii="Arial" w:hAnsi="Arial"/>
          <w:b/>
          <w:sz w:val="24"/>
          <w:szCs w:val="24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которые вносятся в Положение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утвержденное решением Собрания депутатов Солдатского сельсовета Фатежского района от 05.02.2016г. № 20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 представлении лицами, замещающими муниципальные должности, сведений о доходах, расходах, об имуществе, обязательствах имущественного характера»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ункт 11 Положения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официальный  сайт  Администрации Солдатского сельсовета Фатежского района 12.02.2016г.), изложить в новой редакци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1. По итогам рассмотрения уведомлений, поданных в соответствии с Положением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Комиссия может принять одно из следующих решений: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знать, что лицом, представившим уведомление, не соблюдались требования об урегулировании конфликта интересов»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28:00Z</dcterms:created>
  <dc:creator>User</dc:creator>
  <dc:description/>
  <dc:language>en-US</dc:language>
  <cp:lastModifiedBy>xxx</cp:lastModifiedBy>
  <cp:lastPrinted>2017-12-19T10:08:00Z</cp:lastPrinted>
  <dcterms:modified xsi:type="dcterms:W3CDTF">2019-09-06T09:28:00Z</dcterms:modified>
  <cp:revision>2</cp:revision>
  <dc:subject/>
  <dc:title>СОБРАНИЕ ДЕПУТАТОВ</dc:title>
</cp:coreProperties>
</file>