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5 октября 2014 г. № 12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одителей и рабочих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датского сельсовета 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51"/>
        <w:widowControl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соответствии с Уставом муниципального образования «Солдатский сельсовет» Фатежского района Курской области и в целях упорядочения системы оплаты труда водителей и рабочих Администрации Солдатского сельсовета Фатежского района Собрание депутатов Солдатского сельсовета Фатеж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оложение об оплате труда водителей и рабочих</w:t>
        <w:br/>
        <w:t>Администрации Солдатского сельсовета Фатеж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прилагаемое штатное расписание администрац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Считать утратившим силу решение Собрания депутатов Солдатского</w:t>
        <w:br/>
        <w:t xml:space="preserve">сельсовета Фатежского района от 20.10.2010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2/1 "Об утверждении положения об оплате труда водителей и рабочих Администрац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 xml:space="preserve"> Сотников А.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5» октября 2014 г. № 1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bookmarkStart w:id="0" w:name="Par32"/>
      <w:bookmarkEnd w:id="0"/>
      <w:r>
        <w:rPr>
          <w:rFonts w:cs="Arial" w:ascii="Arial" w:hAnsi="Arial"/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оплате труда  водителей и рабоч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дминистрации Солдат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атеж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bookmarkStart w:id="1" w:name="Par40"/>
      <w:bookmarkEnd w:id="1"/>
      <w:r>
        <w:rPr>
          <w:rFonts w:cs="Arial" w:ascii="Arial" w:hAnsi="Arial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Настоящее Положение об оплате труда водителей и рабочих Администрации Солдатского сельсовета Фатежского района (далее – Положение) устанавливает систему оплаты труда водителей и рабочих Администрации Солдатского сельсовета Фатежского района (далее - работник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Система оплаты труда данной категории работник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ные окла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латы стимулирующего характе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bookmarkStart w:id="2" w:name="Par49"/>
      <w:bookmarkEnd w:id="2"/>
      <w:r>
        <w:rPr>
          <w:rFonts w:cs="Arial" w:ascii="Arial" w:hAnsi="Arial"/>
          <w:lang w:val="ru-RU"/>
        </w:rPr>
        <w:t>2. Установление должностных окла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ind w:firstLine="284"/>
        <w:rPr/>
      </w:pPr>
      <w:r>
        <w:rPr>
          <w:rFonts w:cs="Arial" w:ascii="Arial" w:hAnsi="Arial"/>
        </w:rPr>
        <w:t>2.1. Размеры должностных  окладов  устанавливаются в соответствии с должностными окладами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bookmarkStart w:id="3" w:name="Par61"/>
      <w:bookmarkStart w:id="4" w:name="Par53"/>
      <w:bookmarkEnd w:id="3"/>
      <w:bookmarkEnd w:id="4"/>
      <w:r>
        <w:rPr>
          <w:rFonts w:cs="Arial" w:ascii="Arial" w:hAnsi="Arial"/>
          <w:lang w:val="ru-RU"/>
        </w:rPr>
        <w:t>3. Стимулирующие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К выплатам стимулирующего характер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месячная надбавка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месячная надбавка к должностному окладу за выслугу лет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месячный повышающий коэффици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миальные выплаты по итог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месячная надбавка за безаварийную эксплуатацию и техническое обслуживание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ериальная помощь.</w:t>
      </w:r>
    </w:p>
    <w:p>
      <w:pPr>
        <w:pStyle w:val="2"/>
        <w:spacing w:lineRule="auto" w:line="240" w:before="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2. Ежемесячная надбавка за интенсивность и высокие результаты работы (далее - надбав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bookmarkStart w:id="5" w:name="Par70"/>
      <w:bookmarkEnd w:id="5"/>
      <w:r>
        <w:rPr>
          <w:rFonts w:cs="Arial" w:ascii="Arial" w:hAnsi="Arial"/>
          <w:lang w:val="ru-RU"/>
        </w:rPr>
        <w:t>3.2.1. За напряженность труда, профессионализм, оперативность и результативность работы работникам устанавливается надбавка за интенсивность и высокие результаты работы к должностному окладу в размере не более 15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ретный размер надбавки устанавливается каждому работнику индивидуально и определяется в соответствии с личным вкладом в общ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2. Размер надбавки к должностному окладу устанавливается распоряжением главы Администрации Солдатского сельсовета Фатежского района и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3. Надбавки могут быть изменены при изменении интенсивности и сложности выполнения работ, но в пределах размеров, установленных п. 4.2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Ежемесячная надбавка за выслугу лет в органах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1. Ежемесячная надбавка к должностному окладу за выслугу лет в органах местного самоуправления назначается в следующих размера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при стаже в процентах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от 1 года до 5 лет</w:t>
        <w:tab/>
        <w:tab/>
        <w:tab/>
        <w:t>10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от 5 до 10 лет</w:t>
        <w:tab/>
        <w:tab/>
        <w:tab/>
        <w:t>15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от 10 до 15 лет</w:t>
        <w:tab/>
        <w:tab/>
        <w:tab/>
        <w:t>20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свыше 15 лет</w:t>
        <w:tab/>
        <w:tab/>
        <w:tab/>
        <w:t>30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</w:rPr>
        <w:t>3.3.2. Стаж работы для установления надбавки определяется по трудовой книжке комиссией, утвержденной распоряжением Администрации Солдатского сельсовета Фатежского район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ериоды работы (службы), включаемые в стаж работы, дающий право на получение надбавки за выслугу лет в соответствии с настоящим Положением, суммирую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ж исчисляется год за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 и выплата вновь установленной надбавки производится по мере наступления периода работы, дающего право на увеличение надбавки за выслугу лет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3.3.3. В стаж работы, дающий право на получение е</w:t>
      </w:r>
      <w:r>
        <w:rPr>
          <w:rFonts w:cs="Arial" w:ascii="Arial" w:hAnsi="Arial"/>
          <w:lang w:val="ru-RU"/>
        </w:rPr>
        <w:t>жемесячной надбавки за выслугу лет</w:t>
      </w:r>
      <w:r>
        <w:rPr>
          <w:rFonts w:cs="Arial" w:ascii="Arial" w:hAnsi="Arial"/>
          <w:bCs/>
          <w:lang w:val="ru-RU"/>
        </w:rPr>
        <w:t xml:space="preserve">, не засчитывается время трудовой деятельности в должностях, с которых работник уволен за виновные действия в соответствии с законодательством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3.3.4. </w:t>
      </w:r>
      <w:r>
        <w:rPr>
          <w:rFonts w:cs="Arial" w:ascii="Arial" w:hAnsi="Arial"/>
        </w:rPr>
        <w:t xml:space="preserve">Ежемесячная надбавка за выслугу лет </w:t>
      </w:r>
      <w:r>
        <w:rPr>
          <w:rFonts w:cs="Arial" w:ascii="Arial" w:hAnsi="Arial"/>
          <w:bCs/>
        </w:rPr>
        <w:t>начисляется, исходя из должностного оклада работника по основной должности без учета доплат и надбавок, и выплачивается ежемесячно одновременно с заработн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ременном заместительстве надбавка начисляется на должностной оклад по основной должност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3.3.5. </w:t>
      </w:r>
      <w:r>
        <w:rPr>
          <w:rFonts w:cs="Arial" w:ascii="Arial" w:hAnsi="Arial"/>
        </w:rPr>
        <w:t xml:space="preserve">Ежемесячная надбавка за выслугу лет </w:t>
      </w:r>
      <w:r>
        <w:rPr>
          <w:rFonts w:cs="Arial" w:ascii="Arial" w:hAnsi="Arial"/>
          <w:bCs/>
        </w:rPr>
        <w:t>учитывается во всех случаях исчисления среднего заработк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3.3.6. </w:t>
      </w:r>
      <w:r>
        <w:rPr>
          <w:rFonts w:cs="Arial" w:ascii="Arial" w:hAnsi="Arial"/>
        </w:rPr>
        <w:t xml:space="preserve">Ежемесячная надбавка за выслугу лет </w:t>
      </w:r>
      <w:r>
        <w:rPr>
          <w:rFonts w:cs="Arial" w:ascii="Arial" w:hAnsi="Arial"/>
          <w:bCs/>
        </w:rPr>
        <w:t>выплачивается со дня возникновения права на назначение этой надбавки, в том числе при возникновении такого права в период исполнения государственных обязанностей, во время обучения с отрывом от работы в образовательных учреждениях, повышения квалификации и профессиональной переподготовки, и в других случаях, при которых за работником сохраняется средний заработок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</w:rPr>
        <w:t>3.3.7. Назначение е</w:t>
      </w:r>
      <w:r>
        <w:rPr>
          <w:rFonts w:cs="Arial" w:ascii="Arial" w:hAnsi="Arial"/>
        </w:rPr>
        <w:t xml:space="preserve">жемесячной надбавки за выслугу лет </w:t>
      </w:r>
      <w:r>
        <w:rPr>
          <w:rFonts w:cs="Arial" w:ascii="Arial" w:hAnsi="Arial"/>
          <w:bCs/>
        </w:rPr>
        <w:t>производится на основании распоряжения главы Администрации Солдатского сельсовета Фатежского района по представлению комиссии по установлению ста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8. При увольнении работника выплата ежемесячной надбавки за выслугу лет производится при окончательном расчете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9. Временным работникам, принятым на срок до двух месяцев, выплата ежемесячной надбавки за выслугу лет в органах местного самоуправления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емия по результатам работы за меся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1. Премирование по результатам работы за месяц осуществляется за надлежащее исполнение работником своих должностных обязанностей, инициативность при их выполнении за учетный период - один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4.2. Премирование работников по результатам работы за месяц осуществляется на основании распоряжения главы Администрации Солдатского сельсовета Фатежского района в пределах фонда оплаты труда. Размер премии составляет 25 процентов от установленного должностного окла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Премия включается в расчет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3. Премия по результатам работы за месяц выплачивается за фактически отработанное работником время в календарном месяце, в том числе лицам, прекратившим трудовые отношения в течение календарного месяца (за исключением случаев расторжения трудового договора в связи с совершением работником виновных действ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ически отработанное время для расчета размера ежемесячного премирования определяется согласно табелю учет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4. Работникам может быть снижен размер ежемесячной премии (до 100% от ее размера) в связи с допущенными нарушен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надлежащим исполнением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рушением правил внутреннего трудового распорядка и трудов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исправным состоянием служебного транспорта по вине 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нтисанитарным состоянием служебного транспорта и несоблюдением правил его технической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амовольным использованием служеб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ездом на линию без путевого 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5. Лишение работника премии по итогам работы за месяц или снижение ее размера производится на основании распоряжения главы Администрации Солдатского сельсовета Фатежского района. Работник должен быть ознакомлен с распоряжением и вправе его обжаловать в установленном порядке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вышающий коэффициент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1. Повышающий коэффициент устанавливается к должностному окладу в размере 145 процентов.</w:t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2. Размер повышающего коэффициента к должностному окладу устанавливается распоряжением главы Администрации Солдатского сельсовета Фатежского района и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6.1. Материальная помощь работникам выплачивается из средств бюджета муниципального образования «Солдатский сельсовет» Фатежского района Курской области в размере двух должностных окладов оплаты труда в год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2. Выплата материальной помощи производится один раз при выходе в отпуск или один раз по окончанию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3. Работникам, не проработавшим полностью календарный год, материальная помощь выплачивается пропорционально отработанному времени из расчета двух должностных окладов оплаты труда в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 Ежемесячная надбавка за безаварийную эксплуатацию и техническое обслуживание автомоби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1. Ежемесячная надбавка к должностному окладу за безаварийную эксплуатацию и техническое обслуживание автомобилей устанавливается водителям в размере до 50% от должностного оклада распоряжением главы Администрации Солдатского сельсовета Фатежского района, в целях повышения заинтересованности работников в результатах своей работы и качестве вы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2. В зависимости от результатов работы ежемесячная надбавка к должностному окладу за безаварийную эксплуатацию и техническое обслуживание автомобиля может быть изменена распоряжением главы Администрации Солдатского сельсовета Фатеж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7.3. Водителям, признанным в установленном порядке виновниками в дорожно-транспортном происшествии, указанная выплата не производится в течение 3 месяцев, следующих за фактом происшеств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6" w:name="Par115"/>
      <w:bookmarkEnd w:id="6"/>
      <w:r>
        <w:rPr>
          <w:rFonts w:cs="Arial" w:ascii="Arial" w:hAnsi="Arial"/>
        </w:rPr>
        <w:t>4. Формирование фонда оплаты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ри формировании фонда оплаты труда работников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1. ежемесячной надбавки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дителям - в размере не более 10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м - в размере не более 5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2. ежемесячной надбавки к должностному окладу за выслугу лет в органах местного самоуправления - в размере не более 3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3. ежемесячной надбавки к должностному окладу за безаварийную эксплуатацию техническое обслуживание автомобилей водителям - в размере не более 8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1.4. премии по результатам работы - в размере не более 3 должностны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5. материальной помощи - в размере не более 2 должност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6 При наличии экономии фонда оплаты труда по результатам работы за год производится единовременное премирование работников пропорционально отработан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7" w:name="Par130"/>
      <w:bookmarkStart w:id="8" w:name="Par13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Финансирование расходов на оплату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Финансирование расходов, связанных с реализацией настоящего Положения, осуществляется за счет и в пределах средств, предусмотренных на эти цели в бюджете муниципального образования «Солдатский сельсовет» Фатежск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лож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оплате труда  водителе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рабочих Администраци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одителей и рабочих Администрации Солдат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, професс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должност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пни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0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6"/>
      <w:ind w:firstLine="82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3"/>
      <w:ind w:firstLine="566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2:00Z</dcterms:created>
  <dc:creator>User</dc:creator>
  <dc:description/>
  <cp:keywords/>
  <dc:language>en-US</dc:language>
  <cp:lastModifiedBy> Инна</cp:lastModifiedBy>
  <cp:lastPrinted>2014-10-29T11:59:00Z</cp:lastPrinted>
  <dcterms:modified xsi:type="dcterms:W3CDTF">2014-11-11T12:28:00Z</dcterms:modified>
  <cp:revision>6</cp:revision>
  <dc:subject/>
  <dc:title>ПРОЕКТ</dc:title>
</cp:coreProperties>
</file>