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государственной гражданской (муниципальной) службы Курской области, при заключении им трудового или гражданско-правового договора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___________________________________________________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 Вас  о  необходимости  соблюдения  в  течение  2  лет после увольнения  с замещаемой должности ограничений при заключении трудового или гражданско-правового договора, установленных статьей Федерального закона  от   25   декабря  2008  года  №  273-ФЗ  «О  противодействии коррупции», в соответствии с которо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  вправе  заключить  с  организацией  трудовой  договор  и  (или) гражданско-правовой договор на  выполнение  работ или оказание услуг (если  их  стоимость  в  течение  месяца  превышает сто тысяч рублей), если отдельные   функции  государственного  (муниципального)  управления  данной организацией  входили  в Ваши должностные (служебные) обязанности, только с согласия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оответствующей комиссии по соблюд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лужебному поведению и урегулированию конфликта интересов)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  Вы     обязаны     при     заключении    трудового    и    (или) гражданско-правового договора на  выполнение  работ  или оказание услуг   сообщать   работодателю  (заказчику)  сведения  о  последнем  месте государственной  гражданской  (муниципальной)  службы Курской области  с  соблюдением законодательства Российской Федерации о государственной тайн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еисполнение   Вами  обязанности  по  информированию  работодателя (заказчика)  о  последнем  месте  службы  влечет  прекращение  заключенного трудового и (или) гражданско-правово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уведомление  рекомендуем  хранить  в  течение  2  лет со дня увольнения с государственной гражданской (муниципальной)  службы Курской области и  представлять  вместе  с трудовой книжкой работодателю   (заказчику)   при   заключении  с  Вами  трудового  и  (или) гражданско-правового)  договора на  выполнение  работ  или оказание услуг, обратив его внимание на то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работодатель   (заказчик)  обязан  сообщать  о  заключении  с  Вами трудового  и  (или)  гражданско-правового  договора  на выполнение работ   или  оказание  услуг  представителю  нанимателя  (работодателю)  по последнему месту Вашей служб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неисполнение    работодателем    (заказчиком)    обязанности    по информированию     о     заключении    с    Вами    трудового    и    (или) гражданско-правового      договора     представителя     нанимателя (работодателя)  по последнему месту Вашей службы является правонарушением и влечет  ответственность 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(подпись)              (Ф.И.О., должность работника кадровой служ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мечание: уведомление рекомендуется составлять в двух экземплярах, один из которых вручается увольняемому на руки, а второй помещается в его личное дело.</w:t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8:00Z</dcterms:created>
  <dc:creator>User</dc:creator>
  <dc:description/>
  <dc:language>en-US</dc:language>
  <cp:lastModifiedBy>xxx</cp:lastModifiedBy>
  <cp:lastPrinted>2005-01-01T07:55:00Z</cp:lastPrinted>
  <dcterms:modified xsi:type="dcterms:W3CDTF">2019-09-06T07:48:00Z</dcterms:modified>
  <cp:revision>2</cp:revision>
  <dc:subject/>
  <dc:title>Примерная форма</dc:title>
</cp:coreProperties>
</file>