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5 октября 2014 г. № 13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Собрания депутатов Солдатского сельсовета Фатежского района Курской области от 19 декабря 2013г №110 «О Бюджете муниципального образования Солдатский сельсовет» Фатежского района Курской области на 2014 год и плановый период 2015 и 2016 годов</w:t>
      </w:r>
    </w:p>
    <w:p>
      <w:pPr>
        <w:pStyle w:val="1"/>
        <w:ind w:left="-180" w:firstLine="18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ind w:left="-18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-18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 на 2014 год и плановый период 2015 и 2016 годов», Собрание депутатов Солдатского сельсовета Фатежского района Курской области решило:</w:t>
      </w:r>
    </w:p>
    <w:p>
      <w:pPr>
        <w:pStyle w:val="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решение Собрания депутатов Солдатского сельсовета Фатежского района Курской области №110 от 19 декабря 2013 года «О Бюджете муниципального образования «Солдатский сельсовет» Фатежского района Курской области на 2014 год и плановый период 2015 и 2016 год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2. Приложения №1,5,7,9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ru-RU"/>
        </w:rPr>
        <w:t>3. Решение вступает в силу со дня его обнародования и распространяется на правоотношения, возникшие с 01 января 2014 года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дат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 xml:space="preserve"> Сотников А.В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к решению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Солдатский сельсовет" Фатеж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Курской области на 2014 год и на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ериод 2015 и 2016 годов» от 19 декабря 2013г №110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>( 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урской области от 15 октября 2014г № 130)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  <w:lang w:val="ru-RU" w:eastAsia="en-US"/>
        </w:rPr>
        <w:t>«Солдатский сельсовет»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Фатежского района Курской области на 2014 год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suppressAutoHyphens w:val="false"/>
        <w:ind w:right="56" w:hanging="0"/>
        <w:jc w:val="right"/>
        <w:rPr/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/>
        <w:t>(рублей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720"/>
        <w:gridCol w:w="1440"/>
      </w:tblGrid>
      <w:tr>
        <w:trPr>
          <w:trHeight w:val="9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1 05 00 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904 960</w:t>
            </w:r>
          </w:p>
        </w:tc>
      </w:tr>
      <w:tr>
        <w:trPr>
          <w:trHeight w:val="1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 430 654</w:t>
            </w:r>
          </w:p>
        </w:tc>
      </w:tr>
      <w:tr>
        <w:trPr>
          <w:trHeight w:val="4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 430 654</w:t>
            </w:r>
          </w:p>
        </w:tc>
      </w:tr>
      <w:tr>
        <w:trPr>
          <w:trHeight w:val="5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 430 654</w:t>
            </w:r>
          </w:p>
        </w:tc>
      </w:tr>
      <w:tr>
        <w:trPr>
          <w:trHeight w:val="5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5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 430 654</w:t>
            </w:r>
          </w:p>
        </w:tc>
      </w:tr>
      <w:tr>
        <w:trPr>
          <w:trHeight w:val="3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 335 614</w:t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 335 614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 335 614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6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 335 614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 00 00 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904 96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5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Собрания депутатов Солдат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Солдатский сельсовет" Фатеж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Курской области на 2014 год и на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ериод 2015 и 2016 годов» от 19 декабря 2013г №110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 в редакции решения 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lang w:val="ru-RU" w:eastAsia="ru-RU"/>
        </w:rPr>
        <w:t>Курской области от 15 октября 2014г № 130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 муниципального образования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Солдатский сельсовет» Фатежского района Курской области в 2014 году </w:t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10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760"/>
        <w:gridCol w:w="128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1 00 00000 00 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1 299 339</w:t>
            </w:r>
          </w:p>
        </w:tc>
      </w:tr>
      <w:tr>
        <w:trPr>
          <w:trHeight w:val="38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453 06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53 06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2 409</w:t>
            </w:r>
          </w:p>
        </w:tc>
      </w:tr>
      <w:tr>
        <w:trPr>
          <w:trHeight w:val="13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</w:t>
            </w:r>
          </w:p>
        </w:tc>
      </w:tr>
      <w:tr>
        <w:trPr>
          <w:trHeight w:val="13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</w:t>
            </w:r>
          </w:p>
        </w:tc>
      </w:tr>
      <w:tr>
        <w:trPr>
          <w:trHeight w:val="51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30 498</w:t>
            </w:r>
          </w:p>
        </w:tc>
      </w:tr>
      <w:tr>
        <w:trPr>
          <w:trHeight w:val="51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 726</w:t>
            </w:r>
          </w:p>
        </w:tc>
      </w:tr>
      <w:tr>
        <w:trPr>
          <w:trHeight w:val="51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</w:t>
            </w:r>
          </w:p>
        </w:tc>
      </w:tr>
      <w:tr>
        <w:trPr>
          <w:trHeight w:val="51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 407</w:t>
            </w:r>
          </w:p>
        </w:tc>
      </w:tr>
      <w:tr>
        <w:trPr>
          <w:trHeight w:val="51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16</w:t>
            </w:r>
          </w:p>
        </w:tc>
      </w:tr>
      <w:tr>
        <w:trPr>
          <w:trHeight w:val="51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7 929</w:t>
            </w:r>
          </w:p>
        </w:tc>
      </w:tr>
      <w:tr>
        <w:trPr>
          <w:trHeight w:val="3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 929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ИМУЩЕ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597 04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Земельный 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алог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7 04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7 04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7 04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10 80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</w:t>
            </w:r>
            <w:r>
              <w:rPr>
                <w:rFonts w:cs="Arial" w:ascii="Arial" w:hAnsi="Arial"/>
                <w:bCs/>
                <w:lang w:val="ru-RU"/>
              </w:rPr>
              <w:t>210 80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13 1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21 68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89 11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 131 31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 131 31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 208 32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 бюджетной обеспеч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129 32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01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129 32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Дотации бюджетам  на  поддержку мер по обеспечению сбалансированности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079 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079 000</w:t>
            </w:r>
          </w:p>
        </w:tc>
      </w:tr>
      <w:tr>
        <w:trPr>
          <w:trHeight w:val="6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4 762</w:t>
            </w:r>
          </w:p>
        </w:tc>
      </w:tr>
      <w:tr>
        <w:trPr>
          <w:trHeight w:val="6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очие субсидии бюджетам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4 762</w:t>
            </w:r>
          </w:p>
        </w:tc>
      </w:tr>
      <w:tr>
        <w:trPr>
          <w:trHeight w:val="6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 02 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98 22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2 03015 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убвенции бюджетам на существление первичного воинского учета на  территориях,где отсутствуют военные комиссариаты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36 9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 03015 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Субвенции бюджетам поселений на осуществление первичного воинского учета на территориях,   где   отсутствуют    военные комиссариа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36 9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венции бюджетам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1 32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1 32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СЕГО ДОХОДОВ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 430 654</w:t>
            </w:r>
          </w:p>
        </w:tc>
      </w:tr>
    </w:tbl>
    <w:p>
      <w:pPr>
        <w:pStyle w:val="Normal"/>
        <w:ind w:firstLine="6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7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к решению 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Солдатский сельсовет" Фатеж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Курской области на 2014 год и на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ериод 2015 и 2016 годов» от 19 декабря 2013г №110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>( 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урской области от 15 октября 2014г № 130)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4"/>
        <w:gridCol w:w="644"/>
        <w:gridCol w:w="1464"/>
        <w:gridCol w:w="690"/>
        <w:gridCol w:w="1796"/>
      </w:tblGrid>
      <w:tr>
        <w:trPr>
          <w:trHeight w:val="9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335 61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459 939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39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высшего должностного лица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9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9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9 00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9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9 00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 208 22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Администрации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99 695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9 695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9 695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08 44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08 44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 155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 15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0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5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5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59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59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173</w:t>
            </w:r>
          </w:p>
        </w:tc>
      </w:tr>
      <w:tr>
        <w:trPr>
          <w:trHeight w:val="53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173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ов, осуществляющих переданные полномочия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Администрации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82 202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2 202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2 202</w:t>
            </w:r>
          </w:p>
        </w:tc>
      </w:tr>
      <w:tr>
        <w:trPr>
          <w:trHeight w:val="27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2 202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5 9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5 9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302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302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жарная безопасность и защита населения Курской области" государствен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78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транспортной системы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"Развитие сети автомобильных дорог» муниципальной 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олдатского сельсовета Фатежского района Курской области «Развитие транспортной системы»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3 62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13 62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 62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«Обеспечения населения экологически-чистой питьевой водой»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программы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 62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роприятия по обеспечению населения экологически-чистой питьевой водо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 62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 62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 62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 000</w:t>
            </w:r>
          </w:p>
        </w:tc>
      </w:tr>
      <w:tr>
        <w:trPr>
          <w:trHeight w:val="87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 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 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339 662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339 662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339 662</w:t>
            </w:r>
          </w:p>
        </w:tc>
      </w:tr>
      <w:tr>
        <w:trPr>
          <w:trHeight w:val="15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библиотечного обслуживания населения» муниципальной программы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6 9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6 90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9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900</w:t>
            </w:r>
          </w:p>
        </w:tc>
      </w:tr>
      <w:tr>
        <w:trPr>
          <w:trHeight w:val="31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42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622 762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8 762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8 762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8 762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364 00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000</w:t>
            </w:r>
          </w:p>
        </w:tc>
      </w:tr>
      <w:tr>
        <w:trPr>
          <w:trHeight w:val="25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 99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 994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189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6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9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к решению 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Солдатский сельсовет" Фатеж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Курской области на 2014 год и на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ериод 2015 и 2016 годов» от 19 декабря 2013г №110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>( 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ru-RU"/>
        </w:rPr>
        <w:t>Курской области от 15 октября 2014г № 130)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на 2014 год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693"/>
        <w:gridCol w:w="552"/>
        <w:gridCol w:w="552"/>
        <w:gridCol w:w="1382"/>
        <w:gridCol w:w="829"/>
        <w:gridCol w:w="1838"/>
      </w:tblGrid>
      <w:tr>
        <w:trPr>
          <w:trHeight w:val="9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Солдатского сельсовета Фатеж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 335 614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459 939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39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высшего должностного лица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9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9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9 00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9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9 00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208 227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Администрации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99 695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9 695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99 695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08 44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08 44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 155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 155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00</w:t>
            </w:r>
          </w:p>
        </w:tc>
      </w:tr>
      <w:tr>
        <w:trPr>
          <w:trHeight w:val="32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0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57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59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59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173</w:t>
            </w:r>
          </w:p>
        </w:tc>
      </w:tr>
      <w:tr>
        <w:trPr>
          <w:trHeight w:val="52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17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ов, осуществляющих переданные полномочия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Администрации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82 20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2 20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2 20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2 20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5 9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5 9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302</w:t>
            </w:r>
          </w:p>
        </w:tc>
      </w:tr>
      <w:tr>
        <w:trPr>
          <w:trHeight w:val="28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302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жарная безопасность и защита населения Курской области" государствен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783" w:hRule="atLeast"/>
        </w:trPr>
        <w:tc>
          <w:tcPr>
            <w:tcW w:w="4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транспортной системы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"Развитие сети автомобильных дорог» муниципальной 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олдатского сельсовета Фатежского района Курской области «Развитие транспортной систем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49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3 621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13 621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 621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«Обеспечения населения экологически-чистой питьевой водой»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программы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 621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роприятия по обеспечению населения экологически-чистой питьевой вод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 621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 621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 621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339 662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339 662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 339 662</w:t>
            </w:r>
          </w:p>
        </w:tc>
      </w:tr>
      <w:tr>
        <w:trPr>
          <w:trHeight w:val="34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библиотечного обслуживания населения» муниципальной программы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6 9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6 90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9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 900</w:t>
            </w:r>
          </w:p>
        </w:tc>
      </w:tr>
      <w:tr>
        <w:trPr>
          <w:trHeight w:val="31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4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622 76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8 76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8 76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8 76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364 000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 0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000</w:t>
            </w:r>
          </w:p>
        </w:tc>
      </w:tr>
      <w:tr>
        <w:trPr>
          <w:trHeight w:val="38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 994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 994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69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11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6:00Z</dcterms:created>
  <dc:creator>User</dc:creator>
  <dc:description/>
  <cp:keywords/>
  <dc:language>en-US</dc:language>
  <cp:lastModifiedBy> Инна</cp:lastModifiedBy>
  <cp:lastPrinted>2014-08-07T11:03:00Z</cp:lastPrinted>
  <dcterms:modified xsi:type="dcterms:W3CDTF">2014-11-11T13:02:00Z</dcterms:modified>
  <cp:revision>5</cp:revision>
  <dc:subject/>
  <dc:title>ПРОЕКТ</dc:title>
</cp:coreProperties>
</file>