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22.06.2019г. №44/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</w:rPr>
        <w:t>Положении о комиссии по соблюдению требований к служебному поведению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 Фатежского района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ми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Администрация Солдатского сельсовета Фатеж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Администрации Солдатского сельсовета Фатежского района и урегулированию конфликта интересов согласно приложению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согласно приложению 2.</w:t>
      </w:r>
    </w:p>
    <w:p>
      <w:pPr>
        <w:pStyle w:val="Heading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Признать утратившими силу постановления администрации Солдатского сельсовета Фатежского района Курской области от 18.08.2010. № 19/1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6"/>
        </w:rPr>
        <w:t>«О правилах служебного поведения муниципального служащего и комиссии по соблюдению требований к  служебному поведению муниципальных служащих и урегулированию конфликта интересов в администрации Солдатского сельсовета</w:t>
      </w:r>
      <w:r>
        <w:rPr>
          <w:rFonts w:cs="Times New Roman"/>
          <w:b w:val="false"/>
          <w:vanish/>
          <w:color w:val="000000"/>
          <w:sz w:val="24"/>
          <w:szCs w:val="26"/>
        </w:rPr>
        <w:t>#S</w:t>
      </w:r>
      <w:r>
        <w:rPr>
          <w:rFonts w:cs="Times New Roman"/>
          <w:b w:val="false"/>
          <w:color w:val="000000"/>
          <w:sz w:val="24"/>
          <w:szCs w:val="26"/>
        </w:rPr>
        <w:t>»</w:t>
      </w:r>
    </w:p>
    <w:p>
      <w:pPr>
        <w:pStyle w:val="ConsPlus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4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5.Настоящее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дат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19 года № 44/2</w:t>
      </w:r>
      <w:r>
        <w:rPr>
          <w:rFonts w:cs="Arial" w:ascii="Arial" w:hAnsi="Arial"/>
          <w:bCs/>
        </w:rPr>
        <w:t xml:space="preserve"> О </w:t>
      </w:r>
      <w:r>
        <w:rPr>
          <w:rFonts w:cs="Arial" w:ascii="Arial" w:hAnsi="Arial"/>
        </w:rPr>
        <w:t>Полож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ведению муниципальных служащих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Солдатского сельсовета Фатежск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м Положением в соответствии со статьей 11 Федерального закона от 2 марта 2007г. № 25-ФЗ «О муниципальной службе в Российской Федерации» Федеральным законом от 25 декабря 2008г. № 273-ФЗ «О противодействии коррупции», частью 8 Указа Президента Российской Федерации от 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Администрации Солдатского сельсовета Фатежского района и урегулированию конфликтов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сновными задачами комиссии являются содействие органам местного самоуправления Солдатского сельсовета Фатеж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обеспечении соблюдения муниципальными служащими Администрации Солдатского сельсовета Фатеж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Курской области, муниципальными нормативными правовыми актами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в осуществлении в Администрации Солдатского сельсовета Фатежского района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образования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Состав комиссии утверждается нормативным правовым актом Главы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Комиссия, образуемая в Администрации Солдатского сельсовета Фатежского района состоит из: председателя комиссии, его заместител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 служащие ответственные за работу по профилактике коррупционных и иных правонарушений, муниципальные служащие Администрации Солдатского сельсовета Фатеж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Солдат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Число членов комиссии, не замещающих должности муниципальной службы в администрации Солдатского сельсовета Фатежского района должно составлять не менее ¼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олдатского сельсовета Фатеж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олдатского сельсовета Фатежского района недопустим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рядок работы комисс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а) </w:t>
      </w:r>
      <w:r>
        <w:rPr>
          <w:b w:val="false"/>
          <w:color w:val="000000"/>
          <w:sz w:val="24"/>
          <w:szCs w:val="24"/>
        </w:rPr>
        <w:t>представление Главой Солдатского сельсовета Фатежского района в соответствии с Постановлением Главы Солдатского сельсовета Фатежского района от 30.03 2011г. № 1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Солдатского сельсовета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ступившие в Администрацию Солдатского сельсовета Фатежского района, муниципальному служащими ответственному за работу по профилактике коррупционных и иных правонарушений Администрации Солдатского сельсовета Фатежского района, в порядке, установленном настоящим положение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бращение гражданина, замещавшего в органах местного самоуправления должность муниципальн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редставление Главы Солдатского сельсовета Фатеж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олдатского сельсовета Фатежского района мер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) представление Главой Солдат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в соответствии с частью 4 статьи 12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Указанные в пункте б пункта 12 Положения обращения и заявления поступают посредством почтовой связи, на личном приеме и подлежат немедленной передаче лицом, их принявшим, заместителю главы администрации сельсовета, которым осуществляется регистрация поступивших обращений в день поступления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 поступления обращения, после его регистрации, обращение передается заместителем главы сельсовета председателю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 в кадровую службу органа местного самоуправления, специалисту ответственному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Обращение, указанное в абзаце втором подпункта "б" пункта </w:t>
      </w:r>
      <w:r>
        <w:rPr>
          <w:color w:val="000000"/>
          <w:sz w:val="24"/>
          <w:szCs w:val="24"/>
        </w:rPr>
        <w:t>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sz w:val="24"/>
          <w:szCs w:val="24"/>
        </w:rPr>
        <w:t xml:space="preserve">13.3. Уведомление, указанное в подпункте "д" пункта </w:t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 xml:space="preserve"> настоящего Положения, рассматривается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"О противодействии коррупции"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4. Уведомление, указанное в абзаце четвер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и подпункте «д» пункта 12 настоящего Положения, должностные лица кадрового подразделения органа местного самоуправления администрации Солдатского сельсовета Фатеж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администрации Солдатского сельсовета Фатеж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19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1 и 142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олдатского сельсовета Фатеж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1. Заседание комиссии по рассмотрению заявлений, указанных в абзацах третьем и четвертом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.2. Уведомление, указанное в подпункте "д" пункта 12 настоящего Положения, рассматривае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Заседания комиссии проводятся в отсутствие муниципального служащего или гражданина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Главы Солдатского сельсовета Фатежского района от 8 октября 2010 г.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пункта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Положения, названного в подпункте </w:t>
      </w:r>
      <w:r>
        <w:rPr>
          <w:i/>
          <w:sz w:val="24"/>
          <w:szCs w:val="24"/>
        </w:rPr>
        <w:t>"а"</w:t>
      </w:r>
      <w:r>
        <w:rPr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Солдатского сельсовета Фатеж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олдатского сельсовета Фатеж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олдатского сельсовета Фатежского района применить к муниципальному служащему конкретную меру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По итогам рассмотрения вопросов, предусмотренных подпунктами подпунктами «а», «б», «в», «г» и «д» пункта 12</w:t>
      </w:r>
      <w:r>
        <w:rPr>
          <w:rFonts w:cs="Arial" w:ascii="Arial" w:hAnsi="Arial"/>
          <w:color w:val="0F1419"/>
        </w:rPr>
        <w:t xml:space="preserve"> </w:t>
      </w:r>
      <w:r>
        <w:rPr>
          <w:rFonts w:cs="Arial" w:ascii="Arial" w:hAnsi="Arial"/>
        </w:rPr>
        <w:t>настоящего Положения, при наличии к тому оснований комиссия может принять иное, чем предусмотрено пунктами 17 – 24.2</w:t>
      </w:r>
      <w:r>
        <w:rPr>
          <w:rFonts w:cs="Arial" w:ascii="Arial" w:hAnsi="Arial"/>
          <w:color w:val="0F1419"/>
        </w:rPr>
        <w:t xml:space="preserve"> </w:t>
      </w:r>
      <w:r>
        <w:rPr>
          <w:rFonts w:cs="Arial" w:ascii="Arial" w:hAnsi="Arial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олдатского сельсовета Фатеж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Солдатского сельсовета Фатежского района, решений или поручений Главы Солдатского сельсовета Фатежского района, которые в установленном порядке представляются на рассмотрение Главы Солдатского сельсовета Фатеж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2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олдатского сельсовета Фатеж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Копии протокола заседания комиссии в 7-дневный срок</w:t>
      </w:r>
      <w:r>
        <w:rPr>
          <w:color w:val="0F1419"/>
          <w:sz w:val="24"/>
          <w:szCs w:val="24"/>
        </w:rPr>
        <w:t xml:space="preserve"> </w:t>
      </w:r>
      <w:r>
        <w:rPr>
          <w:sz w:val="24"/>
          <w:szCs w:val="24"/>
        </w:rPr>
        <w:t>со дня заседания направляются Главе Солдатского сельсовета Фатеж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Глава Солдатского сельсовета Фатеж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муниципального образования, а также по иным вопросам организации противодействия коррупции. О рассмотрении рекомендаций комиссии и принятом решении Главы Солдатского сельсовета Фатежского района в письменной форме уведомляет комиссию в месячный срок со дня поступления к нему протокола заседания комиссии. Решение Главы Солдатского сельсовета Фатеж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олдатского сельсовета Фатеж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Солдатского сельсовета Фатежского района или муниципальным служащим ответственным за работу профилактике коррупционных и иных правонарушений.</w:t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-7"/>
          <w:w w:val="107"/>
        </w:rPr>
      </w:pPr>
      <w:r>
        <w:rPr>
          <w:rFonts w:cs="Arial" w:ascii="Arial" w:hAnsi="Arial"/>
          <w:b/>
          <w:color w:val="000000"/>
          <w:spacing w:val="-7"/>
          <w:w w:val="10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/>
          <w:b/>
          <w:color w:val="000000"/>
          <w:spacing w:val="-7"/>
          <w:w w:val="10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дат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2.06.2019 года № 44/2</w:t>
      </w:r>
      <w:r>
        <w:rPr>
          <w:rFonts w:cs="Arial" w:ascii="Arial" w:hAnsi="Arial"/>
          <w:bCs/>
        </w:rPr>
        <w:t xml:space="preserve"> О </w:t>
      </w:r>
      <w:r>
        <w:rPr>
          <w:rFonts w:cs="Arial" w:ascii="Arial" w:hAnsi="Arial"/>
        </w:rPr>
        <w:t>Полож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едению муниципальных служащих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2"/>
        <w:gridCol w:w="6117"/>
      </w:tblGrid>
      <w:tr>
        <w:trPr>
          <w:trHeight w:val="891" w:hRule="atLeast"/>
        </w:trPr>
        <w:tc>
          <w:tcPr>
            <w:tcW w:w="30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 Александр Витальевич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ействующий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глава Солдатского сельсовета Фатежского района, председатель комиссии;</w:t>
              <w:tab/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заместитель главы Солдатского сельсовета Фатежского района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4" w:hRule="atLeast"/>
        </w:trPr>
        <w:tc>
          <w:tcPr>
            <w:tcW w:w="30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йствую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чальник отдела бюджетного учета и отчетности  администрации Солдатского сельсовета Фатежского района, секретарь комиссии;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2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ind w:left="720" w:hanging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унева Наталья Вячеславовна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МКУ «УХО Солдатского сельсовета Фатежского района» </w:t>
            </w:r>
          </w:p>
        </w:tc>
      </w:tr>
      <w:tr>
        <w:trPr>
          <w:trHeight w:val="219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4" w:hRule="atLeast"/>
        </w:trPr>
        <w:tc>
          <w:tcPr>
            <w:tcW w:w="3228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шевская Елена Александров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 Собрания Депутатов Солдатского сельсовета Фатеж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8:00Z</dcterms:created>
  <dc:creator>1</dc:creator>
  <dc:description/>
  <dc:language>en-US</dc:language>
  <cp:lastModifiedBy>xxx</cp:lastModifiedBy>
  <cp:lastPrinted>2019-09-06T13:14:00Z</cp:lastPrinted>
  <dcterms:modified xsi:type="dcterms:W3CDTF">2019-09-06T10:18:00Z</dcterms:modified>
  <cp:revision>2</cp:revision>
  <dc:subject/>
  <dc:title>МУНИЦИПАЛЬНОЕ ОБРАЗОВАНИЕ «КАРМАНОВСКИЙ СЕЛЬСОВЕТ»</dc:title>
</cp:coreProperties>
</file>