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>Извещение</w:t>
      </w:r>
    </w:p>
    <w:p>
      <w:pPr>
        <w:pStyle w:val="Standard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>о проведении собрания участников общей долевой собственности</w:t>
      </w:r>
    </w:p>
    <w:p>
      <w:pPr>
        <w:pStyle w:val="Standard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>на земельный участок из земель сельскохозяйственного  назначения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>с кадастровым номером 46:25:210000:3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Администрация Солдатского сельсовета Фатежского района Курской области по предложению ООО «Курск-Агро» извещает участников общей долевой собственности на земельный участок из земель сельскохозяйственного назначения с кадастровым номером 46:25:210000:3 расположенный по адресу: Курская область, Фатежский район, Солдатский сельсовет, о проведении общего собрания участников долевой собствен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Общее собрание участников долевой собственности состоится </w:t>
      </w:r>
      <w:r>
        <w:rPr>
          <w:b/>
          <w:lang w:val="ru-RU"/>
        </w:rPr>
        <w:t>14 июня 2024 года в 10 часов 30 минут</w:t>
      </w:r>
      <w:r>
        <w:rPr>
          <w:lang w:val="ru-RU"/>
        </w:rPr>
        <w:t xml:space="preserve"> в здании Сельского Дома Культуры Солдатского сельсовета по адресу: Курская область, Фатежский район, д. Поздняков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ремя начала регистрации участников долевой собственности </w:t>
      </w:r>
      <w:r>
        <w:rPr>
          <w:b/>
          <w:lang w:val="ru-RU"/>
        </w:rPr>
        <w:t>в 10 часов 00 минут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1. 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2. Избрание председателя и секретаря общего собрания участников долевой собствен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3. Об изменении порядка, сроков и условий договора аренды земельного участка с ООО «Курск-Агро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4. 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ab/>
        <w:t>Для регистрации в качестве участника собрания необходимо иметь при себе документ, удостоверяющий личность, документы, подтверждающие право собственности на земельную долю в праве общей долевой собственности, или право собственности на земельный участок, документ, подтверждающий полномочия на представителя участника собрания.</w:t>
      </w:r>
    </w:p>
    <w:p>
      <w:pPr>
        <w:pStyle w:val="Standard"/>
        <w:jc w:val="both"/>
        <w:rPr/>
      </w:pPr>
      <w:r>
        <w:rPr>
          <w:b/>
          <w:lang w:val="ru-RU"/>
        </w:rPr>
        <w:tab/>
        <w:t xml:space="preserve">Ознакомиться с документами по вопросам, вынесенным на обсуждение общего собрания, можно в течение 40 дней с даты публикации извещения по адресу: 305000, г. Курск, ул. Горького, зд.45, помещение </w:t>
      </w:r>
      <w:r>
        <w:rPr>
          <w:b/>
        </w:rPr>
        <w:t>XII</w:t>
      </w:r>
      <w:r>
        <w:rPr>
          <w:b/>
          <w:lang w:val="ru-RU"/>
        </w:rPr>
        <w:t>)</w:t>
      </w:r>
      <w:r>
        <w:rPr>
          <w:rFonts w:eastAsia="Liberation Serif;Times New Roman" w:cs="Liberation Serif;Times New Roman"/>
          <w:b/>
          <w:lang w:val="ru-RU"/>
        </w:rPr>
        <w:t>.</w:t>
      </w:r>
    </w:p>
    <w:p>
      <w:pPr>
        <w:pStyle w:val="Standard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Standard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Standard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Standard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8:00Z</dcterms:created>
  <dc:creator>UR-Maskanova</dc:creator>
  <dc:description/>
  <cp:keywords/>
  <dc:language>en-US</dc:language>
  <cp:lastModifiedBy>UR-Moskanova</cp:lastModifiedBy>
  <dcterms:modified xsi:type="dcterms:W3CDTF">2024-05-03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