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СОЛДАТСКОГО СЕЛЬСОВ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ФАТЕЖСКОГО РАЙОН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15 октября 2014 года №130/1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рогноза социально-экономического развития муниципального образовании «Солдатский сельсовета» Фатежского района Курской области на 2015 год и плановый период на 2016 и 2017 год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sz w:val="24"/>
          <w:szCs w:val="24"/>
        </w:rPr>
        <w:t>.Утвердить прогноз социально-экономического развития муниципального образования «Солдатский сельсовет» Фатежского района Курской области на 2015 год и плановый период 2016 и 2017 годов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2. Одобрить основные направления бюджетной и налоговой политики на 2015 год и плановый период 2016 и 2017 годов, утвержденные постановлением администрации Солдатского сельсовета Фатежского района от 01.10.2014 года </w:t>
      </w:r>
      <w:r>
        <w:rPr>
          <w:b w:val="false"/>
          <w:color w:val="000000"/>
          <w:sz w:val="24"/>
          <w:szCs w:val="24"/>
        </w:rPr>
        <w:t>№.58/2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ab/>
        <w:t xml:space="preserve">3. Одобрить методику формирования бюджета муниципального образования «Солдатский сельсовет» Фатежского района Курской области и построения межбюджетных отношений между бюджетом муниципального образования, областным бюджетом и бюджетом муниципального района «Фатежский район» Курской области на 2015 год и плановый период 2016 и 2017 годов», утвержденную распоряжением   Администрации Солдатского сельсовета Фатежского района от 14.10.2014 года </w:t>
      </w:r>
      <w:r>
        <w:rPr>
          <w:b w:val="false"/>
          <w:color w:val="000000"/>
          <w:sz w:val="24"/>
          <w:szCs w:val="24"/>
        </w:rPr>
        <w:t>№58/4</w:t>
      </w:r>
      <w:r>
        <w:rPr>
          <w:b w:val="false"/>
          <w:sz w:val="24"/>
          <w:szCs w:val="24"/>
        </w:rPr>
        <w:t xml:space="preserve">       .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ab/>
        <w:t xml:space="preserve">4. Руководителям предприятий, учреждений и организаций, расположенных на территории муниципального образования «Солдатский сельсовет» Фатежского района Курской области при планировании своей деятельности исходить из основных показателей прогноза социально-экономического развития муниципального образования «Солдатский сельсовет» Фатежского района Курской области и основных направлений бюджетной и налоговой  политики на 2015 год и плановый период 2016 и 2017 годов.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еш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Солдатского сельсовет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тежского района                                       А.В.Сотников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гласован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2747645</wp:posOffset>
                </wp:positionV>
                <wp:extent cx="9232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7.7pt;mso-wrap-distance-left:9.05pt;mso-wrap-distance-right:9.05pt;mso-wrap-distance-top:0pt;mso-wrap-distance-bottom:0pt;margin-top:-216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чальник отдел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Экономики Брехова Е.Н.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РОГНОЗ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социально-экономического развития муниципального образования «Солдатский сельсовет» Фатежского района Курской области на 2014 год и плановый период 2015 и 2016 годов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36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720"/>
        <w:gridCol w:w="862"/>
        <w:gridCol w:w="900"/>
        <w:gridCol w:w="720"/>
        <w:gridCol w:w="1080"/>
        <w:gridCol w:w="900"/>
        <w:gridCol w:w="720"/>
        <w:gridCol w:w="720"/>
        <w:gridCol w:w="900"/>
        <w:gridCol w:w="1056"/>
        <w:gridCol w:w="900"/>
      </w:tblGrid>
      <w:tr>
        <w:trPr>
          <w:trHeight w:val="15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.изм.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13г ожидаемо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4 прогно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5 г прогноз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6г прогноз</w:t>
            </w:r>
          </w:p>
        </w:tc>
      </w:tr>
      <w:tr>
        <w:trPr>
          <w:trHeight w:val="83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п роста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сниж) 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д-деф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п роста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сниж)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д-деф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п роста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сниж)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д-деф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п роста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сниж)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д-дефл</w:t>
            </w:r>
          </w:p>
        </w:tc>
      </w:tr>
      <w:tr>
        <w:trPr>
          <w:trHeight w:val="2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ьем реализации промышлен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,5</w:t>
            </w:r>
          </w:p>
        </w:tc>
      </w:tr>
      <w:tr>
        <w:trPr>
          <w:trHeight w:val="2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ьем реализации с/х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овый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орот  розничной торговл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0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20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48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848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,7</w:t>
            </w:r>
          </w:p>
        </w:tc>
      </w:tr>
      <w:tr>
        <w:trPr>
          <w:trHeight w:val="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ъем платных услуг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. руб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7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0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5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1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яя численность и фонд заработной плат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828"/>
        <w:gridCol w:w="720"/>
        <w:gridCol w:w="900"/>
        <w:gridCol w:w="1080"/>
        <w:gridCol w:w="720"/>
        <w:gridCol w:w="900"/>
        <w:gridCol w:w="844"/>
        <w:gridCol w:w="776"/>
        <w:gridCol w:w="900"/>
        <w:gridCol w:w="900"/>
        <w:gridCol w:w="720"/>
        <w:gridCol w:w="853"/>
        <w:gridCol w:w="1276"/>
      </w:tblGrid>
      <w:tr>
        <w:trPr>
          <w:trHeight w:val="2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0 отч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1 от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январь-апрель  2011 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январь-апрель  2012 от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п роста  (снижения) %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2 оценк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3 прогно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4 прогноз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5 прогноз</w:t>
            </w:r>
          </w:p>
        </w:tc>
      </w:tr>
      <w:tr>
        <w:trPr>
          <w:trHeight w:val="2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п роста  (снижения)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п роста  (снижения)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п роста  (снижения)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п роста  (снижения)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п роста  (снижения)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п роста  (снижения)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п роста  (снижения) %</w:t>
            </w:r>
          </w:p>
        </w:tc>
      </w:tr>
      <w:tr>
        <w:trPr>
          <w:trHeight w:val="2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Численность работающих, 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работников бюджетной 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нд заработной .платы 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4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8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работников бюджетной 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.р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5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месячная заработная плата 1 работающего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8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работников бюджетной 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3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,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36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10:00Z</dcterms:created>
  <dc:creator>User</dc:creator>
  <dc:description/>
  <cp:keywords/>
  <dc:language>en-US</dc:language>
  <cp:lastModifiedBy> Инна</cp:lastModifiedBy>
  <cp:lastPrinted>2011-12-08T04:08:00Z</cp:lastPrinted>
  <dcterms:modified xsi:type="dcterms:W3CDTF">2014-11-11T13:25:00Z</dcterms:modified>
  <cp:revision>8</cp:revision>
  <dc:subject/>
  <dc:title>СОБРАНИЕ ДЕПУТАТОВ СОЛДАТСКОГО  СЕЛЬСОВЕТА</dc:title>
</cp:coreProperties>
</file>