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ЛДАТСКОГО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6"/>
          <w:szCs w:val="26"/>
        </w:rPr>
        <w:t>от 13 апреля 2017 года                                                                             №28/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Об утверждении целевой программы «Развити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Солдатского сельсовета Фатежского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района на 2017-2021 годы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Фатежского района Курской области от 24.10.2013 года №659 «Об утверждении порядка разработки, реализации и оценки эффективности муниципальных программ Фатежского района Курской области» Администрации Солдатского сельсовета Фатежского района,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bCs/>
          <w:sz w:val="26"/>
          <w:szCs w:val="26"/>
        </w:rPr>
        <w:t>Утвердить прилагаемую муниципальную программу "Развитие муниципальной службы в Администрации Солдатского сельсовета Фатежского района на 2017 - 2021 годы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sz w:val="26"/>
          <w:szCs w:val="26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Обнародовать настоящее постановление и разместить на официальном сайте Администрации Солдатского сельсовета Фатеж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а Солдатского сельсовета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атежского района                                                  А.В. Сотников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ции</w:t>
      </w:r>
      <w:r>
        <w:rPr/>
        <w:t xml:space="preserve"> Солдат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3» апреля 2017 года № 28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муниципальной службы в Администрации Солдатского сельсовета Фатежского района на 2017 - 2021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4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Администрации Солдатского сельсовета Фатежского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олдатского сельсовета Фатежского район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202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дпрограмм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 :Реализация мероприятий, направленных на развитие муниципальной службы муниципальной программы </w:t>
            </w:r>
            <w:r>
              <w:rPr/>
              <w:t>"Развитие муниципальной службы в Администрации Солдатского сельсовета Фатежского район</w:t>
            </w:r>
            <w:r>
              <w:rPr>
                <w:b/>
              </w:rPr>
              <w:t>а</w:t>
            </w:r>
            <w:r>
              <w:rPr/>
              <w:t xml:space="preserve"> на 2017 - 2021 годы"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(рублей)  140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 - 1000,0</w:t>
            </w:r>
          </w:p>
          <w:p>
            <w:pPr>
              <w:pStyle w:val="ConsPlusCell"/>
              <w:rPr/>
            </w:pPr>
            <w:r>
              <w:rPr/>
              <w:t>2018 – 1000,0</w:t>
            </w:r>
          </w:p>
          <w:p>
            <w:pPr>
              <w:pStyle w:val="ConsPlusCell"/>
              <w:rPr/>
            </w:pPr>
            <w:r>
              <w:rPr/>
              <w:t>2019 – 2000,0</w:t>
            </w:r>
          </w:p>
          <w:p>
            <w:pPr>
              <w:pStyle w:val="ConsPlusCell"/>
              <w:rPr/>
            </w:pPr>
            <w:r>
              <w:rPr/>
              <w:t>2020 - 2000,0</w:t>
            </w:r>
          </w:p>
          <w:p>
            <w:pPr>
              <w:pStyle w:val="ConsPlusCell"/>
              <w:rPr/>
            </w:pPr>
            <w:r>
              <w:rPr/>
              <w:t>2021 - 20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4000,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80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/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/>
        <w:t>В связи с этим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системной работы в администрации Солдатского сельсовета Фатежского района ведется работа в соответствии с положениями об аттестации и </w:t>
      </w:r>
      <w:r>
        <w:rPr>
          <w:color w:val="000000"/>
        </w:rPr>
        <w:t>присвоении классных чинов муниципальным служащим,</w:t>
      </w:r>
      <w:r>
        <w:rPr>
          <w:color w:val="FF0000"/>
        </w:rPr>
        <w:t xml:space="preserve"> </w:t>
      </w:r>
      <w:r>
        <w:rPr>
          <w:color w:val="000000"/>
        </w:rPr>
        <w:t xml:space="preserve">разработаны и приняты к руководству квалификационные требования к должностям муниципальной служб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ыт работы и проведенный анализ организации работы с кадровым составом муниципальных служащих в администрации </w:t>
      </w:r>
      <w:r>
        <w:rPr/>
        <w:t>Солдатского сельсовета Фатежского района</w:t>
      </w:r>
      <w:r>
        <w:rPr>
          <w:color w:val="000000"/>
        </w:rPr>
        <w:t xml:space="preserve">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bookmarkStart w:id="0" w:name="Par284"/>
      <w:bookmarkEnd w:id="0"/>
      <w:r>
        <w:rPr>
          <w:color w:val="000000"/>
        </w:rPr>
        <w:t xml:space="preserve">Целью программы является развитие и совершенствование  муниципальной службы в администрации </w:t>
      </w:r>
      <w:r>
        <w:rPr/>
        <w:t>Солдатского сельсовета Фатежск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</w:rPr>
      </w:pPr>
      <w:r>
        <w:rPr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/>
        <w:t>Реализацию программы осуществляет администрация в лице заместителя главы Солдатского сельсовета Фатежского район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rPr/>
      </w:pPr>
      <w:r>
        <w:rPr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рограммы "Развитие муниципальной службы в Администрации Солдатского сельсовета Фатежского</w:t>
        <w:tab/>
        <w:t xml:space="preserve"> района на 2017 - 2021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86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ъем</w:t>
            </w:r>
          </w:p>
          <w:p>
            <w:pPr>
              <w:pStyle w:val="ConsPlusCell"/>
              <w:rPr/>
            </w:pPr>
            <w:r>
              <w:rPr/>
              <w:t>Финансирования мероприятия в текущем финансовом год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jc w:val="center"/>
              <w:rPr/>
            </w:pPr>
            <w:r>
              <w:rPr/>
              <w:t>Выполнения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>2018</w:t>
            </w:r>
          </w:p>
          <w:p>
            <w:pPr>
              <w:pStyle w:val="ConsPlusCell"/>
              <w:rPr/>
            </w:pPr>
            <w:r>
              <w:rPr/>
              <w:t>2019</w:t>
            </w:r>
          </w:p>
          <w:p>
            <w:pPr>
              <w:pStyle w:val="ConsPlusCell"/>
              <w:rPr/>
            </w:pPr>
            <w:r>
              <w:rPr/>
              <w:t>2020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0</w:t>
            </w:r>
          </w:p>
          <w:p>
            <w:pPr>
              <w:pStyle w:val="ConsPlusCell"/>
              <w:rPr/>
            </w:pPr>
            <w:r>
              <w:rPr/>
              <w:t>1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0</w:t>
            </w:r>
          </w:p>
          <w:p>
            <w:pPr>
              <w:pStyle w:val="ConsPlusCell"/>
              <w:rPr/>
            </w:pPr>
            <w:r>
              <w:rPr/>
              <w:t>1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  <w:t>2000,0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/>
              <w:t>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хождения обучения 3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ов к электронным системам 3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одключения к сети Интернет 3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Администрация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Заместитель главы Солдатского сельсовета Фатеж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Развитие муниципальной службы в Администрации Солдатского сельсовета Фатежского района на 2017 - 2020 годы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65" w:type="dxa"/>
        <w:jc w:val="left"/>
        <w:tblInd w:w="-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2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</w:t>
            </w:r>
          </w:p>
          <w:p>
            <w:pPr>
              <w:pStyle w:val="ConsPlusCell"/>
              <w:jc w:val="center"/>
              <w:rPr/>
            </w:pPr>
            <w:r>
              <w:rPr/>
              <w:t>направленные на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объем</w:t>
            </w:r>
          </w:p>
          <w:p>
            <w:pPr>
              <w:pStyle w:val="ConsPlusCel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на решение данной</w:t>
            </w:r>
          </w:p>
          <w:p>
            <w:pPr>
              <w:pStyle w:val="ConsPlusCell"/>
              <w:jc w:val="center"/>
              <w:rPr/>
            </w:pPr>
            <w:r>
              <w:rPr/>
              <w:t>задачи</w:t>
            </w:r>
          </w:p>
          <w:p>
            <w:pPr>
              <w:pStyle w:val="ConsPlusCell"/>
              <w:jc w:val="center"/>
              <w:rPr/>
            </w:pPr>
            <w:r>
              <w:rPr/>
              <w:t>(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/>
              <w:t>целевые показатели,</w:t>
            </w:r>
          </w:p>
          <w:p>
            <w:pPr>
              <w:pStyle w:val="ConsPlusCell"/>
              <w:jc w:val="center"/>
              <w:rPr/>
            </w:pPr>
            <w:r>
              <w:rPr/>
              <w:t>характеризующие достиж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базового</w:t>
            </w:r>
          </w:p>
          <w:p>
            <w:pPr>
              <w:pStyle w:val="ConsPlusCell"/>
              <w:jc w:val="center"/>
              <w:rPr/>
            </w:pPr>
            <w:r>
              <w:rPr/>
              <w:t>Значения</w:t>
            </w:r>
          </w:p>
          <w:p>
            <w:pPr>
              <w:pStyle w:val="ConsPlusCel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на начало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</w:r>
          </w:p>
          <w:p>
            <w:pPr>
              <w:pStyle w:val="ConsPlusCell"/>
              <w:rPr/>
            </w:pPr>
            <w:r>
              <w:rP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-202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СОЛДАТ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ФАТЕЖ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ОДОВОЙ ОТЧЕ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о реализации муниципальной программы Администрации Солдатского сельсовета Фате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азвитие муниципальной службы в Администрации</w:t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лдатского сельсовета Фатежского</w:t>
      </w:r>
    </w:p>
    <w:p>
      <w:pPr>
        <w:pStyle w:val="Normal"/>
        <w:suppressAutoHyphens w:val="false"/>
        <w:autoSpaceDE w:val="false"/>
        <w:spacing w:lineRule="auto" w:line="276" w:before="0" w:after="200"/>
        <w:ind w:left="1080" w:hanging="10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на 2017-2021 годы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r>
        <w:rPr>
          <w:sz w:val="28"/>
          <w:lang w:eastAsia="ru-RU"/>
        </w:rPr>
        <w:t xml:space="preserve">Ответственный исполнитель Программы: Администрация Солдатского сельсовета Фатеж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b/>
          <w:sz w:val="28"/>
          <w:lang w:eastAsia="ru-RU"/>
        </w:rPr>
        <w:t>Отчетный  период</w:t>
      </w:r>
      <w:r>
        <w:rPr>
          <w:sz w:val="28"/>
          <w:lang w:eastAsia="ru-RU"/>
        </w:rPr>
        <w:t xml:space="preserve"> –9 месяцев 2017 год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b/>
          <w:sz w:val="28"/>
          <w:lang w:eastAsia="ru-RU"/>
        </w:rPr>
        <w:t>Дата составления отчета</w:t>
      </w:r>
      <w:r>
        <w:rPr>
          <w:sz w:val="28"/>
          <w:lang w:eastAsia="ru-RU"/>
        </w:rPr>
        <w:t>–28.02.2018 год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ходе реализации муниципальной программы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>«</w:t>
      </w:r>
      <w:r>
        <w:rPr>
          <w:b/>
          <w:bCs/>
          <w:sz w:val="26"/>
          <w:szCs w:val="26"/>
        </w:rPr>
        <w:t>Развитие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Солдатского сельсовета Фатежского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b/>
          <w:bCs/>
          <w:sz w:val="26"/>
          <w:szCs w:val="26"/>
        </w:rPr>
        <w:t>района на 2017-2021 годы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ab/>
        <w:t>Муниципальная программа Администрации Солдатского сельсовета Фатежского района «Развитие муниципальной службы в Администрации Солдатского сельсовета Фатежского района на 2017 - 2021 годы</w:t>
      </w:r>
      <w:r>
        <w:rPr>
          <w:rFonts w:eastAsia="Calibri"/>
          <w:b/>
          <w:lang w:eastAsia="en-US"/>
        </w:rPr>
        <w:t xml:space="preserve">» </w:t>
      </w:r>
      <w:r>
        <w:rPr>
          <w:rFonts w:eastAsia="Calibri"/>
          <w:lang w:eastAsia="en-US"/>
        </w:rPr>
        <w:t xml:space="preserve">(далее –Программа) утверждена  постановлением Администрации Солдатского сельсовета Фатежского района Курской области № 28/1 от  13.04.2017 года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Размещена на официальном сайте Администрации Солдатского сельсовета Фатежского района (подраздел «Муниципальные целев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Цель Программы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Развитие и совершенствование муниципальной служб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Программ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ормирование эффективных механизмов подбора кадров для муниципальной служб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оздание условий для профессионального развития и подготовки кадров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Совершенствование технологии объективной оценки служебной деятельности муниципальных служащих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реализацию выполнения мероприятий Программы на 2017 год планировались средства </w:t>
      </w:r>
      <w:r>
        <w:rPr>
          <w:b/>
          <w:lang w:eastAsia="ru-RU"/>
        </w:rPr>
        <w:t>местного бюджета</w:t>
      </w:r>
      <w:r>
        <w:rPr>
          <w:lang w:eastAsia="ru-RU"/>
        </w:rPr>
        <w:t xml:space="preserve"> в размере 1000,00 руб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пользование  бюджетных и внебюджетных средст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реализацию мероприятий Программы в 2017 году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7"/>
        <w:gridCol w:w="1223"/>
        <w:gridCol w:w="1522"/>
        <w:gridCol w:w="1720"/>
        <w:gridCol w:w="19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 програм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бюджетных ассигнований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ства бюджета по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ичес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***</w:t>
        <w:tab/>
      </w:r>
      <w:r>
        <w:rPr>
          <w:lang w:eastAsia="ru-RU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ходе реализации Программы Администрацией Солдатского сельсовета Фатежского района выполнены следующие мероприятия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ab/>
        <w:t>1.</w:t>
      </w:r>
      <w:r>
        <w:rPr>
          <w:color w:val="000000"/>
        </w:rPr>
        <w:t xml:space="preserve"> Повышение квалификации муниципальных служащих администрации (с получением свидетельства, удостоверений государственного образца), в том числе,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</w:rPr>
        <w:t>2. Участие в семинарах, конференциях и других мероприятиях по вопросам, входящим в компетенцию органов местного самоуправ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8.02.2018 г.                         ________________/А.В. Сотников/</w:t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ата, Подпис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Развитие муниципальной службы 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Администрации Солдатского сельсовета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>Фатежского района на 2017 - 2021 годы"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  <w:br/>
        <w:t>ПОКАЗАТЕЛЕЙ (ИНДИКАТОРОВ) ПРОГРАММЫ</w:t>
        <w:br/>
        <w:t xml:space="preserve"> «РАЗВИТИЕ МУНИИЦПАЛЬНОЙ СЛУЖБЫ В АДМИНИСТРАЦИИ СОЛДАТСКОГО СЕЛЬСОВЕТА ФАТЕЖСКОГО РАЙОНА  </w:t>
        <w:br/>
        <w:t>НА 2017–2021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"/>
        <w:gridCol w:w="2153"/>
        <w:gridCol w:w="983"/>
        <w:gridCol w:w="718"/>
        <w:gridCol w:w="851"/>
        <w:gridCol w:w="992"/>
        <w:gridCol w:w="1095"/>
        <w:gridCol w:w="103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овое значение целевого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9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3:00Z</dcterms:created>
  <dc:creator>Отдео по делам молодежи</dc:creator>
  <dc:description/>
  <cp:keywords/>
  <dc:language>en-US</dc:language>
  <cp:lastModifiedBy>Валентина</cp:lastModifiedBy>
  <cp:lastPrinted>2019-10-15T15:33:00Z</cp:lastPrinted>
  <dcterms:modified xsi:type="dcterms:W3CDTF">2019-10-30T17:34:00Z</dcterms:modified>
  <cp:revision>6</cp:revision>
  <dc:subject/>
  <dc:title>Об утверждении  муниципальной  программы</dc:title>
</cp:coreProperties>
</file>