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олдатского сельсовета </w:t>
      </w:r>
    </w:p>
    <w:p>
      <w:pPr>
        <w:pStyle w:val="Normal"/>
        <w:jc w:val="right"/>
        <w:rPr/>
      </w:pPr>
      <w:r>
        <w:rPr/>
        <w:t xml:space="preserve">Фатежского района </w:t>
      </w:r>
    </w:p>
    <w:p>
      <w:pPr>
        <w:pStyle w:val="Normal"/>
        <w:jc w:val="right"/>
        <w:rPr/>
      </w:pPr>
      <w:r>
        <w:rPr/>
        <w:t xml:space="preserve">от 13.04.2017 г. № 28/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11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на 2017-2019 годы»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1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pacing w:val="-1"/>
              </w:rPr>
              <w:t xml:space="preserve">Муниципальная программа </w:t>
            </w:r>
            <w:r>
              <w:rPr/>
              <w:t>«Профилактика правонарушений в Солдатском сельсовете Фатежского района на 2017-2019 годы» (далее - Программ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06.03.2013 года № 313-р «Об утверждении государственной программы «Обеспечение общественного порядка и противодействие преступно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10.12.2013 года № 931-па «Об утверждении «Комплексной межведомственной программы по профилактике преступлений и иных правонарушений в Курской области на 2014-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06.06.2014 года № 360-па «О внесении изменений в «Комплексную межведомственную программу по профилактике преступлений и иных правонарушений в Курской области на 2014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rPr>
                <w:sz w:val="10"/>
                <w:szCs w:val="10"/>
              </w:rPr>
            </w:pPr>
            <w:r>
              <w:rPr/>
              <w:t xml:space="preserve">Муниципальный заказчик – координатор -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олдатского сельсовета Фатежского райо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</w:t>
            </w:r>
            <w:r>
              <w:rPr>
                <w:spacing w:val="-9"/>
              </w:rPr>
              <w:t>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тветственный исполнитель Программы –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оисполнители Программы -Участники про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одпрограммы программы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олдатского сельсовета Фатеж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Фатеж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ение МВД России по Фатежскому району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й по Курской области (далее – УФСИН России по Курской области)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дат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атежского района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К «Солдатский СДК»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бровольная народная дружина по охране общественного порядка (по согласованию)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ественный совет профилактики правонарушений (по согласованию)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ы и учреждения системы профилактики безнадзорности и правонарушений несовершеннолетних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№ 1 «Управление муниципальной программой в обеспечение условий реализации муниципальной программы Солдатского сельсовета Фатежского района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№ 2 «Обеспечение правопорядка на территории муниципального образования «Солдатский сельсовет» муниципальной программы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Повышение уровня общественной безопасности, результативности борьбы с преступность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1) создание эффективной системы профилактики правонарушений;</w:t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2) укрепление правопорядка и повышение уровня общественной безопасности;</w:t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3) привлечение негосударственных организаций, общественных объединений и граждан к укреплению правопорядка;</w:t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4) выявление и устранение причин и условий, способствующих совершению правонарушений;</w:t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5) профилактика противоправного поведения несовершеннолетних;</w:t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6) привлечение детей и молодежи к участию в спортивных мероприятиях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предусмотрено осуществлять за счет средств бюджета муниципального образования «Солдатский сельсовет», проч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</w:t>
            </w:r>
            <w:r>
              <w:rPr>
                <w:color w:val="000000"/>
              </w:rPr>
              <w:t>50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7 году - 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8 году –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9 году –1 тыс. рублей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в 2020 году –1 тыс. рубле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контроль за реализацией Программы осуществляется Главой Администрации, текущий контроль - Администрацией Солдатского сельсовета Фатежского района, руководителями ведомств-исполн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Реализация Программы создаст объективные условия для снижения роста количества преступлений и иных правонарушений.</w:t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Ожидается, что:</w:t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- количество преступлений и правонарушений, совершаемых несовершеннолетними даст снижение;</w:t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375" w:after="225"/>
        <w:ind w:left="0" w:hanging="0"/>
        <w:textAlignment w:val="baseline"/>
        <w:rPr/>
      </w:pPr>
      <w:r>
        <w:rPr>
          <w:rFonts w:cs="&amp;quot;Times New Roman" w:ascii="&amp;quot;Times New Roman" w:hAnsi="&amp;quot;Times New Roman"/>
          <w:b w:val="false"/>
          <w:bCs w:val="false"/>
          <w:color w:val="4C4C4C"/>
          <w:spacing w:val="2"/>
          <w:sz w:val="38"/>
          <w:szCs w:val="38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В целях формирования на территории Солдатского сельсовета Фатежского района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Солдатского сельсовета Фатежского района в вопросах профилактики правонарушений возникла необходимость разработки и принятия муниципальной программы "Профилактика правонарушений в муниципальном образовании «Солдатский сельсовет» Фатежского района Курской области на 2017 - 2019 годы"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pacing w:before="375" w:after="225"/>
        <w:jc w:val="center"/>
        <w:textAlignment w:val="baseline"/>
        <w:rPr>
          <w:rFonts w:ascii="&amp;quot;Times New Roman" w:hAnsi="&amp;quot;Times New Roman" w:cs="&amp;quot;Times New Roman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&amp;quot;Times New Roman" w:ascii="&amp;quot;Times New Roman" w:hAnsi="&amp;quot;Times New Roman"/>
          <w:b w:val="false"/>
          <w:bCs w:val="false"/>
          <w:color w:val="4C4C4C"/>
          <w:spacing w:val="2"/>
          <w:sz w:val="38"/>
          <w:szCs w:val="38"/>
        </w:rPr>
        <w:t>2. Основные цели и задачи программы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Основной целью является - обеспечение безопасности граждан на территории Солдатского сельсовета Фатежского района, сокращение количества преступлений (правонарушений)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ными задачами являются: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здание эффективной системы профилактики правонарушений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укрепление правопорядка и повышение уровня общественной безопасности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Heading3"/>
        <w:spacing w:before="375" w:after="225"/>
        <w:jc w:val="center"/>
        <w:textAlignment w:val="baseline"/>
        <w:rPr>
          <w:rFonts w:ascii="&amp;quot;Times New Roman" w:hAnsi="&amp;quot;Times New Roman" w:cs="&amp;quot;Times New Roman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&amp;quot;Times New Roman" w:ascii="&amp;quot;Times New Roman" w:hAnsi="&amp;quot;Times New Roman"/>
          <w:b w:val="false"/>
          <w:bCs w:val="false"/>
          <w:color w:val="4C4C4C"/>
          <w:spacing w:val="2"/>
          <w:sz w:val="38"/>
          <w:szCs w:val="38"/>
        </w:rPr>
        <w:t>3. Сроки реализации Программы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Реализация Программы проводится в течение 2017 - 2019 годов.</w:t>
      </w:r>
    </w:p>
    <w:p>
      <w:pPr>
        <w:pStyle w:val="Formattext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4C4C4C"/>
          <w:spacing w:val="2"/>
          <w:sz w:val="38"/>
          <w:szCs w:val="38"/>
        </w:rPr>
        <w:t xml:space="preserve">4. </w:t>
      </w:r>
      <w:r>
        <w:rPr>
          <w:color w:val="2D2D2D"/>
          <w:spacing w:val="2"/>
          <w:sz w:val="28"/>
          <w:szCs w:val="28"/>
        </w:rPr>
        <w:t>Информация об участии предприятий и организаций в реализации муниципальной Программы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 реализации Программы принимают участие: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Сельские Дома культуры, библиотеки, школы, 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ГУ «Центр занятости населения Фатежского района»,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Общественный совет профилактики правонарушений, 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Комиссия по делам несовершеннолетних и защите их прав Администрации Фатежского района (по согласованию,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Административная комиссия Администрации Фатежского района, 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Отделение МВД России по Фатежскому району (по согласованию), 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Добровольная народная дружина по охране общественного порядка, 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>Органы и учреждения системы профилактики безнадзорности и правонарушений несовершеннолетних (по согласованию).</w:t>
      </w:r>
    </w:p>
    <w:p>
      <w:pPr>
        <w:pStyle w:val="Formattext"/>
        <w:spacing w:lineRule="atLeast" w:line="315" w:before="0" w:after="0"/>
        <w:jc w:val="both"/>
        <w:textAlignment w:val="baseline"/>
        <w:rPr>
          <w:rFonts w:ascii="&amp;quot;Times New Roman" w:hAnsi="&amp;quot;Times New Roman" w:cs="&amp;quot;Times New Roman"/>
          <w:color w:val="2D2D2D"/>
          <w:spacing w:val="2"/>
          <w:sz w:val="21"/>
          <w:szCs w:val="21"/>
          <w:lang w:val="en-US"/>
        </w:rPr>
      </w:pP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  <w:lang w:val="en-US"/>
        </w:rPr>
      </w:r>
    </w:p>
    <w:p>
      <w:pPr>
        <w:pStyle w:val="Heading3"/>
        <w:spacing w:before="375" w:after="225"/>
        <w:jc w:val="center"/>
        <w:textAlignment w:val="baseline"/>
        <w:rPr>
          <w:rFonts w:ascii="&amp;quot;Times New Roman" w:hAnsi="&amp;quot;Times New Roman" w:cs="&amp;quot;Times New Roman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&amp;quot;Times New Roman" w:ascii="&amp;quot;Times New Roman" w:hAnsi="&amp;quot;Times New Roman"/>
          <w:b w:val="false"/>
          <w:bCs w:val="false"/>
          <w:color w:val="4C4C4C"/>
          <w:spacing w:val="2"/>
          <w:sz w:val="38"/>
          <w:szCs w:val="38"/>
        </w:rPr>
        <w:t>5. Ресурсное обеспечение Программы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Финансирование обеспечивается за счет средств бюджета муниципального образования «Солдатский сельсовет» Фатежского района Курской области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Heading3"/>
        <w:spacing w:before="375" w:after="225"/>
        <w:jc w:val="center"/>
        <w:textAlignment w:val="baseline"/>
        <w:rPr>
          <w:rFonts w:ascii="&amp;quot;Times New Roman" w:hAnsi="&amp;quot;Times New Roman" w:cs="&amp;quot;Times New Roman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&amp;quot;Times New Roman" w:ascii="&amp;quot;Times New Roman" w:hAnsi="&amp;quot;Times New Roman"/>
          <w:b w:val="false"/>
          <w:bCs w:val="false"/>
          <w:color w:val="4C4C4C"/>
          <w:spacing w:val="2"/>
          <w:sz w:val="38"/>
          <w:szCs w:val="38"/>
        </w:rPr>
        <w:t>6. Оценка эффективности реализации Программы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Реализация мероприятий, предусмотренных Программой: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крепит общественный порядок;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высит эффективность профилактики правонарушений среди несовершеннолетних.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7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реализацией Программы осуществляется Главой Солдатского сельсовета Фатежского района и Администрацией Солдат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и текущий контроль за ходом реализации Программы осуществляется муниципальным заказчиком-координатором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ют ежеквартально до 25-го числа последнего месяца отчетного квартала в Администрацию Солдатского сельсовета Фатежского района справочную и аналитическую информацию о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вершении срока реализации Программы муниципальный заказчик-координатор Программы готовит и представляет Главе Солдатского сельсовета Фатежского района доклад о выполнении Программы с оценкой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42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/>
      </w:pPr>
      <w:r>
        <w:rPr>
          <w:sz w:val="28"/>
          <w:szCs w:val="28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.</w:t>
      </w:r>
    </w:p>
    <w:p>
      <w:pPr>
        <w:pStyle w:val="Normal"/>
        <w:ind w:firstLine="9639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ind w:firstLine="9639"/>
        <w:rPr/>
      </w:pPr>
      <w:r>
        <w:rPr/>
        <w:t xml:space="preserve">к муниципальной программе «Профилактика </w:t>
      </w:r>
    </w:p>
    <w:p>
      <w:pPr>
        <w:pStyle w:val="Normal"/>
        <w:ind w:firstLine="9639"/>
        <w:rPr/>
      </w:pPr>
      <w:r>
        <w:rPr/>
        <w:t>правонарушений»</w:t>
      </w:r>
    </w:p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значения </w:t>
      </w:r>
    </w:p>
    <w:p>
      <w:pPr>
        <w:pStyle w:val="Normal"/>
        <w:jc w:val="center"/>
        <w:rPr/>
      </w:pPr>
      <w:r>
        <w:rPr>
          <w:b/>
        </w:rPr>
        <w:t>целевых индикаторов и показателей муниципальной программы «Профилактика правонарушений на 2017-2019 годы»</w:t>
      </w:r>
    </w:p>
    <w:tbl>
      <w:tblPr>
        <w:tblW w:w="1418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1134"/>
        <w:gridCol w:w="974"/>
        <w:gridCol w:w="567"/>
        <w:gridCol w:w="709"/>
        <w:gridCol w:w="567"/>
        <w:gridCol w:w="567"/>
        <w:gridCol w:w="567"/>
        <w:gridCol w:w="567"/>
        <w:gridCol w:w="35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ов и показа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 и задач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о начала реализации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сь период реализации Программы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Цель 1. Обеспечение общественной безопасности и безопасности граждан на территории Солдатского сельсовета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Фатежского района 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Повышение уровня защиты жизни, здоровья и безопасности граждан на территории Солдат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теж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законной трудовой миг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олдатского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атежского района 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администрации Солдатского сельсовета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 единиц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3.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Оптимизация работы по предупреждению и профилактике преступлений и иных правонарушений, совершенных на улицах и в друг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50%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3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Совершенствование системы социальной профилактики правонарушений, направленное на активизац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ы с пьянством, алкоголизмом, токсикоманией, наркома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дростков, проживающих на территории Солдатского </w:t>
            </w:r>
            <w:r>
              <w:rPr>
                <w:sz w:val="18"/>
                <w:szCs w:val="18"/>
              </w:rPr>
              <w:t>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тежского района Курской области и вовлеченных в профилактические мероприятия по профилактике наркомании от общей численности подростков, проживающих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8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6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6.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совершенных лицами ранее суди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4. Повышение доверия общества к правоохранительным органам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Формирование позитивного общественного мнения о правоохранительной системе и результатах ее деятельност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доверия общества к правоохранительным орг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1" w:firstLine="249"/>
              <w:jc w:val="center"/>
              <w:rPr/>
            </w:pPr>
            <w:r>
              <w:rPr/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 xml:space="preserve">к муниципальной программе </w:t>
      </w:r>
    </w:p>
    <w:p>
      <w:pPr>
        <w:pStyle w:val="Normal"/>
        <w:ind w:firstLine="11340"/>
        <w:rPr>
          <w:b/>
          <w:b/>
          <w:sz w:val="18"/>
          <w:szCs w:val="18"/>
        </w:rPr>
      </w:pPr>
      <w:r>
        <w:rPr>
          <w:sz w:val="14"/>
          <w:szCs w:val="14"/>
        </w:rPr>
        <w:t>«Профилактика правонарушений 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МЕРОПРИЯТИЙ</w:t>
      </w:r>
    </w:p>
    <w:p>
      <w:pPr>
        <w:pStyle w:val="Normal"/>
        <w:widowControl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муниципальной программы «Профилактика правонарушений на 2017-2019 годы»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306" w:type="dxa"/>
        <w:jc w:val="left"/>
        <w:tblInd w:w="-4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3"/>
        <w:gridCol w:w="4680"/>
        <w:gridCol w:w="992"/>
        <w:gridCol w:w="2205"/>
        <w:gridCol w:w="171"/>
        <w:gridCol w:w="175"/>
        <w:gridCol w:w="1629"/>
        <w:gridCol w:w="585"/>
        <w:gridCol w:w="9"/>
        <w:gridCol w:w="805"/>
        <w:gridCol w:w="534"/>
        <w:gridCol w:w="20"/>
        <w:gridCol w:w="514"/>
        <w:gridCol w:w="38"/>
        <w:gridCol w:w="679"/>
        <w:gridCol w:w="47"/>
        <w:gridCol w:w="885"/>
        <w:gridCol w:w="48"/>
        <w:gridCol w:w="26"/>
        <w:gridCol w:w="711"/>
      </w:tblGrid>
      <w:tr>
        <w:trPr/>
        <w:tc>
          <w:tcPr>
            <w:tcW w:w="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п</w:t>
            </w:r>
            <w:r>
              <w:rPr>
                <w:rFonts w:eastAsia="Calibri"/>
                <w:sz w:val="14"/>
                <w:szCs w:val="14"/>
                <w:lang w:val="en-US"/>
              </w:rPr>
              <w:t>/</w:t>
            </w:r>
            <w:r>
              <w:rPr>
                <w:rFonts w:eastAsia="Calibri"/>
                <w:sz w:val="14"/>
                <w:szCs w:val="14"/>
              </w:rPr>
              <w:t>п</w:t>
            </w:r>
          </w:p>
        </w:tc>
        <w:tc>
          <w:tcPr>
            <w:tcW w:w="46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Сроки выполне-ния мероприятий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нители мероприятий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4901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ъем финансирования (тыс.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4316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 год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6 год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</w:tr>
      <w:tr>
        <w:trPr>
          <w:trHeight w:val="158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одпрограмма 1. «Управление муниципальной программой и обеспечение условий реализации» муниципальной программы Солдатского сельсовета Фатежского района «Профилактика правонарушений»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Подпрограмма 2. «Обеспечение правопорядка на территории муниципального образования» муниципальной программы Солдатского сельсовета Фатежского райо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Профилактика правонарушений»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</w:t>
            </w:r>
            <w:r>
              <w:rPr>
                <w:rFonts w:eastAsia="Calibri"/>
                <w:b/>
                <w:sz w:val="14"/>
                <w:szCs w:val="14"/>
              </w:rPr>
              <w:t xml:space="preserve">Солдатского сельсовета </w:t>
            </w:r>
            <w:r>
              <w:rPr>
                <w:b/>
                <w:sz w:val="14"/>
                <w:szCs w:val="14"/>
              </w:rPr>
              <w:t xml:space="preserve">Фатежского района 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Российскую Федерацию, перекрытию каналов нелегальной миграции на участке Российско-Украинской границы, пресечению использования поддельных паспортов, миграционных карт и других документов на объектах железнодорожного транспорта, незаконного использования иностранной рабочей сил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19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ВД России по Фатежскому району (по согласованию), ТП УФМС по Курской области в Фатежском районе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отдел ГО и ЧС Администрации Фатежского района (по согласованию, 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семинаров с руководителями торговых организаций и индивидуальными предпринимателями по проблемам профилактики правонарушений в сфере торговли и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экономическому развитию, прогнозированию и труд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 xml:space="preserve">), </w:t>
            </w:r>
            <w:r>
              <w:rPr>
                <w:sz w:val="14"/>
                <w:szCs w:val="14"/>
              </w:rPr>
              <w:t>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межведомственного обмена информацией для обеспечения вынесения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П УФМС по Курской области в </w:t>
            </w:r>
            <w:r>
              <w:rPr>
                <w:sz w:val="14"/>
                <w:szCs w:val="14"/>
                <w:lang w:val="ru-RU"/>
              </w:rPr>
              <w:t>Фатежском</w:t>
            </w:r>
            <w:r>
              <w:rPr>
                <w:sz w:val="14"/>
                <w:szCs w:val="14"/>
              </w:rPr>
              <w:t xml:space="preserve"> районе (по согласованию), ОМВД России по Фатежскому району (по согласованию)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</w:rPr>
              <w:t>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з бюджета муниципального образования «Солдатского сельсовет» Фатежского района Курской области финансовых средств по реализации проекта «Безопасный поселок» в целях снижения уровня правонарушений в жилом секторе, на улицах и в общественных мес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Солдатского сельсовета </w:t>
            </w:r>
            <w:r>
              <w:rPr>
                <w:sz w:val="14"/>
                <w:szCs w:val="14"/>
              </w:rPr>
              <w:t>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14"/>
                <w:szCs w:val="14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олдатского сельсовета Фатежского района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инять участие в проведении совместных совещаний, семинаров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муниципальные образования Фатежского района (по согласованию), Администрация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 апреля 2014 года №44-ЗКО «Об участии граждан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Отдел ГО и ЧС Администрации Фатежского района (по согласовании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добровольные народные дружины по охране общественного порядка Солдатского сельсовета Фатежского района, общественные советы профилактики правонарушений Солдатского сельсовета Фатежского района , органы и учреждения системы профилактики безнадзорности и правонарушений несовершеннолетних Фатеж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14"/>
                <w:szCs w:val="14"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ind w:left="-108" w:right="-1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направленных на профилактику взяточничества в образовательном процессе, в сфере оказания медицински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 Администрации Фатежского района, ОБУЗ «Фатежская ЦРБ» (по согласованию), 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информационной открытости органов местного самоуправления Фатеж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Фатежского района Курской области, муниципальные образования Фатеж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Размещение на официальном сайте Администрации </w:t>
            </w:r>
            <w:r>
              <w:rPr>
                <w:sz w:val="14"/>
                <w:szCs w:val="14"/>
              </w:rPr>
              <w:t xml:space="preserve">Солдатского сельсовета </w:t>
            </w:r>
            <w:r>
              <w:rPr>
                <w:rFonts w:eastAsia="Calibri"/>
                <w:sz w:val="14"/>
                <w:szCs w:val="14"/>
              </w:rPr>
              <w:t>Фатежского района информации о ходе выполнения мероприятий настоящей Программ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анализа поступивших в Администрацию </w:t>
            </w:r>
            <w:r>
              <w:rPr>
                <w:sz w:val="14"/>
                <w:szCs w:val="14"/>
              </w:rPr>
              <w:t>Солдатского сельсовета Фатежского района</w:t>
            </w:r>
            <w:r>
              <w:rPr>
                <w:rFonts w:eastAsia="Calibri"/>
                <w:sz w:val="14"/>
                <w:szCs w:val="14"/>
              </w:rPr>
              <w:t xml:space="preserve"> обращений граждан и организаций, содержащих информацию о коррупционных проявлен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проведением мероприятий по закупке медицинского оборудования и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5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организацией медицинского освидетельствования призывн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>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Ежеквартальное обобщ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Администрация Фатежского района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>), 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. Осуществление межведомственного взаимодействия по противодействию экстремизму и терроризму на территории Солдатского сельсовета Фатежского района, организованной преступ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Систематическое рассмотрение вопросов состояния работы антитеррористической комиссии </w:t>
            </w:r>
            <w:r>
              <w:rPr>
                <w:sz w:val="14"/>
                <w:szCs w:val="14"/>
              </w:rPr>
              <w:t>Администрация Солдатского сельсовета Фатежского района</w:t>
            </w:r>
            <w:r>
              <w:rPr>
                <w:rFonts w:eastAsia="Calibri"/>
                <w:sz w:val="14"/>
                <w:szCs w:val="14"/>
              </w:rPr>
              <w:t xml:space="preserve"> в сфере противодействия терроризму и экстремизму на заседаниях антитеррористической комиссии </w:t>
            </w:r>
            <w:r>
              <w:rPr>
                <w:sz w:val="14"/>
                <w:szCs w:val="14"/>
              </w:rPr>
              <w:t>Администрация Солдатского сельсовета</w:t>
            </w:r>
            <w:r>
              <w:rPr>
                <w:rFonts w:eastAsia="Calibri"/>
                <w:sz w:val="14"/>
                <w:szCs w:val="14"/>
              </w:rPr>
              <w:t xml:space="preserve"> 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террористическая комиссия Фатежского района, отделение МВД России по Фатежскому району (по согласованию), Администрация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4"/>
                <w:szCs w:val="14"/>
              </w:rPr>
              <w:t>Организация работы пропагандистских групп при АТК</w:t>
            </w:r>
            <w:r>
              <w:rPr>
                <w:sz w:val="14"/>
                <w:szCs w:val="14"/>
                <w:lang w:val="ru-RU"/>
              </w:rPr>
              <w:t xml:space="preserve"> Администрации Солдатского сельсовета </w:t>
            </w:r>
            <w:r>
              <w:rPr>
                <w:sz w:val="14"/>
                <w:szCs w:val="14"/>
              </w:rPr>
              <w:t xml:space="preserve">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убличное выступление членов антитеррористической комиссии Администрация Солдатскогоо сельсовета Фатежского района Курской области по тематике «Противодействие терроризму и личная безопасность граждан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1"/>
              <w:spacing w:before="0" w:after="120"/>
              <w:rPr/>
            </w:pPr>
            <w:r>
              <w:rPr>
                <w:sz w:val="14"/>
                <w:szCs w:val="14"/>
              </w:rPr>
              <w:t>Усиление взаимодействия органов местного самоуправления в осуществлении совместных мероприятий по выявлению и пресечению деятельности экстремистских настроенных преступных групп. Активное использование комплекса оперативно-розыскных мероприятий по пресечению их деятельности на территории района. Осуществлять контроль и надзор за исполнением законодательства о противодействии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Солдатского сельсовета Фатежского района, ОМВД России по Фатежскому району (по согласованию), 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совершенствование форм и методов межведомственного противодействия экстремизму и террор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олдатского сельсовета Фатежского района Курской области, отдел ГО и ЧС Администрации Фатежского района, 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мероприятий по обеспечению комплексной антитеррористической и противопожарной безопасности областных и муниципальных учреждений образования, здравоохранения, социального обслуживания, культуры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МВД России по Фатежскому району (по согласованию), Управление образования Администрации Фатежского района, ОБУЗ «Фатежская ЦРБ» (по согласованию), отдел ГО и ЧС Администрации района (по согласованию), Администрация сельсовет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Демонстрация учебных фильмов по антитеррористической тематике в учреждениях образования Солдатского сельсовета 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Школы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частие в проведение социологического исследования «Социальное самочувствие молодежи Солдат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ие Дома культур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заимодействия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ы, О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льские Дома культуры, школы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льские Дома культуры, школы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анализа ситуации с преступлениями и правонарушениями, совершенными подростками в Солдатском сельсовете Фатежского район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отделение МВД России по Фатежскому району (по согласованию), администрация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акций по выявлению детей, нуждающихся в защите государ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 территории Солдатского сельсовета Фатежского района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, 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администрация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согласованию)</w:t>
            </w:r>
            <w:r>
              <w:rPr>
                <w:sz w:val="14"/>
                <w:szCs w:val="14"/>
              </w:rPr>
              <w:t xml:space="preserve">, ОКУ «ЦЗН Фатежского района» (по согласованию), </w:t>
            </w:r>
            <w:r>
              <w:rPr>
                <w:sz w:val="14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4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согласованию)</w:t>
            </w:r>
            <w:r>
              <w:rPr>
                <w:sz w:val="14"/>
                <w:szCs w:val="14"/>
              </w:rPr>
              <w:t xml:space="preserve">, отделение 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делам молодежи, физической культуре и спорту Администрации Фатежского района (по согласованию, администрация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областного конкурса проектов (программ) молодежных общественных объединений, в том числе в номинации «Профилактика асоциальных явлений и формирование позитивных ценностей в молодежной среде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Сельские Дома культуры, школы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5.1</w:t>
            </w: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досуга, отдыха и занятости несовершеннолетних и молодежи во в 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ховно-нравственное воспитание детей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 для подростков по благоустройству территорий, ремонту шко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bookmarkStart w:id="1" w:name="__DdeLink__4548_209400390"/>
            <w:bookmarkEnd w:id="1"/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ОМВД России по Фатежскому району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консультационной помощи подросткам 14 -18 лет в самоопределении на рынке труда Фатежского района Курской области (в поиске работы, выборе професс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целенаправленной разъяснительной работы в образовательных учреждениях сельсовета об уголовной, административной ответствен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на базе областного государственного образовательного учреждения дополнительного профессионального образования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 семинаров по вопросам профилактики правонарушений среди несовершеннолетних и молодежи с заместителями руководителей по воспитательной работе, социальными педагогами, педагогами-психолог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ежегодной комплексной оперативно-профилактической программы «Подросток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 Курской области, О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несовершеннолетних в возрасте от 16 до 18 лет, молодежи профессиям и специальностям, востребованным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проведении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 Солдатского сельсовета Фатежского района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</w:t>
              <w:br/>
              <w:t>ОМВД России по Фатежскому району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Администрации Курской области, ОМВД России по Фатежскому району</w:t>
              <w:br/>
              <w:t xml:space="preserve">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кона Курской области «О квотировании рабочих мест для отдельных категорий молодежи в Солдатском сельсовете Фатежского район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ярмарок вакансий для несовершеннолетних граждан в возрасте от 14 до 18 л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. Осуществление деятельности по борьбе с пьянством, алкоголизмом, токсикоманией, наркоманией среди населения Солдатского сельсовета Фатежского район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зация мероприятий вторичной медицинской профилактики по формированию у потребителей наркотиков мотивационных установок обращения за лечебно-консультативной помощ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>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>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проведение ежегодного областного конкурса среди молодежных представительств «Лучшая организация волонтерской деятельности в сфере профилактики наркомани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среди молодежи антинаркотических профилактических акций, исследований, форумов и других форм работы с молодежью. Участие во всероссийских и международных мероприят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согласованию), Сельские Дома культуры, библиотеки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антинаркотических спортивных массовых мероприятий среди учащихс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согласованию), Сельские Дома культуры, библиотеки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омплексной системы поэтапной медико-социальной реабилитации и ресоциализации потребителей наркот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6</w:t>
            </w:r>
            <w:r>
              <w:rPr>
                <w:rFonts w:eastAsia="Calibri"/>
                <w:sz w:val="14"/>
                <w:szCs w:val="14"/>
              </w:rPr>
              <w:t>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МВД России по Фатежскому району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Style19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существление мониторинга наркоситуации в образовательных учреждениях сельсове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, Управление образования Администрации Фатежского района Курской области, отделение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7. </w:t>
            </w:r>
            <w:r>
              <w:rPr>
                <w:b/>
                <w:sz w:val="14"/>
                <w:szCs w:val="14"/>
              </w:rPr>
              <w:t xml:space="preserve">Пропаганда ценностей здоровья и здорового образа жизни среди населения Солдатского сельсовета Фатежского района 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звитие физической культуры и спорта в образовательных организациях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здание и обеспечение функционирования детско-юношеских клубов физической подготовки на баз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Демонстрация учебных фильмов по антинаркотической, антиалколгольной тематике, по профилактике токсикомании в учреждениях образования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Школы, </w:t>
            </w:r>
            <w:r>
              <w:rPr>
                <w:sz w:val="14"/>
                <w:szCs w:val="14"/>
              </w:rPr>
              <w:t>отделение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Развитие системы ресоциализации лиц,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8</w:t>
            </w:r>
            <w:r>
              <w:rPr>
                <w:rFonts w:eastAsia="Calibri"/>
                <w:sz w:val="14"/>
                <w:szCs w:val="14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одействие лицам, освободившимся из мест лишения свободы, а также лицам без определенного места жительства в завершении обучения в общеобразовательных организациях в целях получения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частие в совещаний, семинаров, рабочих встреч по вопросам реализации мероприятий по социальной реаби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1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, отделение МВД России по Фатежскому району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9.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казание содействия лицам, освободившимся из мест лишения свободы, оказавшимся в трудной жизненной ситуации, и обратившимся в учреждения социального обслуживания Курской области, в восстановлении утраченных документов, удостоверяющих их личность; оказание указанным лицам социально-бытовых, социально-правовы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казание бесплатной медицинской помощи лицам, освободившимся из мест лишения свободы, в объеме помощи, предусмотренной программой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Фатеж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Оказание содействия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фориентация граждан, освободившихся из мест лишения свободы и обратившихся в службу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ярмарок вакансий для граждан, готовящихся к освобождению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освобожденных из учреждений, исполняющих наказание в виде лишения свободы, профессиям и специальностям, имеющим спрос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циальная адаптация</w:t>
            </w:r>
            <w:r>
              <w:rPr>
                <w:sz w:val="14"/>
                <w:szCs w:val="14"/>
              </w:rPr>
              <w:t xml:space="preserve"> на рынке труда безработных граждан, освобожденных из учреждений, исполняющих наказание в виде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ориентация граждан перед освобождением их из мест лишения свободы с предоставлением консультационных услуг по технологии поиска работ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Информирование УФСИН России по Курской области </w:t>
            </w:r>
            <w:r>
              <w:rPr>
                <w:rFonts w:eastAsia="Calibri"/>
                <w:color w:val="000000"/>
                <w:spacing w:val="-4"/>
                <w:sz w:val="14"/>
                <w:szCs w:val="14"/>
              </w:rPr>
              <w:t xml:space="preserve">об имеющихся вакансиях </w:t>
            </w:r>
            <w:r>
              <w:rPr>
                <w:rFonts w:eastAsia="Calibri"/>
                <w:sz w:val="14"/>
                <w:szCs w:val="14"/>
              </w:rPr>
              <w:t>с целью доведения указанной информации до осужденных непосредственно перед их освобождением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регулярного информирования лиц, находящихся в местах лишения свободы, о положении на рынке труда Фатежского района Курской области, наличии вакантных рабочих ме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11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35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, ОМВД России по Фатежскому району (по согласованию), муниципальные образования Фатежского района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размещения наружной рекламы антикоррупционного, антинаркотического,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Солдатского сельсовета </w:t>
            </w:r>
          </w:p>
          <w:p>
            <w:pPr>
              <w:pStyle w:val="TextBody"/>
              <w:widowControl w:val="false"/>
              <w:spacing w:before="0" w:after="120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206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10206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ind w:firstLine="10206"/>
        <w:rPr>
          <w:sz w:val="16"/>
          <w:szCs w:val="16"/>
        </w:rPr>
      </w:pPr>
      <w:r>
        <w:rPr>
          <w:sz w:val="18"/>
          <w:szCs w:val="18"/>
        </w:rPr>
        <w:t>«</w:t>
      </w:r>
      <w:r>
        <w:rPr>
          <w:sz w:val="16"/>
          <w:szCs w:val="16"/>
        </w:rPr>
        <w:t>Профилактика правонарушений</w:t>
      </w:r>
      <w:r>
        <w:rPr>
          <w:sz w:val="18"/>
          <w:szCs w:val="18"/>
        </w:rPr>
        <w:t>»</w:t>
      </w:r>
    </w:p>
    <w:p>
      <w:pPr>
        <w:pStyle w:val="Normal"/>
        <w:ind w:firstLine="102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18"/>
          <w:szCs w:val="18"/>
        </w:rPr>
        <w:t>«Профилактика правонарушений на 2017-2019 годы»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37"/>
        <w:gridCol w:w="1781"/>
        <w:gridCol w:w="2034"/>
        <w:gridCol w:w="717"/>
        <w:gridCol w:w="661"/>
        <w:gridCol w:w="992"/>
        <w:gridCol w:w="664"/>
        <w:gridCol w:w="1031"/>
        <w:gridCol w:w="881"/>
        <w:gridCol w:w="949"/>
        <w:gridCol w:w="754"/>
        <w:gridCol w:w="813"/>
        <w:gridCol w:w="819"/>
        <w:gridCol w:w="953"/>
      </w:tblGrid>
      <w:tr>
        <w:trPr>
          <w:trHeight w:val="4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0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2015-2020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муниципальной Программы «Профилактика правонарушений в Солдатском сельсовете Фатежского района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44"/>
        <w:gridCol w:w="2395"/>
        <w:gridCol w:w="1695"/>
        <w:gridCol w:w="2093"/>
        <w:gridCol w:w="2536"/>
        <w:gridCol w:w="2449"/>
      </w:tblGrid>
      <w:tr>
        <w:trPr>
          <w:trHeight w:val="6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 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8"/>
                <w:szCs w:val="28"/>
              </w:rPr>
              <w:t xml:space="preserve">Показатель    (индикатор)   (наименование)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8"/>
                <w:szCs w:val="28"/>
              </w:rPr>
              <w:t>Реализация Программы создаст объективные условия для снижения роста количества преступлений и иных правонару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8"/>
                <w:szCs w:val="28"/>
              </w:rPr>
              <w:t>Количество преступлений и правонарушений, совершаемых несовершеннолетними даст сн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8"/>
                <w:szCs w:val="28"/>
              </w:rPr>
              <w:t>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8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азвание Знак"/>
    <w:qFormat/>
    <w:rPr>
      <w:rFonts w:cs="Mangal;Courier New"/>
      <w:i/>
      <w:iCs/>
      <w:color w:val="00000A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Calibri" w:cs="Times New Roman"/>
      <w:color w:val="00000A"/>
      <w:sz w:val="28"/>
    </w:rPr>
  </w:style>
  <w:style w:type="character" w:styleId="13">
    <w:name w:val="Нижний колонтитул Знак1"/>
    <w:qFormat/>
    <w:rPr>
      <w:rFonts w:ascii="Calibri" w:hAnsi="Calibri" w:eastAsia="Calibri" w:cs="Times New Roman"/>
      <w:color w:val="00000A"/>
      <w:sz w:val="22"/>
    </w:rPr>
  </w:style>
  <w:style w:type="character" w:styleId="14">
    <w:name w:val="Основной текст с отступом Знак1"/>
    <w:qFormat/>
    <w:rPr>
      <w:rFonts w:ascii="Calibri" w:hAnsi="Calibri" w:eastAsia="Calibri" w:cs="Times New Roman"/>
      <w:color w:val="00000A"/>
      <w:sz w:val="22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Mangal;Courier New"/>
      <w:i/>
      <w:iCs/>
      <w:color w:val="00000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cs="Mangal;Courier New"/>
      <w:color w:val="00000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color w:val="00000A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Style22">
    <w:name w:val="Заголовок таблицы"/>
    <w:basedOn w:val="Style21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7:00Z</dcterms:created>
  <dc:creator>zubarev</dc:creator>
  <dc:description/>
  <cp:keywords/>
  <dc:language>en-US</dc:language>
  <cp:lastModifiedBy>xxx</cp:lastModifiedBy>
  <cp:lastPrinted>2019-11-14T11:14:00Z</cp:lastPrinted>
  <dcterms:modified xsi:type="dcterms:W3CDTF">2019-11-14T09:27:00Z</dcterms:modified>
  <cp:revision>3</cp:revision>
  <dc:subject/>
  <dc:title>УТВЕРЖДЕНА</dc:title>
</cp:coreProperties>
</file>