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СОБРАНИЕ ДЕПУ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ФАТЕЖ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0 ноября 2014 г. № 134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и дополнений в Решение Собрания депутатов Солдатского сельсовета Фатежского района Курской области от 19 декабря 2013г №110 «О Бюджете муниципального образования Солдатский сельсовет» Фатежского района Курской области на 2014 год и плановый период 2015 и 2016 годов</w:t>
      </w:r>
    </w:p>
    <w:p>
      <w:pPr>
        <w:pStyle w:val="1"/>
        <w:ind w:left="-180" w:firstLine="18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1"/>
        <w:ind w:left="-18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-18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риказом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 на 2014 год и плановый период 2015 и 2016 годов», Собрание депутатов Солдатского сельсовета Фатежского района Курской области решило:</w:t>
      </w:r>
    </w:p>
    <w:p>
      <w:pPr>
        <w:pStyle w:val="1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и дополнения в решение Собрания депутатов Солдатского сельсовета Фатежского района Курской области №110 от 19 декабря 2013 года «О Бюджете муниципального образования «Солдатский сельсовет» Фатежского района Курской области на 2014 год и плановый период 2015 и 2016 годов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lang w:val="ru-RU"/>
        </w:rPr>
        <w:t>2. Приложения №1,5,7,9 изложить в новой редак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lang w:val="ru-RU"/>
        </w:rPr>
        <w:t>3. Решение вступает в силу со дня его обнародования и распространяется на правоотношения, возникшие с 01 января 2014 года.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лава Солдат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Фатежского района</w:t>
        <w:tab/>
        <w:tab/>
        <w:tab/>
        <w:tab/>
        <w:tab/>
        <w:tab/>
        <w:tab/>
        <w:t xml:space="preserve"> Сотников А.В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 1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к решению Собрания депутатов 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олдат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«О бюджете муниципального образования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"Солдатский сельсовет" Фатежск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Курской области на 2014 год и на плановый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период 2015 и 2016 годов» от 19 декабря 2013г №110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val="ru-RU" w:eastAsia="ru-RU"/>
        </w:rPr>
        <w:t>( в редакции решения Собрания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Солдатского сельсовета Фатежского района 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урской области от 10 ноября 2014г № 134)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32"/>
          <w:szCs w:val="32"/>
          <w:lang w:val="ru-RU" w:eastAsia="ru-RU"/>
        </w:rPr>
      </w:pPr>
      <w:r>
        <w:rPr>
          <w:rFonts w:cs="Arial" w:ascii="Arial" w:hAnsi="Arial"/>
          <w:sz w:val="32"/>
          <w:szCs w:val="32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Источники финансирования дефицита Бюджета муниципального образования </w:t>
      </w:r>
      <w:r>
        <w:rPr>
          <w:rFonts w:cs="Arial" w:ascii="Arial" w:hAnsi="Arial"/>
          <w:b/>
          <w:sz w:val="32"/>
          <w:szCs w:val="32"/>
          <w:lang w:val="ru-RU" w:eastAsia="en-US"/>
        </w:rPr>
        <w:t>«Солдатский сельсовет»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Фатежского района Курской области на 2014 год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val="ru-RU" w:eastAsia="en-US"/>
        </w:rPr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val="ru-RU" w:eastAsia="en-US"/>
        </w:rPr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</w:p>
    <w:p>
      <w:pPr>
        <w:pStyle w:val="Normal"/>
        <w:suppressAutoHyphens w:val="false"/>
        <w:ind w:right="56" w:hanging="0"/>
        <w:jc w:val="right"/>
        <w:rPr/>
      </w:pPr>
      <w:r>
        <w:rPr>
          <w:rFonts w:eastAsia="Arial" w:cs="Arial" w:ascii="Arial" w:hAnsi="Arial"/>
          <w:lang w:val="ru-RU" w:eastAsia="en-US"/>
        </w:rPr>
        <w:t xml:space="preserve"> </w:t>
      </w:r>
      <w:r>
        <w:rPr/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720"/>
        <w:gridCol w:w="1701"/>
      </w:tblGrid>
      <w:tr>
        <w:trPr>
          <w:trHeight w:val="9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Код бюджетной классификации Российской Федерации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01 05 00 00 00 0000 0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826 600</w:t>
            </w:r>
          </w:p>
        </w:tc>
      </w:tr>
      <w:tr>
        <w:trPr>
          <w:trHeight w:val="16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0 00 00 0000 5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-4 663 654</w:t>
            </w:r>
          </w:p>
        </w:tc>
      </w:tr>
      <w:tr>
        <w:trPr>
          <w:trHeight w:val="46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0 00 0000 5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-4 663 654</w:t>
            </w:r>
          </w:p>
        </w:tc>
      </w:tr>
      <w:tr>
        <w:trPr>
          <w:trHeight w:val="51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00 0000 5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-4 663 654</w:t>
            </w:r>
          </w:p>
        </w:tc>
      </w:tr>
      <w:tr>
        <w:trPr>
          <w:trHeight w:val="54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10 0000 5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-4 663 654</w:t>
            </w:r>
          </w:p>
        </w:tc>
      </w:tr>
      <w:tr>
        <w:trPr>
          <w:trHeight w:val="34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0 00 00 0000 600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5 490 254</w:t>
            </w:r>
          </w:p>
        </w:tc>
      </w:tr>
      <w:tr>
        <w:trPr>
          <w:trHeight w:val="51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0 00 0000 6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5 490 254</w:t>
            </w:r>
          </w:p>
        </w:tc>
      </w:tr>
      <w:tr>
        <w:trPr>
          <w:trHeight w:val="43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00 0000 6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5 490 254</w:t>
            </w:r>
          </w:p>
        </w:tc>
      </w:tr>
      <w:tr>
        <w:trPr>
          <w:trHeight w:val="43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10 0000 6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5 490 254</w:t>
            </w:r>
          </w:p>
        </w:tc>
      </w:tr>
      <w:tr>
        <w:trPr>
          <w:trHeight w:val="43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 00 00 00 00 0000 0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826 6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5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Собрания депутатов Солдат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Фатежского района Курской области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19 декабря 2013г №110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«О бюджете муниципального образования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"Солдатский сельсовет" Фатежск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Курской области на 2014 год и на плановый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 xml:space="preserve">период 2015 и 2016 годов»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val="ru-RU" w:eastAsia="ru-RU"/>
        </w:rPr>
        <w:t>( в редакции решения Собрания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Солдатского сельсовета Фатежского район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cs="Arial" w:ascii="Arial" w:hAnsi="Arial"/>
          <w:lang w:val="ru-RU" w:eastAsia="ru-RU"/>
        </w:rPr>
        <w:t>Курской области от 10 ноября 2014г № 134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упление доходов в Бюджет муниципального образования «Солдатский сельсовет» Фатежского района Курской области в 2014 году </w:t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P"/>
        <w:ind w:left="-142" w:hanging="0"/>
        <w:jc w:val="right"/>
        <w:rPr/>
      </w:pPr>
      <w:r>
        <w:rPr/>
        <w:t>( рублей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4633"/>
        <w:gridCol w:w="1559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НАЛОГОВЫЕ И НЕНАЛОГОВЫЕ </w:t>
            </w: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1 299 339</w:t>
            </w:r>
          </w:p>
        </w:tc>
      </w:tr>
      <w:tr>
        <w:trPr>
          <w:trHeight w:val="38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453 062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2000 01 0000 1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53 062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52 409</w:t>
            </w:r>
          </w:p>
        </w:tc>
      </w:tr>
      <w:tr>
        <w:trPr>
          <w:trHeight w:val="55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</w:t>
            </w:r>
          </w:p>
        </w:tc>
      </w:tr>
      <w:tr>
        <w:trPr>
          <w:trHeight w:val="131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5</w:t>
            </w:r>
          </w:p>
        </w:tc>
      </w:tr>
      <w:tr>
        <w:trPr>
          <w:trHeight w:val="51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3 00000 00 0000 0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30 498</w:t>
            </w:r>
          </w:p>
        </w:tc>
      </w:tr>
      <w:tr>
        <w:trPr>
          <w:trHeight w:val="51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30 01 0000 1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 726</w:t>
            </w:r>
          </w:p>
        </w:tc>
      </w:tr>
      <w:tr>
        <w:trPr>
          <w:trHeight w:val="51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40 01 0000 1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</w:t>
            </w:r>
          </w:p>
        </w:tc>
      </w:tr>
      <w:tr>
        <w:trPr>
          <w:trHeight w:val="51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03 02250 01 0000 1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7 407</w:t>
            </w:r>
          </w:p>
        </w:tc>
      </w:tr>
      <w:tr>
        <w:trPr>
          <w:trHeight w:val="51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60 01 0000 1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16</w:t>
            </w:r>
          </w:p>
        </w:tc>
      </w:tr>
      <w:tr>
        <w:trPr>
          <w:trHeight w:val="51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5 00000 00 0000 0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7 929</w:t>
            </w:r>
          </w:p>
        </w:tc>
      </w:tr>
      <w:tr>
        <w:trPr>
          <w:trHeight w:val="35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1 0000 1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 929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6 00000 00 0000 0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97 046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97 046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10 00 0000 1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97 046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97 046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10 80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5000 00 0000 12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210 80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2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21 686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89 118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БЕЗВОЗМЕЗДНЫЕ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 364 31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 364 31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0 00 0000 15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2 208 327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129 327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02 01001 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000 15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129 327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 xml:space="preserve"> 0000 15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079 0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000 15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079 000</w:t>
            </w:r>
          </w:p>
        </w:tc>
      </w:tr>
      <w:tr>
        <w:trPr>
          <w:trHeight w:val="65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 02 02000 00 0000 15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57 762</w:t>
            </w:r>
          </w:p>
        </w:tc>
      </w:tr>
      <w:tr>
        <w:trPr>
          <w:trHeight w:val="65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999 10 0000 15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57 762</w:t>
            </w:r>
          </w:p>
        </w:tc>
      </w:tr>
      <w:tr>
        <w:trPr>
          <w:trHeight w:val="65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0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</w:rPr>
              <w:t>000 00 0000 15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98 226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202 03015 00 0000 15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Субвенции бюджетам на осуществление первичного воинского учета на территориях,где отсутствуют военные комиссари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36 9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2 03015 10 0000 15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136 9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999 00 0000 15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субвенц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1 326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61 326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 663 654</w:t>
            </w:r>
          </w:p>
        </w:tc>
      </w:tr>
    </w:tbl>
    <w:p>
      <w:pPr>
        <w:pStyle w:val="Normal"/>
        <w:ind w:firstLine="6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 7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к решению Собрания депутатов 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олдат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Фатежского района Курской области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19 декабря 2013г №110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«О бюджете муниципального образования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"Солдатский сельсовет" Фатежск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Курской области на 2014 год и на плановый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 xml:space="preserve">период 2015 и 2016 годов»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val="ru-RU" w:eastAsia="ru-RU"/>
        </w:rPr>
        <w:t>( в редакции решения Собрания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Солдат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урской области от 10 октября 2014г № 134)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Распределение бюджетных ассигнований на 2014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по разделам и подразделам, целевым статьям и видам расходов классификации расходов бюдж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36"/>
        <w:gridCol w:w="645"/>
        <w:gridCol w:w="1464"/>
        <w:gridCol w:w="689"/>
        <w:gridCol w:w="1797"/>
      </w:tblGrid>
      <w:tr>
        <w:trPr>
          <w:trHeight w:val="9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 490 254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 559 484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54 00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высшего должностного лица Солдатского сельсовета Фатежского района Курской области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4 00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Солдатского сельсовета Фатежского района Курской обла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4 00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4 000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4 00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4 000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 245 172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Администрации Солдатского сельсовета Фатежского района Курской области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 0 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 236 64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Солдатского сельсовета Фатежского района Курской обла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 1 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36 64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36 640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 121 44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 121 44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3 50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3 50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70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700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532</w:t>
            </w:r>
          </w:p>
        </w:tc>
      </w:tr>
      <w:tr>
        <w:trPr>
          <w:trHeight w:val="157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реализации муниципальной программы и прочие мероприятия в области социальной поддержки»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532</w:t>
            </w:r>
          </w:p>
        </w:tc>
      </w:tr>
      <w:tr>
        <w:trPr>
          <w:trHeight w:val="55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532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359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359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173</w:t>
            </w:r>
          </w:p>
        </w:tc>
      </w:tr>
      <w:tr>
        <w:trPr>
          <w:trHeight w:val="53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173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работников, осуществляющих переданные полномочия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144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144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144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0 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Администрации Солдатского сельсовета Фатежского района Курской области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14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14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14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29 802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Солдатского сельсовета Фатежского района Курской области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0 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829 802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Солдатского сельсовета Фатежского района Курской обла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829 802</w:t>
            </w:r>
          </w:p>
        </w:tc>
      </w:tr>
      <w:tr>
        <w:trPr>
          <w:trHeight w:val="27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Солдатского сельсовета Фатежского района Курской обла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829 802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3 50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3 50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302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302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Солдатского сельсовета Фатежского района Курской обла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0 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Солдатского сельсовета Фатежского района Курской обла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35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 90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 90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00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00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0 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Пожарная безопасность и защита населения Курской области" государственной программы Курской области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78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Солдатского сельсовета Фатежского района Курской обла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14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14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14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498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498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Развитие транспортной системы» (2014-2020 годы)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0 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498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одпрограмма "Развитие сети автомобильных дорог» муниципальной программы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Солдатского сельсовета Фатежского района Курской области «Развитие транспортной системы»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498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142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498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142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498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142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498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46 621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46 621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Солдатского сельсовета Фатежского района Курской области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«Экологи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и чистая вода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на территории Солдатского сельсовета Фатежского района Курской области»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на 2014 го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0 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96 621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одпрограмма «Обеспечения населения экологически-чистой питьевой водой»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муниципальной программы Солдатского сельсовета Фатежского района Курской области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«Экологи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и чистая вода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на территории Солдатского сельсовета Фатежского района Курской области»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на 2014 го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96 621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ероприятия по обеспечению населения экологически-чистой питьевой водой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42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 621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42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 621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42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 621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населения экологически чистой питьевой водой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3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66 00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3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66 000</w:t>
            </w:r>
          </w:p>
        </w:tc>
      </w:tr>
      <w:tr>
        <w:trPr>
          <w:trHeight w:val="876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3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66 00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Солдатского сельсовета Фатежского района Курской области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50 0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Солдатского сельсовета Фатежского района Курской области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50 0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5 1 141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5 1 141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Бюджетные инвестиции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5 1 141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асходы на создание условий для развития социально-инженерной инфраструктуры для муниципальных образований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5 1 11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33 00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5 1 11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33 00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Бюджетные инвестиции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5 1 11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33 00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 161 757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 161 757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Развитие культуры в Солдатском сельсовете Фатежского района Курской области» (2014-2020 годы)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0 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 161 757</w:t>
            </w:r>
          </w:p>
        </w:tc>
      </w:tr>
      <w:tr>
        <w:trPr>
          <w:trHeight w:val="157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Сохранение и развитие библиотечного обслуживания населения» муниципальной программы Солдатского сельсовета Фатежского района Курской области «Развитие культуры в Солдатском сельсовете Фатежского района Курской области» (2014-2020 годы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2 00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3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0 00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3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0 00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3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0 00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2 000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42 00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42 00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0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00</w:t>
            </w:r>
          </w:p>
        </w:tc>
      </w:tr>
      <w:tr>
        <w:trPr>
          <w:trHeight w:val="317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</w:t>
            </w:r>
          </w:p>
        </w:tc>
      </w:tr>
      <w:tr>
        <w:trPr>
          <w:trHeight w:val="342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рганизация культурно-досуговой деятельности» муниципальной программы Фатежского района Курской области «Развитие культуры в Фатежском районе Курской области» (2014-2020 годы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 419 757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3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8 762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3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8 762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3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8 762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 180 995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 00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 00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2 00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2 00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995</w:t>
            </w:r>
          </w:p>
        </w:tc>
      </w:tr>
      <w:tr>
        <w:trPr>
          <w:trHeight w:val="25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995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3 994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3 994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00</w:t>
            </w:r>
          </w:p>
        </w:tc>
      </w:tr>
      <w:tr>
        <w:trPr>
          <w:trHeight w:val="189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0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43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4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0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4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169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4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4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00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0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 9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к решению Собрания депутатов 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олдат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Фатежского района Курской области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19 декабря 2013г №110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«О бюджете муниципального образования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"Солдатский сельсовет" Фатежск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Курской области на 2014 год и на плановый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 xml:space="preserve">период 2015 и 2016 годов»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val="ru-RU" w:eastAsia="ru-RU"/>
        </w:rPr>
        <w:t>( в редакции решения Собрания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Солдатского сельсовета Фатеж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lang w:val="ru-RU" w:eastAsia="ru-RU"/>
        </w:rPr>
        <w:t>Курской области от 10 ноября 2014г № 134)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Ведомственная структура расходов бюджета на 2014 год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рублей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693"/>
        <w:gridCol w:w="552"/>
        <w:gridCol w:w="552"/>
        <w:gridCol w:w="1382"/>
        <w:gridCol w:w="829"/>
        <w:gridCol w:w="1838"/>
      </w:tblGrid>
      <w:tr>
        <w:trPr>
          <w:trHeight w:val="9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РБС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Администрация Солдатского сельсовета Фатежск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 490 254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 559 484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54 0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высшего должностного лица Солдатского сельсовета Фатежского района Кур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4 0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Солдатского сельсовета Фатежского района Курской област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4 0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4 00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4 0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4 00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245 172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Администрации Солдатского сельсовета Фатежского района Кур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 0 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 236 64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Солдатского сельсовета Фатежского района Курской област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 1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36 64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 236 64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21 44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 121 44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3 5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3 5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700</w:t>
            </w:r>
          </w:p>
        </w:tc>
      </w:tr>
      <w:tr>
        <w:trPr>
          <w:trHeight w:val="327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70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532</w:t>
            </w:r>
          </w:p>
        </w:tc>
      </w:tr>
      <w:tr>
        <w:trPr>
          <w:trHeight w:val="15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реализации муниципальной программы и прочие мероприятия в области социальной поддержки»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532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532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359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359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173</w:t>
            </w:r>
          </w:p>
        </w:tc>
      </w:tr>
      <w:tr>
        <w:trPr>
          <w:trHeight w:val="527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173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работников, осуществляющих переданные полномочия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14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14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14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0 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Администрации Солдатского сельсовета Фатежского района Кур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140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14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14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29 802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Солдатского сельсовета Фатежского района Кур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0 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829 802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Солдатского сельсовета Фатежского района Кур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829 802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Солдатского сельсовета Фатежского района Кур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829 802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3 5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3 5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302</w:t>
            </w:r>
          </w:p>
        </w:tc>
      </w:tr>
      <w:tr>
        <w:trPr>
          <w:trHeight w:val="287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302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Солдатского сельсовета Фатежского района Курской област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0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Солдатского сельсовета Фатежского района Курской област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 9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 9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0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0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0 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Пожарная безопасность и защита населения Курской области" государственной программы Курской области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783" w:hRule="atLeast"/>
        </w:trPr>
        <w:tc>
          <w:tcPr>
            <w:tcW w:w="4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Солдатского сельсовета Фатежского района Курской области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14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14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14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30 498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30 498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Развитие транспортной системы» (2014-2020 год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0 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498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одпрограмма "Развитие сети автомобильных дорог» муниципальной программы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Солдатского сельсовета Фатежского района Курской области «Развитие транспортной систем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498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142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498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142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498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142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498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46 621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46 621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Солдатского сельсовета Фатежского района Курской области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«Экологи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и чистая вода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на территории Солдатского сельсовета Фатежского района Курской области»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на 201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0 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96 621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одпрограмма «Обеспечения населения экологически-чистой питьевой водой»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муниципальной программы Солдатского сельсовета Фатежского района Курской области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«Экологи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и чистая вода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на территории Солдатского сельсовета Фатежского района Курской области»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на 201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96 621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ероприятия по обеспечению населения экологически-чистой питьевой вод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42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 621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42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 621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42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 621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населения экологически чистой питьевой вод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34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66 0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34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66 0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34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66 0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епрограммная деятельность Солдатского сельсовета Фатежского района Кур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5 0 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епрограммная деятельность Солдатского сельсовета Фатежского района Кур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5 1 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5 1 141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5 1 141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Бюджетные инвести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5 1 141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асходы на создание условий для развития социально-инженерной инфраструктуры для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5 1 11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33 0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5 1 11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33 0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Бюджетные инвести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5 1 11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33 0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 161 757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 161 757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Развитие культуры в Солдатском сельсовете Фатежского района Курской области» (2014-2020 год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0 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 161 757</w:t>
            </w:r>
          </w:p>
        </w:tc>
      </w:tr>
      <w:tr>
        <w:trPr>
          <w:trHeight w:val="349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Сохранение и развитие библиотечного обслуживания населения» муниципальной программы Солдатского сельсовета Фатежского района Курской области «Развитие культуры в Солдатском сельсовете Фатежского района Курской области» (2014-2020 год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2 0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3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0 0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33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0 0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33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0 0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2 00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42 0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42 0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00</w:t>
            </w:r>
          </w:p>
        </w:tc>
      </w:tr>
      <w:tr>
        <w:trPr>
          <w:trHeight w:val="317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</w:t>
            </w:r>
          </w:p>
        </w:tc>
      </w:tr>
      <w:tr>
        <w:trPr>
          <w:trHeight w:val="342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рганизация культурно-досуговой деятельности» муниципальной программы Фатежского района Курской области «Развитие культуры в Фатежском районе Курской области» (2014-2020 годы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 419 757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3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8 762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3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8 762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3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8 762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 180 995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 0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 0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2 0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2 0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995</w:t>
            </w:r>
          </w:p>
        </w:tc>
      </w:tr>
      <w:tr>
        <w:trPr>
          <w:trHeight w:val="382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995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3 994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3 994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00</w:t>
            </w:r>
          </w:p>
        </w:tc>
      </w:tr>
      <w:tr>
        <w:trPr>
          <w:trHeight w:val="189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4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4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4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169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4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4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0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0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отступ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11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>
      <w:suppressAutoHyphens w:val="false"/>
    </w:pPr>
    <w:rPr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08:00Z</dcterms:created>
  <dc:creator>User</dc:creator>
  <dc:description/>
  <cp:keywords/>
  <dc:language>en-US</dc:language>
  <cp:lastModifiedBy>11</cp:lastModifiedBy>
  <cp:lastPrinted>2014-08-07T11:03:00Z</cp:lastPrinted>
  <dcterms:modified xsi:type="dcterms:W3CDTF">2014-12-12T12:05:00Z</dcterms:modified>
  <cp:revision>3</cp:revision>
  <dc:subject/>
  <dc:title>ПРОЕКТ</dc:title>
</cp:coreProperties>
</file>