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3                                                                   от 12 декабря 2019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</w:rPr>
        <w:t>О подготовке Новогодних 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ждественских праздников»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антитеррористической и пожарной безопасности объектов и населенных пунктов, расположенных на территории муниципального образования «Солдатский сельсовет» Фатежского района Курской области, в период подготовки и проведения новогодних и рождественских праздников на территории Солдатского сельсовета Фатежского района, в целях обеспечения пожарной безопасности в период проведения Новогодних праздников и школьных каникул на территории Солдатского сельсовета Фатежского района, в соответствии с Федеральным Законом «О пожарной безопасности» от 21.12.1994г. №69-ФЗ, Правил пожарной безопасности в Российской Федерации, зарегистрированных в Минюсте Российской Федерации 27.06.2003г. №4 838, ст.9 ФЗ  «Об общих принципах местного самоуправления в РФ», Уставом муниципального образования «Солдатский сельсовет» Фатежского района Курской области, с целью  необходимости усилить </w:t>
      </w:r>
      <w:r>
        <w:rPr>
          <w:bCs/>
          <w:color w:val="000000"/>
          <w:sz w:val="28"/>
          <w:szCs w:val="28"/>
        </w:rPr>
        <w:t>меры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иод проведения Новогодних и Рождественских праздников,</w:t>
      </w:r>
      <w:r>
        <w:rPr>
          <w:color w:val="000000"/>
          <w:sz w:val="28"/>
          <w:szCs w:val="28"/>
        </w:rPr>
        <w:t xml:space="preserve">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зависимо от организационно – правовых форм собственности, находящихся на территории муниципального образования «Солдатский сельсовет» Фатежского района Курской области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овать контроль над подготовкой объектов и мест, задействованных в проведении праздничных массовых мероприятий и их соответствие требованиям пожарной безопасности;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б) проверить соблюдение пожарной безопасности при проведении массовых мероприятий и действий в случае возникновения пожаров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ретить применение при проведении массовых мероприятий в помещениях учреждений пиротехнических изделий любого вида и не сертифицированных электрических гирлянд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ретить проведение массовых мероприятий на объектах имеющих угрозу безопасности люде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директорам школ, расположенных на территории Солдатского сельсовета Фатежского района составить план и обеспечить его выполнение по проведению в каждом населенном пункте новогодних театрализованных представлений, детских утренников и других праздничных мероприят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директорам клубов, расположенных на территории Солдатского сельсовета Фатежского района составить план и обеспечить его выполнение по проведению в каждом населенном пункте новогодних театрализованных представлений, детских утренников и других праздничных мероприят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директорам школ, клубов, родителям провести разъяснительную работу среди детей и подростков об опасности шалости с огнём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никам Администрации Солдатского сельсовета Фатежского района, старшими по населенным пунктам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Быть в готовности к выделению сил и средств постоянной готовности, привлекаемых для ликвидации ЧС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беспечить полную готовность ДПД в случае возникновения ЧС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0. Провести сход граждан на тему пожарной безопасности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1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Обеспечивать  свободный проезд по населенным пунктам Солдат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3.Работникам Администрации Солдатского сельсовета Фатежского района, старшими по населенным пунктам провести рейды и посетить граждан, проживающих на территории Солдат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ести инструктаж с работниками Администрации Солдатского сельсовет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5.Организовать в праздничные дни график дежурств работников Администрации Солдатского сельсовета Фатежского района на весь период новогодних и рождественских праздников. (Приложение №1 график дежурств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Ознакомить работников Администрации Солдатского сельсовета Фатежского района с графиком дежурств (Приложение №2 лист ознакомлени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7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Фатежского района №73 от 12.12.2019 год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в период с 28.12.2019 года по 08.01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датского сельсовета Фатежского района Сотников Александр Вита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70788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84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Чаплыгина Олес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3446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407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415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лд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№73 от 12.12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олдатского сельсовета Фатеж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графиком дежурств в период с 28.12.2019 года по 08.0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2"/>
        <w:gridCol w:w="2330"/>
        <w:gridCol w:w="2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датского сельсовета Фатежского района Сотников Александр Виталь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Чаплыгина Олеся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5:00Z</dcterms:created>
  <dc:creator>Я</dc:creator>
  <dc:description/>
  <cp:keywords/>
  <dc:language>en-US</dc:language>
  <cp:lastModifiedBy>xxx</cp:lastModifiedBy>
  <cp:lastPrinted>2019-12-13T11:24:00Z</cp:lastPrinted>
  <dcterms:modified xsi:type="dcterms:W3CDTF">2019-12-13T08:27:00Z</dcterms:modified>
  <cp:revision>4</cp:revision>
  <dc:subject/>
  <dc:title>УТВЕРЖДЕН</dc:title>
</cp:coreProperties>
</file>