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т</w:t>
      </w:r>
      <w:r>
        <w:rPr>
          <w:rFonts w:cs="Arial"/>
          <w:b/>
          <w:sz w:val="32"/>
          <w:szCs w:val="32"/>
          <w:lang w:val="ru-RU"/>
        </w:rPr>
        <w:t xml:space="preserve"> 07 ноября  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а №</w:t>
      </w:r>
      <w:r>
        <w:rPr>
          <w:rFonts w:cs="Arial"/>
          <w:b/>
          <w:sz w:val="32"/>
          <w:szCs w:val="32"/>
          <w:lang w:val="ru-RU"/>
        </w:rPr>
        <w:t xml:space="preserve"> 115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земельном налог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«Земельный налог» части второй Налогового кодекса Российской Федерации Собрание депутатов Солдатского сельсовета Фатеж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на территории муниципального образования «Солдатский сельсовет» Фатеж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процентах от налоговой базы,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sz w:val="24"/>
          <w:szCs w:val="24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6. Признать утратившими силу решения Собрания депутатов Солдатского сельсовета Фатеж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 20.10.2010г. №9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14г. №133 «О внесении изменений в решение Собрания депутатов Солдатского сельсовета Фатежского района Курской области №9 от 20.10.2010 года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2.2015г. №144 «О внесении изменений в решение Собрания депутатов Солдатского сельсовета Фатежского района Курской области №9 от 20.10.2010 года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5.04.2018г. №85 «О внесении изменений в решение Собрания депутатов Солдатского сельсовета Фатежского района Курской области №9 от 20.10.2010 года «О земельном нало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оложения пунктов 4 и 5 настоящего Решения применяются до 31 декабря 2020 года.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Красная строка Знак"/>
    <w:qFormat/>
    <w:rPr>
      <w:rFonts w:ascii="Arial" w:hAnsi="Arial" w:eastAsia="Lucida Sans Unicode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2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5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6:00Z</dcterms:created>
  <dc:creator>User</dc:creator>
  <dc:description/>
  <cp:keywords/>
  <dc:language>en-US</dc:language>
  <cp:lastModifiedBy>xxx</cp:lastModifiedBy>
  <cp:lastPrinted>2019-11-07T10:20:00Z</cp:lastPrinted>
  <dcterms:modified xsi:type="dcterms:W3CDTF">2019-11-07T08:17:00Z</dcterms:modified>
  <cp:revision>4</cp:revision>
  <dc:subject/>
  <dc:title>СОБРАНИЕ ДЕПУТАТОВ</dc:title>
</cp:coreProperties>
</file>