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ДАТ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14 года № 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на погреб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 , подлежащей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Солдатского сельсовета Фатеж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стоимость ритуальных услуг, предоставляемых в соответствии со ст. 9 Федерального закона от 12.01.1996г № 8-ФЗ «О погребении и похоронном деле» (приложение №1) на 2015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стоимость ритуальных услуг, предоставляемых в соответствии со ст. 12 Федерального закона от 12.01.1996г. №8-ФЗ «О погребении и похоронном деле» (приложение №2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15 год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ешение Собрания депутатов Солдатского сельсовета Фатежского района от 16 декабря 2013 года № 108 «Об утверждении стоимости услуг, предоставляемых согласно гарантированному перечню услуг на погребение» считать утратившим силу с 1 января 201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 01 января 201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1 декабря 2014 года №13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стоим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, предост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гарантированном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539"/>
        <w:gridCol w:w="3686"/>
        <w:gridCol w:w="1387"/>
        <w:gridCol w:w="1397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тариф 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тний тариф руб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 х/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нос гроба; погрузка в автокатафалк; снятие гроба; доставка по адрес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</w:t>
            </w:r>
            <w:r>
              <w:rPr/>
              <w:t>на од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фалке, включая обратную достав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и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или морга к мест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7,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7,2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телом</w:t>
              <w:br/>
              <w:t>умершего с автокатафалка;</w:t>
              <w:br/>
              <w:t>перемещение гроба с телом</w:t>
              <w:br/>
              <w:t>умершего до места</w:t>
              <w:br/>
              <w:t>погребения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ю, в т.ч.</w:t>
              <w:br/>
              <w:t>установка креста с</w:t>
              <w:br/>
              <w:t>регистрационной</w:t>
              <w:br/>
              <w:t>табличкой с</w:t>
              <w:br/>
              <w:t>надписью (Ф.И.О.</w:t>
              <w:br/>
              <w:t>погребенного, дата</w:t>
              <w:br/>
              <w:t>рождения, дата</w:t>
              <w:br/>
              <w:t>смерти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2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7,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7,28</w:t>
            </w:r>
          </w:p>
        </w:tc>
      </w:tr>
    </w:tbl>
    <w:p>
      <w:pPr>
        <w:pStyle w:val="Style21"/>
        <w:widowControl/>
        <w:spacing w:lineRule="auto" w:line="240" w:before="91" w:after="0"/>
        <w:ind w:hanging="0"/>
        <w:rPr/>
      </w:pPr>
      <w:r>
        <w:rPr>
          <w:rStyle w:val="FontStyle23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рожденного ребенка по истечении 154 дней береме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арифам и ценам Курской области </w:t>
        <w:tab/>
        <w:t>_____________________ А.В. Карнауш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оимость услуг предоставляемых на погребение умерших пенсионеров, не работавших на день смер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м ПФР по Курской области</w:t>
        <w:tab/>
        <w:tab/>
        <w:t>_____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предоставляёмых на погребение умерших работавших граждан и умерших несовершеннолетних членов семей работающих гражда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м Фонда со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я Российской Федерации</w:t>
        <w:tab/>
        <w:t>____________________ Н.В. Ткач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1 декабря 2014 года №13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стоим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, предост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гарантированном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539"/>
        <w:gridCol w:w="3786"/>
        <w:gridCol w:w="1287"/>
        <w:gridCol w:w="1274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тариф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тний тариф руб.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ю х/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ный, неокрашенный регистрационной табличко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trHeight w:val="195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</w:t>
            </w:r>
            <w:r>
              <w:rPr/>
              <w:t>на од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фалке, включая обратную достав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провождающих лиц с места захоронения (за один час пользования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и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или морга к мест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ая доставка сопровождающих лиц с места захорон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7,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7,2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телом</w:t>
              <w:br/>
              <w:t>умершего с автокатафалка;</w:t>
              <w:br/>
              <w:t>перемещение гроба с телом</w:t>
              <w:br/>
              <w:t>умершего до места</w:t>
              <w:br/>
              <w:t>погребения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ю, в т.ч.</w:t>
              <w:br/>
              <w:t>установка креста с</w:t>
              <w:br/>
              <w:t>регистрационной</w:t>
              <w:br/>
              <w:t>табличкой с</w:t>
              <w:br/>
              <w:t>надписью (Ф.И.О.</w:t>
              <w:br/>
              <w:t>погребенного, дата</w:t>
              <w:br/>
              <w:t>рождения, дата</w:t>
              <w:br/>
              <w:t>смерти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2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7,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7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91" w:after="0"/>
        <w:ind w:hanging="0"/>
        <w:rPr/>
      </w:pPr>
      <w:r>
        <w:rPr>
          <w:rStyle w:val="FontStyle23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рожденного ребенка по истечении 154 дней береме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арифам и ценам Курской области </w:t>
        <w:tab/>
        <w:t>_____________________ А.В. Карнауш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оимость услуг предоставляемых на погребение умерших пенсионеров, не работавших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м ПФР по Курской области</w:t>
        <w:tab/>
        <w:tab/>
        <w:t>_____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предоставляёмых на погребение умерших работавших граждан и умерших несовершеннолетних членов семей работающих граждан. Управляющий Курским регион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м Фонда со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я Российской Федерации</w:t>
        <w:tab/>
        <w:t>____________________ Н.В. Ткаче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12"/>
      <w:szCs w:val="1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w w:val="10"/>
      <w:sz w:val="48"/>
      <w:szCs w:val="4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8"/>
      <w:szCs w:val="8"/>
    </w:rPr>
  </w:style>
  <w:style w:type="character" w:styleId="FontStyle20">
    <w:name w:val="Font Style20"/>
    <w:qFormat/>
    <w:rPr>
      <w:rFonts w:ascii="Arial" w:hAnsi="Arial" w:cs="Arial"/>
      <w:sz w:val="8"/>
      <w:szCs w:val="8"/>
    </w:rPr>
  </w:style>
  <w:style w:type="character" w:styleId="FontStyle21">
    <w:name w:val="Font Style21"/>
    <w:qFormat/>
    <w:rPr>
      <w:rFonts w:ascii="Garamond" w:hAnsi="Garamond" w:cs="Garamond"/>
      <w:b/>
      <w:bCs/>
      <w:spacing w:val="-2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FontStyle24">
    <w:name w:val="Font Style24"/>
    <w:qFormat/>
    <w:rPr>
      <w:rFonts w:ascii="Garamond" w:hAnsi="Garamond" w:cs="Garamond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>
      <w:spacing w:lineRule="exact" w:line="374"/>
      <w:ind w:firstLine="422"/>
    </w:pPr>
    <w:rPr/>
  </w:style>
  <w:style w:type="paragraph" w:styleId="Style31">
    <w:name w:val="Style3"/>
    <w:basedOn w:val="Normal"/>
    <w:qFormat/>
    <w:pPr>
      <w:spacing w:lineRule="exact" w:line="320"/>
      <w:ind w:firstLine="76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>
      <w:rFonts w:ascii="Arial" w:hAnsi="Arial" w:cs="Arial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01">
    <w:name w:val="Style10"/>
    <w:basedOn w:val="Normal"/>
    <w:qFormat/>
    <w:pPr/>
    <w:rPr>
      <w:rFonts w:ascii="Arial" w:hAnsi="Arial" w:cs="Arial"/>
    </w:rPr>
  </w:style>
  <w:style w:type="paragraph" w:styleId="Style151">
    <w:name w:val="Style15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8:00Z</dcterms:created>
  <dc:creator> Инна</dc:creator>
  <dc:description/>
  <cp:keywords/>
  <dc:language>en-US</dc:language>
  <cp:lastModifiedBy>11</cp:lastModifiedBy>
  <cp:lastPrinted>2014-12-16T10:22:00Z</cp:lastPrinted>
  <dcterms:modified xsi:type="dcterms:W3CDTF">2015-01-19T10:28:00Z</dcterms:modified>
  <cp:revision>3</cp:revision>
  <dc:subject/>
  <dc:title>СОБРАНИЕ ДЕПУТАТОВ </dc:title>
</cp:coreProperties>
</file>