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ДАТ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АТЕЖСКОГО РАЙОНА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22 ноября 2019 года  №116 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внесении изменений и дополнений в Устав муниципального образования «Солдатский сельсовет» Фатежского района Курской области»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</w:rPr>
        <w:t>В связи с приведением Устава муниципального образования   «Солдатского сельсовет» Фатежского района  Курской области в соответствие с действующим законодательством Российской Федерации Собрание депутатов Солдат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</w:rPr>
        <w:t>1.</w:t>
      </w:r>
      <w:r>
        <w:rPr>
          <w:rFonts w:cs="Times New Roman" w:ascii="Times New Roman" w:hAnsi="Times New Roman"/>
          <w:kern w:val="2"/>
          <w:sz w:val="28"/>
        </w:rPr>
        <w:t xml:space="preserve"> Внести в Устав муниципального образования «Солдатского сельсовет» Фатежского района 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Вопросы местного значения Солдатского сельсовета Фатежск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21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часткового уполномоченного полиции.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«участкового уполномоченного полиции;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пунктом 22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)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14 части 1 статьи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ава органов местного самоуправления Солдатского сельсовета Фатежского района на решение вопросов, не отнесенных к вопросам местного значения Солдатского сельсовета Фатежского района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i/>
          <w:sz w:val="28"/>
          <w:szCs w:val="28"/>
        </w:rPr>
        <w:t>мероприятий по отлову и содержанию безнадзорных животных, обитающих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i/>
          <w:sz w:val="28"/>
          <w:szCs w:val="28"/>
        </w:rPr>
        <w:t>деятельности по обращению с животными без владельцев, обитающи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ункт 5 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6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Солдатского сельсовета Фатежского района по решению вопросов местного значения Солдатского сельсовета Фатежск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6.1 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«Статус депутатов Собрания депутатов Солдатского сельсовета Фатеж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6.1. Депутаты Собрания депутатов Солдатского сельсовета Фатеж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Солдатского сельсовета Фатеж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Солдат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Фатежского района» после слов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возглавляет Администрацию Солдатского  сельсовета Фатеж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Солдатского  сельсовета Фатежского  района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b/>
          <w:sz w:val="28"/>
          <w:szCs w:val="28"/>
        </w:rPr>
        <w:t>31-2</w:t>
      </w:r>
      <w:r>
        <w:rPr>
          <w:rFonts w:cs="Times New Roman" w:ascii="Times New Roman" w:hAnsi="Times New Roman"/>
          <w:sz w:val="28"/>
          <w:szCs w:val="28"/>
        </w:rPr>
        <w:t xml:space="preserve"> «Временное исполнение обязанностей Главы Солдатского сельсовета Фатежского района»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татья 31-2 Временное исполнение обязанностей Главы Солдат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овета Фатежского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В случае досрочного прекращения полномочий Главы Солдатского сельсовета Фатеж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олдатского сельсовета Фатежского района, а в случае его отсутствия должностное лицо местного самоуправления Солдатского сельсовета Фатежского района, определяемое Собранием депутатов Солдатского сельсовета Фатежск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брание депутатов Солдатского сельсовета Фатежского района назначает временно исполняющего обязанности Главы Солдатского сельсовета Фатежского район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 Собрания депутатов Солдатского сельсовета Фатежского района о назначении временно исполняющего обязанности Главы Солдатского сельсовета Фатежского района подписывается Председателем Собрания депутатов Солдатского сельсовета Фатежского район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Временно исполняющий обязанности Главы Солдатского сельсовета Фатежского района приступает к временному исполнению полномочий с даты, указанной в решении Собрания депутатов Солдатского сельсовета Фатежского района о назначении временно исполняющим обязанности Главы Солдатского сельсовета Фатежского района, по основаниям, предусмотренным частью 1 настоящей стать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Временно исполняющий обязанности Главы Солдатского сельсовета Фатежского района прекращает временное исполнение полномочий со дн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вступления в должность вновь избранного Главы Солдатского сельсовета Фатежского район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отмены мер процессуального принуждения в виде заключения под стражу или временного отстранения от должности, примененных к Главе Солдатского сельсовета Фатежского района, по решению су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ременно исполняющий обязанности Главы Солдатского сельсовета Фатежского района осуществляет все права и несет все обязанности Главы Солдатского сельсовета Фатежского района, указанные в федеральных законах, Уставе и законах Курской области, Уставе Солдатского сельсовета Фатежского района, решениях, принятых на местном референдуме Солдатского сельсовета Фатежского района, соглашениях, заключенных с органами местного самоуправления Фатежского района Курской области, решениях Собрания депутатов Солдатского сельсовета Фатежского района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>2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е Солдатского сельсовета Фатеж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ить настоящее Решени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правление Министерства юстиции Российской Федерации по Курской области в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 федеральным зако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</w:rPr>
        <w:t>3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народовать настоящее Решение после государственной регистрации на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ых стендах, расположе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-й - здание Администрации Солдатского сельсовета Фатежского района, с. Солдат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-й — здание МКУК «Солдатский сельский Дом культуры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3-й — здание МКУК «Алисовский сельский клуб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4-й — здание МКУК «Шуклинский сельский Дом культуры» Фатеж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-й — здание МКУК «Нижнехалчанский сельский Дом культуры» Фатежского района Курской обла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>4.</w:t>
      </w: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й вступает в силу со дня его подписания настоящего ре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ab/>
        <w:tab/>
        <w:t>Е.А. Грош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дат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            А.В. Сотников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MS Reference Sans Serif" w:hAnsi="MS Reference Sans Serif" w:cs="MS Reference Sans Serif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i/>
      <w:i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7">
    <w:name w:val="Font Style17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18">
    <w:name w:val="Font Style18"/>
    <w:qFormat/>
    <w:rPr>
      <w:rFonts w:ascii="Georgia" w:hAnsi="Georgia" w:cs="Georgia"/>
      <w:b/>
      <w:bCs/>
      <w:spacing w:val="-10"/>
      <w:sz w:val="14"/>
      <w:szCs w:val="14"/>
    </w:rPr>
  </w:style>
  <w:style w:type="character" w:styleId="FontStyle19">
    <w:name w:val="Font Style19"/>
    <w:qFormat/>
    <w:rPr>
      <w:rFonts w:ascii="Georgia" w:hAnsi="Georgia" w:cs="Georgia"/>
      <w:b/>
      <w:bCs/>
      <w:spacing w:val="10"/>
      <w:sz w:val="14"/>
      <w:szCs w:val="14"/>
    </w:rPr>
  </w:style>
  <w:style w:type="character" w:styleId="FontStyle20">
    <w:name w:val="Font Style20"/>
    <w:qFormat/>
    <w:rPr>
      <w:rFonts w:ascii="Georgia" w:hAnsi="Georgia" w:cs="Georgia"/>
      <w:b/>
      <w:bCs/>
      <w:smallCaps/>
      <w:sz w:val="16"/>
      <w:szCs w:val="16"/>
    </w:rPr>
  </w:style>
  <w:style w:type="character" w:styleId="FontStyle21">
    <w:name w:val="Font Style21"/>
    <w:qFormat/>
    <w:rPr>
      <w:rFonts w:ascii="MS Reference Sans Serif" w:hAnsi="MS Reference Sans Serif" w:cs="MS Reference Sans Serif"/>
      <w:smallCaps/>
      <w:spacing w:val="-10"/>
      <w:sz w:val="14"/>
      <w:szCs w:val="14"/>
    </w:rPr>
  </w:style>
  <w:style w:type="character" w:styleId="FontStyle22">
    <w:name w:val="Font Style22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mallCaps/>
      <w:spacing w:val="-10"/>
      <w:sz w:val="18"/>
      <w:szCs w:val="18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Georgia" w:hAnsi="Georgia" w:cs="Georgia"/>
      <w:b/>
      <w:bCs/>
      <w:smallCaps/>
      <w:spacing w:val="-10"/>
      <w:sz w:val="18"/>
      <w:szCs w:val="18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Arial" w:hAnsi="Arial" w:cs="Arial"/>
      <w:i/>
      <w:iCs/>
      <w:smallCaps/>
      <w:sz w:val="20"/>
      <w:szCs w:val="20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MS Reference Sans Serif" w:hAnsi="MS Reference Sans Serif" w:cs="MS Reference Sans Serif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  <w:jc w:val="right"/>
    </w:pPr>
    <w:rPr/>
  </w:style>
  <w:style w:type="paragraph" w:styleId="Style21">
    <w:name w:val="Style2"/>
    <w:basedOn w:val="Normal"/>
    <w:qFormat/>
    <w:pPr>
      <w:spacing w:lineRule="exact" w:line="26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686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right"/>
    </w:pPr>
    <w:rPr/>
  </w:style>
  <w:style w:type="paragraph" w:styleId="Style61">
    <w:name w:val="Style6"/>
    <w:basedOn w:val="Normal"/>
    <w:qFormat/>
    <w:pPr>
      <w:spacing w:lineRule="exact" w:line="277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66"/>
      <w:ind w:firstLine="686"/>
    </w:pPr>
    <w:rPr/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spacing w:lineRule="exact" w:line="299"/>
      <w:ind w:firstLine="698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02"/>
      <w:ind w:firstLine="7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23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1:00Z</dcterms:created>
  <dc:creator>Инна</dc:creator>
  <dc:description/>
  <dc:language>en-US</dc:language>
  <cp:lastModifiedBy>xxx</cp:lastModifiedBy>
  <cp:lastPrinted>2019-11-15T12:22:00Z</cp:lastPrinted>
  <dcterms:modified xsi:type="dcterms:W3CDTF">2019-12-16T08:41:00Z</dcterms:modified>
  <cp:revision>2</cp:revision>
  <dc:subject/>
  <dc:title>СОБРАНИЕ ДЕПУТАТОВ</dc:title>
</cp:coreProperties>
</file>