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декабря  2019 года   №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прете использования пиротехнических изделий в местах с массовым пребыванием людей в период Новогодних и Рождественских праздников на территории муниципального образования «Солдатский сельсовет» Фатеж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Федеральным законом от 06.10.2003 г. № 131-ФЗ «Об общих принципах организации местного самоуправления в Российской Федерации», 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</w:t>
      </w: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создания условий для обеспечения общественного порядка, пожарной безопасности, защиты жизни и здоровья граждан, недопущения травматизма и гибели людей от использования пиротехнических изделий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людать правила запрета </w:t>
      </w:r>
      <w:r>
        <w:rPr>
          <w:rFonts w:cs="Times New Roman"/>
          <w:color w:val="000000"/>
          <w:sz w:val="28"/>
          <w:szCs w:val="28"/>
          <w:u w:val="single"/>
        </w:rPr>
        <w:t>применения пиротехнических изделий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 крышах и выступающих частях фасадов зданий (сооружений)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- на сценических площадках,  спортивных сооружениях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- в местах массового скопления людей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3.Руководителям учреждений и организаций независимо от форм собственности, осуществляющих свою деятельность на территории Солдатского сельсовета, в период проведения праздничных мероприятий по празднованию Нового года и Рождества Христова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верить наличие и исправность первичных средств пожаротуш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</w:t>
      </w:r>
      <w:r>
        <w:rPr/>
        <w:t xml:space="preserve"> Р</w:t>
      </w:r>
      <w:r>
        <w:rPr>
          <w:rFonts w:cs="Times New Roman"/>
          <w:color w:val="000000"/>
          <w:sz w:val="28"/>
          <w:szCs w:val="28"/>
        </w:rPr>
        <w:t>екомендовать участковому инспектору МО МВД России «Фатежский» на подведомственной ему территории Солдатского сельсовета Фатежского района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сертифицированных (самодельных) пиротехнических издели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Старшим по населенным пунктам на подведомственным им территориях Солдатского сельсовета Фатежского района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- организовать проведение разъяснительной работы среди населения Солдатского сельсовета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довести памятку «О безопасности при использовании пиротехнических изделий» до каждого жителя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6.Требования постановления довести до населения путем размещения на информационных стендах и в местах массового скопления людей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8.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Сотни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6:00Z</dcterms:created>
  <dc:creator>USER</dc:creator>
  <dc:description/>
  <cp:keywords/>
  <dc:language>en-US</dc:language>
  <cp:lastModifiedBy>xxx</cp:lastModifiedBy>
  <cp:lastPrinted>2019-12-25T10:34:00Z</cp:lastPrinted>
  <dcterms:modified xsi:type="dcterms:W3CDTF">2019-12-25T08:1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