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 2019 года   №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ведении режима повышенной готовности в целях предупреждения возможных пожаров в период новогодних и рождественских праздник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  законом  от 21 декабря 1994 года N 68-ФЗ “О защите населения и территорий от чрезвычайных ситуаций природного и техногенного характера”, и во исполнение решения №9 расширенного заседания антитеррористической комиссии Фатежского района Курской области, оперативной  группы в МО «Фатежский район» и КЧС и ОПБ Фатежского района Курской области от 20.12.2019 года, руководствуясь Уставом муниципального образования «Солдатский сельсовет» Фатежского района Курской области, в целях</w:t>
      </w: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обеспечения пожарной безопасности, защиты жизни и здоровья населения, Администрация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вести с 28.12.2019  по 14.01.2020 режим повышенной готовности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Обеспечить готовность ДПД к действиям по предупреждению пожаров и 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 вводить круглосуточные дежурства старших по населенным пунктам, согласно подведомственным им территорий, расположенных в Солдатском сельсов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 осложнении обстановки немедленно сообщить в ЕДДС Фатежского района Курской области по тел.8 (47144) 2-16-01, 112, моб. 8-920-722-16-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2:00Z</dcterms:created>
  <dc:creator>USER</dc:creator>
  <dc:description/>
  <cp:keywords/>
  <dc:language>en-US</dc:language>
  <cp:lastModifiedBy>xxx</cp:lastModifiedBy>
  <cp:lastPrinted>2019-12-25T11:41:00Z</cp:lastPrinted>
  <dcterms:modified xsi:type="dcterms:W3CDTF">2019-12-25T09:1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