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ДАТСКОГО СЕЛЬСОВЕТА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2                                                              от 14 января 2020 г.                                                      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</w:rPr>
        <w:t>«</w:t>
      </w:r>
      <w:r>
        <w:rPr>
          <w:b/>
          <w:color w:val="000000"/>
          <w:sz w:val="28"/>
          <w:szCs w:val="28"/>
        </w:rPr>
        <w:t xml:space="preserve">Об обеспечении безопасности 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дготовки православного праздника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Крещение Господне» (Святое Богоявление) 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ерах по обеспечению безопасности людей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ремя проведения мероприятий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</w:rPr>
        <w:t>в рамках празднования Крещения»</w:t>
      </w:r>
    </w:p>
    <w:p>
      <w:pPr>
        <w:pStyle w:val="Normal"/>
        <w:ind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остановления Администрации Фатежского района Курской области №4-па от 13.01.2020 года «О приведении органов управления, сил и средств, Фатежского РЗ ТП РСЧС Курской области в готовность к применению в случае угрозы возникновения или возникновении чрезвычайной ситуации», на основании Закона от 06.10.2003г.  № 131-ФЗ «Об общих принципах организации местного самоуправления в Российской Федерации» посвященном празднованию «Крещение Господне», а также обеспечения безопасности людей на водных объектах поселения во время празднования «Крещение Господне», Администрация Солдатского сельсовета Фатежского района постановляет: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. В связи с особенностями зимнего периода 2019-2020 года запретить массовый выход людей на лед в период проведения крещенских купаний.</w:t>
      </w:r>
    </w:p>
    <w:p>
      <w:pPr>
        <w:pStyle w:val="Normal"/>
        <w:ind w:right="57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претить купание во время проведения праздника «Крещение Господне» на территории Солдатского сельского Фатежского района.</w:t>
      </w:r>
    </w:p>
    <w:p>
      <w:pPr>
        <w:pStyle w:val="Normal"/>
        <w:ind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овести сход граждан на тему информирования населения о мерах безопасности и запрете купания на </w:t>
      </w:r>
      <w:r>
        <w:rPr>
          <w:bCs/>
          <w:color w:val="000000"/>
          <w:sz w:val="28"/>
          <w:szCs w:val="28"/>
        </w:rPr>
        <w:t xml:space="preserve">праздник «Крещение Господне». 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4. В православный праздник «Крещение Господне» (Святое Богоявление) старшим по населенным пунктам организовать круглосуточное дежурство на водных объектах, подведомственных им территорий, расположенных на территории Солдатского сельсовета Фатежского район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момент возникновения ЧС обеспечить немедленное реагирование оповещения и информировании населения о сложившейся обстановке. 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6.  Настоящее распоряжение довести до  старших по населенным пунктам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знакомить старших по населенным пунктам с настоящим распоряжением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8. Постановление вступает в силу со дня его подписания и подлежит размещению на официальном сайте Администрации Солдатского сельсовета Фатежского района в сети «Интернет»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споряжением ознакомлены: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____2020г._________Л.А. Морозова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2020г._________Е.А. Грошевская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2020г._________Т.И. Игуменова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2020г._________Т.В. Францева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>А.В. Сотников</w:t>
      </w:r>
    </w:p>
    <w:p>
      <w:pPr>
        <w:pStyle w:val="Normal"/>
        <w:suppressAutoHyphens w:val="true"/>
        <w:ind w:left="510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1:00Z</dcterms:created>
  <dc:creator>Я</dc:creator>
  <dc:description/>
  <cp:keywords/>
  <dc:language>en-US</dc:language>
  <cp:lastModifiedBy>xxx</cp:lastModifiedBy>
  <cp:lastPrinted>2020-01-16T14:45:00Z</cp:lastPrinted>
  <dcterms:modified xsi:type="dcterms:W3CDTF">2020-01-16T11:45:00Z</dcterms:modified>
  <cp:revision>5</cp:revision>
  <dc:subject/>
  <dc:title>УТВЕРЖДЕН</dc:title>
</cp:coreProperties>
</file>