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апреля  2019 года   №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пределении м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гула домашних живот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Солдатского сельсовета Фатежского района в части содержания домашних животных и повышения комфортности условий проживания граждан, в соответствии со ст.8 Федерального закона Российской Федерации от 27.12.2018 года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олдатский сельсовет» Фатежского района Курской области, Администрации Солдатского сельсовета Фате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места для выгула домашних живот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емельные участки, находящиеся в пользовании или собственности владель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территории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места для выгула домашнего ск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тбища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ривязное содержание скота на земельных участках, находящихся в пользовании или собственности владель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машнее содержание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гуливать животных в следующих мес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ляж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ладбищ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и спортив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, находящихся в непосредственной близости от больниц и кли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онах, которые относятся к учреждениям культуры ил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ругих общественных местах, где находится много людей (исключая зеленые зо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места для выгула домашних животных на территории муниципального образования «Солдатский сельсовет» Фатежского района Курской области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 момента обнародования и подлежит размещению на информационном стенде администрации Солдатского сельсовета Фате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>Фатежского района</w:t>
        <w:tab/>
        <w:tab/>
        <w:t xml:space="preserve">                                                  Сотников А.В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color w:val="3C3C3C"/>
          <w:sz w:val="20"/>
          <w:szCs w:val="20"/>
          <w:shd w:fill="FFFFFF" w:val="clear"/>
        </w:rPr>
      </w:pPr>
      <w:r>
        <w:rPr>
          <w:rFonts w:cs="Times New Roman"/>
          <w:color w:val="3C3C3C"/>
          <w:sz w:val="20"/>
          <w:szCs w:val="20"/>
          <w:shd w:fill="FFFFFF" w:val="clear"/>
        </w:rPr>
        <w:t>Приложение № 1</w:t>
      </w:r>
      <w:r>
        <w:rPr>
          <w:rFonts w:cs="Times New Roman"/>
          <w:color w:val="3C3C3C"/>
          <w:sz w:val="20"/>
          <w:szCs w:val="20"/>
        </w:rPr>
        <w:br/>
      </w:r>
      <w:r>
        <w:rPr>
          <w:rFonts w:cs="Times New Roman"/>
          <w:color w:val="3C3C3C"/>
          <w:sz w:val="20"/>
          <w:szCs w:val="20"/>
          <w:shd w:fill="FFFFFF" w:val="clear"/>
        </w:rPr>
        <w:t xml:space="preserve">к постановлению </w:t>
      </w:r>
      <w:r>
        <w:rPr>
          <w:rFonts w:cs="Times New Roman"/>
          <w:color w:val="3C3C3C"/>
          <w:sz w:val="20"/>
          <w:szCs w:val="20"/>
        </w:rPr>
        <w:br/>
      </w:r>
      <w:r>
        <w:rPr>
          <w:rFonts w:cs="Times New Roman"/>
          <w:color w:val="3C3C3C"/>
          <w:sz w:val="20"/>
          <w:szCs w:val="20"/>
          <w:shd w:fill="FFFFFF" w:val="clear"/>
        </w:rPr>
        <w:t>Главы Администрации</w:t>
      </w:r>
      <w:r>
        <w:rPr>
          <w:rFonts w:cs="Times New Roman"/>
          <w:color w:val="3C3C3C"/>
          <w:sz w:val="20"/>
          <w:szCs w:val="20"/>
        </w:rPr>
        <w:br/>
      </w:r>
      <w:r>
        <w:rPr>
          <w:rFonts w:cs="Times New Roman"/>
          <w:color w:val="3C3C3C"/>
          <w:sz w:val="20"/>
          <w:szCs w:val="20"/>
          <w:shd w:fill="FFFFFF" w:val="clear"/>
        </w:rPr>
        <w:t>Солдатского</w:t>
      </w:r>
      <w:r>
        <w:rPr>
          <w:rFonts w:cs="Times New Roman"/>
          <w:color w:val="3C3C3C"/>
          <w:sz w:val="20"/>
          <w:szCs w:val="20"/>
        </w:rPr>
        <w:t xml:space="preserve"> </w:t>
      </w:r>
      <w:r>
        <w:rPr>
          <w:rFonts w:cs="Times New Roman"/>
          <w:color w:val="3C3C3C"/>
          <w:sz w:val="20"/>
          <w:szCs w:val="20"/>
          <w:shd w:fill="FFFFFF" w:val="clear"/>
        </w:rPr>
        <w:t>сельсовета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color w:val="3C3C3C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3C3C3C"/>
          <w:sz w:val="20"/>
          <w:szCs w:val="20"/>
          <w:shd w:fill="FFFFFF" w:val="clear"/>
        </w:rPr>
        <w:t>Фатежского района</w:t>
      </w:r>
      <w:r>
        <w:rPr>
          <w:rFonts w:cs="Times New Roman"/>
          <w:color w:val="3C3C3C"/>
          <w:sz w:val="20"/>
          <w:szCs w:val="20"/>
        </w:rPr>
        <w:br/>
      </w:r>
      <w:r>
        <w:rPr>
          <w:rFonts w:cs="Times New Roman"/>
          <w:color w:val="3C3C3C"/>
          <w:sz w:val="20"/>
          <w:szCs w:val="20"/>
          <w:shd w:fill="FFFFFF" w:val="clear"/>
        </w:rPr>
        <w:t>от 01.04.2019 г. №30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ста для выгула домашних животных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420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сто для выгула домашни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ритория бывшего Шуклинского сельсовета Фатежского района (индекс: 307112, д. Шуклино, х. Морозов, д. Бунино, д. Поздняково, с.1-е Гнездилово, с. 2-е Гнездилово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 земельных участках, расположенных в доли от улиц населенных пунктов, места, находящиеся за жилым сектором и общественными местами с табличкой, на которой сделана предупреждающая надп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ритория бывшего Любим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декс: 307111, х. Завидный, х. Красный Камыш, х. Надежда, х. Новая Жизнь, д. Алисово, д. Бригадирово, д. Костино, д. Любимовка, д. Кофановка, д. Рудка, д. /Репринка, п. Красивый, х. Прелестный, п. Пробуждение, п. Лотаревка, х. Горки, с. Алисово-Покровское, п. Ребендер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земельных участках, расположенных в доли от улиц населенных пунктов, места, находящиеся за жилым сектором и общественными местами с табличкой, на которой сделана предупреждающая надпис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ритория бывшего Нижнехалчанского сельсовета Фатежского района (индекс: 307105, д. Нижние Халчи, с. Верхние Халчи, х. Пролетаровка, д. Подымовка, д. Суходол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земельных участках, расположенных в доли от улиц населенных пун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ста, находящиеся за жилым сектором и общественными местами с табличкой, на которой сделана предупреждающая на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 х. Черякино, х. Нагорный, с. Шахово, д. Шаншинка, д. Болонино, х. Веселый, х. Соловьевка, х. Хохловка, х. Озеровка, п. Косиловка, х. Павловка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 земельных участках, расположенных в доли от улиц населенных пунктов, места, находящиеся за жилым сектором и общественными местами с табличкой, на которой сделана предупреждающая на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9:00Z</dcterms:created>
  <dc:creator>USER</dc:creator>
  <dc:description/>
  <cp:keywords/>
  <dc:language>en-US</dc:language>
  <cp:lastModifiedBy>xxx</cp:lastModifiedBy>
  <cp:lastPrinted>2019-09-10T16:45:00Z</cp:lastPrinted>
  <dcterms:modified xsi:type="dcterms:W3CDTF">2019-09-10T13:57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