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Calibri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13 апреля 2017 года №28/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целев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 Фатеж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Calibri"/>
          <w:b/>
          <w:b/>
          <w:bCs/>
          <w:szCs w:val="22"/>
        </w:rPr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В соответствии со статьей 179 Бюджетного кодекса Российской Федерации, постановлением Администрации Фатежского района Курской области от 24.10.2013 года №659 «Об утверждении порядка разработки, реализации и оценки эффективности муниципальных программ Фатежского района Курской области» Администрации Солдатского сельсовета Фатежского района,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Calibri"/>
          <w:b/>
          <w:b/>
          <w:bCs/>
          <w:szCs w:val="22"/>
        </w:rPr>
      </w:pPr>
      <w:r>
        <w:rPr>
          <w:rFonts w:cs="Calibri" w:ascii="Arial" w:hAnsi="Arial"/>
          <w:bCs/>
          <w:szCs w:val="22"/>
        </w:rPr>
        <w:t>1.</w:t>
      </w:r>
      <w:r>
        <w:rPr>
          <w:rFonts w:cs="Arial" w:ascii="Arial" w:hAnsi="Arial"/>
          <w:bCs/>
          <w:szCs w:val="26"/>
        </w:rPr>
        <w:t>Утвердить прилагаемую муниципальную программу "Развитие муниципальной службы в Администрации Солдатского сельсовета Фатежского района на 2017 - 2021 годы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Calibri"/>
          <w:b/>
          <w:b/>
          <w:bCs/>
          <w:szCs w:val="22"/>
        </w:rPr>
      </w:pPr>
      <w:r>
        <w:rPr>
          <w:rFonts w:cs="Calibri" w:ascii="Arial" w:hAnsi="Arial"/>
          <w:bCs/>
          <w:szCs w:val="22"/>
        </w:rPr>
        <w:t>2</w:t>
      </w:r>
      <w:r>
        <w:rPr>
          <w:rFonts w:cs="Calibri" w:ascii="Arial" w:hAnsi="Arial"/>
          <w:b/>
          <w:bCs/>
          <w:szCs w:val="22"/>
        </w:rPr>
        <w:t>.</w:t>
      </w:r>
      <w:r>
        <w:rPr>
          <w:rFonts w:cs="Arial" w:ascii="Arial" w:hAnsi="Arial"/>
          <w:szCs w:val="26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4.Обнародовать настоящее постановление и разместить на официальном сайте Администрации Солдатского сельсовета Фатеж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Глава Солдатского сельсовет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Фатежского района </w:t>
        <w:tab/>
        <w:t xml:space="preserve">А.В. Сотников </w:t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Утверждена</w:t>
      </w:r>
    </w:p>
    <w:p>
      <w:pPr>
        <w:pStyle w:val="Normal"/>
        <w:ind w:hanging="5412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Администрации</w:t>
      </w:r>
      <w:r>
        <w:rPr>
          <w:rFonts w:cs="Arial" w:ascii="Arial" w:hAnsi="Arial"/>
        </w:rPr>
        <w:t xml:space="preserve"> Солдат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.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rFonts w:cs="Times New Roman"/>
          <w:sz w:val="24"/>
          <w:szCs w:val="24"/>
        </w:rPr>
        <w:t>от 13.04. 2017 г. № 28/1</w:t>
      </w:r>
    </w:p>
    <w:p>
      <w:pPr>
        <w:pStyle w:val="Normal"/>
        <w:widowControl w:val="false"/>
        <w:autoSpaceDE w:val="false"/>
        <w:jc w:val="right"/>
        <w:rPr>
          <w:rFonts w:ascii="Arial" w:hAnsi="Arial" w:cs="Calibri"/>
          <w:bCs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Cs/>
        </w:rPr>
        <w:t>Об утверждении целевой программы «Развитие</w:t>
      </w:r>
    </w:p>
    <w:p>
      <w:pPr>
        <w:pStyle w:val="Normal"/>
        <w:widowControl w:val="false"/>
        <w:autoSpaceDE w:val="false"/>
        <w:jc w:val="right"/>
        <w:rPr>
          <w:rFonts w:ascii="Arial" w:hAnsi="Arial" w:cs="Calibri"/>
          <w:bCs/>
        </w:rPr>
      </w:pPr>
      <w:r>
        <w:rPr>
          <w:rFonts w:cs="Arial" w:ascii="Arial" w:hAnsi="Arial"/>
          <w:bCs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Calibri"/>
          <w:bCs/>
        </w:rPr>
      </w:pPr>
      <w:r>
        <w:rPr>
          <w:rFonts w:cs="Arial" w:ascii="Arial" w:hAnsi="Arial"/>
          <w:bCs/>
        </w:rPr>
        <w:t>Солдатского сельсовета Фатеж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на 2017-2021 годы»</w:t>
      </w:r>
    </w:p>
    <w:p>
      <w:pPr>
        <w:pStyle w:val="ConsPlusNormal"/>
        <w:widowControl/>
        <w:ind w:hanging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Развитие муниципальной службы в Администрации Солдатского сельсовета Фатежского района на 2017 - 2021 год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100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34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"Развитие муниципальной службы в Администрации Солдатского сельсовета Фатежского район</w:t>
            </w:r>
            <w:r>
              <w:rPr>
                <w:rFonts w:cs="Times New Roman"/>
                <w:b/>
                <w:sz w:val="24"/>
                <w:szCs w:val="24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на 2017 - 2021 годы"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муниципальной программы 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7 - 2021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 :Реализация мероприятий, направленных на развитие муниципальной службы муниципальной программы </w:t>
            </w:r>
            <w:r>
              <w:rPr>
                <w:rFonts w:cs="Arial" w:ascii="Arial" w:hAnsi="Arial"/>
              </w:rPr>
              <w:t>"Развитие муниципальной службы в Администрации Солдатского сельсовета Фатежского район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 xml:space="preserve"> на 2017 - 2021 годы"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ходы (рублей) 140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7 - 1000,0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</w:rPr>
              <w:t>2018 – 1000,0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</w:rPr>
              <w:t>2019 – 2000,0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0 - 2000,0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- 20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00,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ланируемые результаты </w:t>
              <w:br/>
              <w:t>реализации муниципальной 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з ситуации. Обоснование целей и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rFonts w:cs="Arial" w:ascii="Arial" w:hAnsi="Arial"/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Солдат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системной работы в администрации Солдатского сельсовета Фатежского района ведется работа в соответствии с положениями об аттестации и </w:t>
      </w:r>
      <w:r>
        <w:rPr>
          <w:rFonts w:cs="Arial" w:ascii="Arial" w:hAnsi="Arial"/>
          <w:color w:val="000000"/>
        </w:rPr>
        <w:t>присвоении классных чинов муниципальным служащим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разработаны и приняты к руководству квалификационные требования к должностям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пыт работы и проведенный анализ организации работы с кадровым составом муниципальных служащих в администрации </w:t>
      </w:r>
      <w:r>
        <w:rPr>
          <w:rFonts w:cs="Arial" w:ascii="Arial" w:hAnsi="Arial"/>
        </w:rPr>
        <w:t>Солдатского сельсовета Фатежского района</w:t>
      </w:r>
      <w:r>
        <w:rPr>
          <w:rFonts w:cs="Arial" w:ascii="Arial" w:hAnsi="Arial"/>
          <w:color w:val="000000"/>
        </w:rPr>
        <w:t xml:space="preserve">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</w:rPr>
      </w:pPr>
      <w:bookmarkStart w:id="0" w:name="Par284"/>
      <w:bookmarkEnd w:id="0"/>
      <w:r>
        <w:rPr>
          <w:rFonts w:cs="Arial" w:ascii="Arial" w:hAnsi="Arial"/>
          <w:color w:val="000000"/>
        </w:rPr>
        <w:t xml:space="preserve">Целью программы является развитие и совершенствование муниципальной службы в администрации </w:t>
      </w:r>
      <w:r>
        <w:rPr>
          <w:rFonts w:cs="Arial" w:ascii="Arial" w:hAnsi="Arial"/>
        </w:rPr>
        <w:t>Солдатского сельсовета Фатеж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Arial" w:ascii="Arial" w:hAnsi="Arial"/>
        </w:rPr>
        <w:t>Реализацию программы осуществляет администрация в лице заместителя главы Солдатского сельсовета Фатежского район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Arial" w:ascii="Arial" w:hAnsi="Arial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роприятий программы "Развитие муниципальной службы в Администрации Солдатского сельсовета Фатежского района на 2017 - 2021 годы"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493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мероприятия в текущем финансовом год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>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>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>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>Солдатского сельсовета Фатежского района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>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>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  <w:r>
              <w:rPr>
                <w:rFonts w:cs="Arial" w:ascii="Arial" w:hAnsi="Arial"/>
              </w:rPr>
              <w:t>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прохождения обучения 3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редства по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беспечение доступов к электронным системам 3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беспечение подключения к сети Интернет 3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тодов оценки профессиональных знаний и навыков муниципальных служащих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ттестационная коми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Arial" w:hAnsi="Arial"/>
          <w:b/>
          <w:sz w:val="26"/>
          <w:szCs w:val="26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Развитие муниципальной службы в Администрации Солдатского сельсовета Фатежского района на 2017 - 2020 год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65" w:type="dxa"/>
        <w:jc w:val="left"/>
        <w:tblInd w:w="-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2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ые на достиж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шение данн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/ или качественны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,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е достиж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базовог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начал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9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1:00Z</dcterms:created>
  <dc:creator>Отдео по делам молодежи</dc:creator>
  <dc:description/>
  <cp:keywords/>
  <dc:language>en-US</dc:language>
  <cp:lastModifiedBy>xxx</cp:lastModifiedBy>
  <cp:lastPrinted>2019-10-15T15:33:00Z</cp:lastPrinted>
  <dcterms:modified xsi:type="dcterms:W3CDTF">2020-02-28T13:50:00Z</dcterms:modified>
  <cp:revision>10</cp:revision>
  <dc:subject/>
  <dc:title>Об утверждении  муниципальной  программы</dc:title>
</cp:coreProperties>
</file>