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февраля 2015 г. № 7/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left="-18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Постановление Администрации Солдатского</w:t>
      </w:r>
    </w:p>
    <w:p>
      <w:pPr>
        <w:pStyle w:val="Style16"/>
        <w:ind w:left="-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Фатежского района от 22 декабря</w:t>
      </w:r>
    </w:p>
    <w:p>
      <w:pPr>
        <w:pStyle w:val="Style16"/>
        <w:ind w:left="-18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14 года №87 «О закрепление в 2015 году</w:t>
      </w:r>
    </w:p>
    <w:p>
      <w:pPr>
        <w:pStyle w:val="Style16"/>
        <w:ind w:left="-18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лномочий по администрированию доходов</w:t>
      </w:r>
    </w:p>
    <w:p>
      <w:pPr>
        <w:pStyle w:val="Style16"/>
        <w:ind w:left="-18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Администрацией Солдатского сельсовета</w:t>
      </w:r>
    </w:p>
    <w:p>
      <w:pPr>
        <w:pStyle w:val="Style16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»</w:t>
      </w:r>
    </w:p>
    <w:p>
      <w:pPr>
        <w:pStyle w:val="Style16"/>
        <w:ind w:left="-18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left="-18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left="-18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брания депутатов Солдатского сельсовета Фатежского района Курской области  «О внесение изменений и дополнений в решение Собрания депутатов Солдатского сельсовета Фатежского района Курской области от 22 декабря 2014 года №140 «О Бюджете муниципального образования «Солдатский сельсовет» Фатежского района Курской области на 2015 год и плановый период 2016 и 2017 годов» №143 от 03.02.2015г Администрация Солдатского сельсовета Фатежского района. постановляет:</w:t>
      </w:r>
    </w:p>
    <w:p>
      <w:pPr>
        <w:pStyle w:val="Style16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репить с 01.01.2015г. полномочия администратора доходов по следующим дохода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400"/>
      </w:tblGrid>
      <w:tr>
        <w:trPr>
          <w:tblHeader w:val="true"/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датского сельсовета Фатежского района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6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703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2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3015 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убвенции     бюджетам         поселений на осуществление первичного воинского учета на территориях,   где   отсутствуют    военные комиссариаты                               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Контроль за исполнением настоящего постановления возложить на начальника отдел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отореву Е.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01 января 201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:                                                                                    Сотников А.В.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8:00Z</dcterms:created>
  <dc:creator>User</dc:creator>
  <dc:description/>
  <cp:keywords/>
  <dc:language>en-US</dc:language>
  <cp:lastModifiedBy> Инна</cp:lastModifiedBy>
  <cp:lastPrinted>2015-02-19T15:01:00Z</cp:lastPrinted>
  <dcterms:modified xsi:type="dcterms:W3CDTF">2015-04-10T11:58:00Z</dcterms:modified>
  <cp:revision>2</cp:revision>
  <dc:subject/>
  <dc:title>РОССИЙСКАЯ ФЕДЕРАЦИЯ</dc:title>
</cp:coreProperties>
</file>