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4                                                              от 04 марта 2020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 xml:space="preserve"> подготовке и проведении весенне-летнего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оопасного сезона на территории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лдатский сельсовет»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Фатежского района Курской области в 2020 году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 статьи 14 Федерального закона №131 от 06.10.2003г. «Об общих принципах организации местного самоуправления в Российской Федерации», Уставом муниципального образования «Солдатский сельсовет» Фатежского района Курской области, Федеральным законом 69-ФЗ от 21.12.1994 «О пожарной безопасности», с целью подготовки к весенне-летнем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жароопасному сезону, обеспечение необходимых условий для усиления борьбы с пожарами,  обеспечения пожарной безопасности населённых пунктов на территории муниципального образования «Солдатский сельсовет» Фатежского района Курской области и объектов экономики независимо от их организационно-правовой формы собственности на 2020 год, руководствуясь </w:t>
      </w:r>
      <w:r>
        <w:rPr>
          <w:bCs/>
          <w:color w:val="000000"/>
          <w:sz w:val="28"/>
          <w:szCs w:val="28"/>
        </w:rPr>
        <w:t xml:space="preserve">законодательством, действующим на территории Российской Федерации, администрация Солдатского сельсовета Фатеж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Провести сходы граждан на всех населённых пунктах, расположенных  на территории Солдатского сельсовета Фатежского района на тему выполнения правил пожарной безопасности и провести разъяснительную работу по мобилизации населения для очистки дворов и улиц от мусора и пожарных отходов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претить сжигание сухой травы ближе 50 метров к жилым объектам, 100 метров от хвойного леса или отдельно растущих хвойных деревьев и молодняка и 30 метров – от лиственного леса или отдельно растущих групп лиственных деревьев. Диаметр очага горения не должен превышать 3 метра. Выполнение сжигания сухой травы должно осуществляться в безветренную погоду. Территори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.Утвердить план основных мероприятий объектов и населённых пунктов по подготовке  к весенне-летнему пожароопасному периоду на 2020 год (прилагается).</w:t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рилагаемый состав комиссии по подготовке и проведении весенне-летнего пожароопасного сезона на территории муниципального образования «Солдатский сельсовет» Фатежского района Курской области в 2020 году (далее оперативный штаб прилагается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4. Рекомендовать руководителям организаций и учреждений, расположенных на территории Солдатского сельсовета Фатежского района, независимо от форм собственности, организовать выполнение противопожарных мероприятий, обеспечить усиление охраны объектов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5. Обеспечить подготовку зданий, находящихся на балансе муниципального образования «Солдатский сельсовет» Фатежского района Курской области на предмет готовности к возникновению чрезвычайных ситуаций, связанных с пожарами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еспечить 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7.Обеспечить готовность ДПД к чрезвычайным ситуациям, связанных с пожарами на территории Солдатского сельсовет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 случае установления сухой и теплой погоды или повышения класса пожарной опасности быть более внимательными и бросить все необходимые силы и средства по недопущению возгораний на территории Солдатского сельсовета Фатежского район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от 04.03.2020 года № 14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 по подготовке к весенне-летне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жароопасному сезону на территории муниципального образования «Солдатский сельсовет» Фатежского района Курской области в 2020 году</w:t>
      </w: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Сотников Александр Витальевич - Глава МО «Солдатский сельсовет» Фатежского района, председатель комисс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Грошевская Елена Александровна - Председатель Собрания депутатов Солдатского сельсовета Фатежского района, заместитель председателя комисс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Морозова Лидия Анатольевна - </w:t>
        <w:tab/>
        <w:t>директор Муниципального казённого учреждения «Управление хозяйственного обслуживания Солдатского сельсовета Фатежского района», секретарь комиссии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оторева Елена Дмитриевна - </w:t>
        <w:tab/>
      </w:r>
      <w:r>
        <w:rPr>
          <w:bCs/>
          <w:sz w:val="28"/>
          <w:szCs w:val="28"/>
        </w:rPr>
        <w:t xml:space="preserve">начальнику отдела бюджетного учета и отчетности Администрации Солдатского сельсовета Фатежского района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sz w:val="28"/>
          <w:szCs w:val="28"/>
        </w:rPr>
        <w:t>Широких Алексей Михайлович -</w:t>
      </w:r>
      <w:r>
        <w:rPr>
          <w:sz w:val="28"/>
          <w:szCs w:val="28"/>
        </w:rPr>
        <w:tab/>
        <w:t xml:space="preserve"> участковый уполномоченный полиции МО МВД России «Фатежский» 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икова Марина Владимировна - депутат Собрания депутатов Солдатского сельсовета Фатеж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4.03.2020 года № 1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и весенне-летнего пожароопасного сезона на территории муниципального образования «Солдат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59"/>
        <w:gridCol w:w="2294"/>
        <w:gridCol w:w="229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ходы граждан на всех населённых пунктах, расположенных  на территории Солдатского сельсовета Фатежского района на тему выполнения правил пожарной безопас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дготовку постановлений (распоряжений) Администрацией Солдатского сельсовета Фатежского район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подготовке сельсовета к весенне-летнему пожароопасному периоду 2020 год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О запрете и правилах сжигания сухой расти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б установлении особого противопожарного режима на территории  сель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согласование дежурст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есенне-летний пожароопасный период на 2020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 сил и средств Администрации Солдатского сельсовета Фатежского района, привлекаемых к тушению пожар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абличек обозначающих  месторасположение гидра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забора воды пожарными автомобилями из искусственных и естественных водоисточников Солдатского сельсовета Фатежского район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евентивных мер пожарной безопасности в населённых пунктах, закрепление первичных средств пожаротушения за жител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олдатского сельсовета Фатеж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ить работу системы оповещения от угроз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ой работы в жилом секторе в рамках операции «Жилище» с проведением разъяснительной работы среди населения района по вопросам соблюдения норм и правил пожарной безопас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уководителями организаций, расположенных на территории Солдатского сельсовета Фатежского района по фактам происходящих пожар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6:00Z</dcterms:created>
  <dc:creator>Я</dc:creator>
  <dc:description/>
  <cp:keywords/>
  <dc:language>en-US</dc:language>
  <cp:lastModifiedBy>xxx</cp:lastModifiedBy>
  <cp:lastPrinted>2020-03-04T13:35:00Z</cp:lastPrinted>
  <dcterms:modified xsi:type="dcterms:W3CDTF">2020-03-04T11:08:00Z</dcterms:modified>
  <cp:revision>14</cp:revision>
  <dc:subject/>
  <dc:title>УТВЕРЖДЕН</dc:title>
</cp:coreProperties>
</file>