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5                                                              от 04 марта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>б организации и проведении противопаводковых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Мероприятий на территории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лдатский сельсовет»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Фатежского района Курской области в 2020 году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9 статьи 14 Федерального закона №131 от 06.10.2003г.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Федеральным Законом от 21.12.1994 г. № 68 - ФЗ « О защите населения и территорий от ЧС природного и техногенного характера» и Законом Курганской области от 12.11.1996 г. №109 « О защите населения и территории от ЧС природного и техногенного характера» с целью своевременной подготовки к обеспечению безаварийного пропуска паводковых вод, недопущения чрезвычайных ситуаций вследствии половодья на территории муниципального образования «Солдатский сельсовет» Фатежского района Курской области в 2020 году, руководствуясь </w:t>
      </w:r>
      <w:r>
        <w:rPr>
          <w:bCs/>
          <w:color w:val="000000"/>
          <w:sz w:val="28"/>
          <w:szCs w:val="28"/>
        </w:rPr>
        <w:t xml:space="preserve">законодательством, действующим на территории Российской Федерации, А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Провести сходы граждан на всех населённых пунктах, расположенных  на территории Солдатского сельсовета Фатежского района на тему «Проведение противопаводковых мероприятий»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ротивопаводковую комиссию (комиссия прилагается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план мероприятий по безаварийному пропуску паводковых вод (план прилагается).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заместителем главы Солдатского  сельсовета Фатежского района Чаплыгиной Олесей Николаевной.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04.03.2020 года № 15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тивопаводковой комиссии на территории муниципального образования «Солдатский сельсовет» Фатежского района Курской области в 2020 году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Сотников Александр Витальевич - Глава МО «Солдатский сельсовет» Фатежского района, председатель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Грошевская Елена Александровна - Председатель Собрания депутатов Солдатского сельсовета Фатежского района, заместитель председателя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Морозова Лидия Анатольевна - </w:t>
        <w:tab/>
        <w:t>директор Муниципального казённого учреждения «Управление хозяйственного обслуживания Солдатского сельсовета Фатежского района», секретарь комиссии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торева Елена Дмитриевна - </w:t>
        <w:tab/>
      </w:r>
      <w:r>
        <w:rPr>
          <w:bCs/>
          <w:sz w:val="28"/>
          <w:szCs w:val="28"/>
        </w:rPr>
        <w:t xml:space="preserve">начальнику отдела бюджетного учета и отчетности Администрации Солдатского сельсовета Фатежского района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z w:val="28"/>
          <w:szCs w:val="28"/>
        </w:rPr>
        <w:t>Широких Алексей Михайлович -</w:t>
      </w:r>
      <w:r>
        <w:rPr>
          <w:sz w:val="28"/>
          <w:szCs w:val="28"/>
        </w:rPr>
        <w:tab/>
        <w:t xml:space="preserve"> участковый уполномоченный полиции МО МВД России «Фатежский» 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икова Марина Владимировна - депутат Собрания депутатов Солдатского сельсовета Фатеж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3.2020 года № 1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, организации и проведении противопаводковых мероприятий  на территории муниципального образования «Солдатский сельсовет» Фатежского района Курской области в 2020 году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59"/>
        <w:gridCol w:w="2294"/>
        <w:gridCol w:w="22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сти сходы гражда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пре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готовку постановлений (распоряжений) Администрацией Солдатского сельсовета Фатежского рай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Об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и и проведении противопаводков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ский сельсовет» Фатежского района Курской области в 2020 году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согласование дежурств </w:t>
            </w:r>
            <w:r>
              <w:rPr>
                <w:color w:val="000000"/>
                <w:sz w:val="20"/>
                <w:szCs w:val="20"/>
              </w:rPr>
              <w:t>при возникновении павод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разъяснительной работы с жителями населенных пунктов, расположенных на территории Солдатского сельсовета Фатежского района, подпадающих в зону подтопления при прорыве плот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поддерживать в постоянной готовности системы оповещения (от угроз природного и техногенного характер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о возможной угрозе затоп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оборудовать места организованных переправ населения через водные преграды в период возникновения весеннего половодья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никновения паводка – подготовить список населения, попадающих в зону подто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ой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предприятий и организаций организовать защиту подведомственных территорий, материальных ценностей от весеннего половодья, заблаговременно подготовить необходимые силы и средства для проведения работ по организованному пропуску весеннего половодь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паводкового период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ить наблюдение за подъемом паводковых вод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круглосуточное дежурство в сельсовете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пр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ой комисс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4:00Z</dcterms:created>
  <dc:creator>Я</dc:creator>
  <dc:description/>
  <cp:keywords/>
  <dc:language>en-US</dc:language>
  <cp:lastModifiedBy>xxx</cp:lastModifiedBy>
  <cp:lastPrinted>2020-03-05T14:11:00Z</cp:lastPrinted>
  <dcterms:modified xsi:type="dcterms:W3CDTF">2020-03-05T11:11:00Z</dcterms:modified>
  <cp:revision>4</cp:revision>
  <dc:subject/>
  <dc:title>УТВЕРЖДЕН</dc:title>
</cp:coreProperties>
</file>