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6                                                              от 04 марта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>О</w:t>
      </w:r>
      <w:r>
        <w:rPr>
          <w:b/>
          <w:color w:val="000000"/>
          <w:sz w:val="28"/>
          <w:szCs w:val="28"/>
        </w:rPr>
        <w:t xml:space="preserve"> готовности Администрации Солдатского сельсовета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атежского района к применению сил и средств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 случае возникновения угрозы  ЧС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в период проведения праздничных мероприятий, посвящённых Международному женскому дню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Солдатский сельсовет» Фатежского района Курской области, Федеральным Законом от 21.12.1994 г. № 68 - ФЗ « О защите населения и территорий от ЧС природного и техногенного характера» и Законом Курганской области от 12.11.1996 г. №109 « О защите населения и территории от ЧС природного и техногенного характера», в целях принятия дополнительных мер, направленных на обеспечение комплексной безопасности населения и территорий Солдатского  сельсовета Фатежского района в период проведения праздничных мероприятий, посвящённых Международному женскому дню</w:t>
      </w:r>
      <w:r>
        <w:rPr>
          <w:bCs/>
          <w:color w:val="000000"/>
          <w:sz w:val="28"/>
          <w:szCs w:val="28"/>
        </w:rPr>
        <w:t xml:space="preserve">,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Утвердить комиссию, обеспечивающую круглосуточное дежур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проведения праздничных мероприятий, посвящённых Международному женскому дню  (комиссия прилагаетс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2.Утвердить план мероприятий в период проведения праздничных мероприятий, посвящённых Международному женскому дню  (план прилагается)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информационном сайте Администрации Солдатского сельсовета Фатежского района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 xml:space="preserve">от 04.03.2020 года № 1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, обеспечивающая круглосуточное дежур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роведения праздничных мероприятий, посвящённых Международному женскому дню на территории муниципального образования «Солдатский сельсовет» Фатежского района Курской области в 2020 год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Сотников Александр Витальевич - Глава МО «Солдатский сельсовет» Фатежского района, председатель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Грошевская Елена Александровна - Председатель Собрания депутатов Солдатского сельсовета Фатежского района, заместитель председателя комис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Морозова Лидия Анатольевна - </w:t>
        <w:tab/>
        <w:t>директор Муниципального казённого учреждения «Управление хозяйственного обслуживания Солдатского сельсовета Фатежского района», секретарь комиссии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торева Елена Дмитриевна - </w:t>
        <w:tab/>
      </w:r>
      <w:r>
        <w:rPr>
          <w:bCs/>
          <w:sz w:val="28"/>
          <w:szCs w:val="28"/>
        </w:rPr>
        <w:t xml:space="preserve">начальнику отдела бюджетного учета и отчетности Администрации Солдатского сельсовета Фатежского района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8"/>
          <w:szCs w:val="28"/>
        </w:rPr>
        <w:t>Широких Алексей Михайлович -</w:t>
      </w:r>
      <w:r>
        <w:rPr>
          <w:sz w:val="28"/>
          <w:szCs w:val="28"/>
        </w:rPr>
        <w:tab/>
        <w:t xml:space="preserve"> участковый уполномоченный полиции МО МВД России «Фатежский» 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икова Марина Владимировна - депутат Собрания депутатов Солдатского сельсовета Фатеж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Солдатского сельсовета                                 Фатежского района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3.2020 года № 1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в период проведения праздничных дней, посвящённых Международному женскому дню на территории муниципального образования «Солдатский сельсовет» Фатежского района Курской области в 2020 году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59"/>
        <w:gridCol w:w="2294"/>
        <w:gridCol w:w="22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ить подготовку постановлений (распоряжений) Администрацией Солдатского сельсовета Фатежского райо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олдатского сельсовета Фатеж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поддерживать в постоянной готовности системы оповещения (от угроз природного и техногенного характе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о возможной угрозе возникновения  ЧС различного характе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обеспечивающая круглосуточное дежур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казенному учреждению «Управление хозяйственного обслуживания Солдатского сельсовета Фатежского района» - обеспечить постоянную готовность транспортного средства  при возникновении ЧС различного характер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УХО Лунева Н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ить особое внимание местам общего поль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обеспечивающая круглосуточное дежур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особое внимание на лиц, проявляющих нервозность, излишнюю эмоциональность и неадекватность п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обеспечивающая круглосуточное дежур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ые работы с населением, направленные на обеспечение антитеррористической защищенности, повышение бдительности и разъяснить их действия в случае возникновения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рганизациям, расположенных на территории Солдатского сельсовета Фатежского района провести разъяснительные работы,  направленные на обеспечение антитеррористической защищенности, повышение бдительности сотрудников, несовершеннолетних детей, и их родителей и разъяснить их действия в случае возникновения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 Солдатского сельсовета Фатежского района не оставлять без присмотра личные вещи, сотовые телефоны, сумки и т.п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, обеспечивающая круглосуточное дежурств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аружении незнакомого предмета, очень подозрительных лиц,  необходимо сообщить в соответствующие органы МО МВД «Фатежский» или позвонить на номер 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р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Солдатского сельсовета Фатежского райо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5:00Z</dcterms:created>
  <dc:creator>Я</dc:creator>
  <dc:description/>
  <cp:keywords/>
  <dc:language>en-US</dc:language>
  <cp:lastModifiedBy>xxx</cp:lastModifiedBy>
  <cp:lastPrinted>2020-03-04T15:12:00Z</cp:lastPrinted>
  <dcterms:modified xsi:type="dcterms:W3CDTF">2020-03-04T12:14:00Z</dcterms:modified>
  <cp:revision>3</cp:revision>
  <dc:subject/>
  <dc:title>УТВЕРЖДЕН</dc:title>
</cp:coreProperties>
</file>