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ind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ЛДАТСКОГО СЕЛЬСОВЕТА </w:t>
      </w:r>
    </w:p>
    <w:p>
      <w:pPr>
        <w:pStyle w:val="Normal"/>
        <w:ind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АТЕЖСКОГО РАЙОНА </w:t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5" w:leader="none"/>
        </w:tabs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5" w:leader="none"/>
        </w:tabs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17                                                              от 04 марта 2020 г.                                                      </w:t>
      </w:r>
    </w:p>
    <w:p>
      <w:pPr>
        <w:pStyle w:val="Normal"/>
        <w:ind w:right="5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color w:val="000000"/>
        </w:rPr>
        <w:t>«</w:t>
      </w:r>
      <w:r>
        <w:rPr>
          <w:b/>
          <w:color w:val="000000"/>
          <w:sz w:val="28"/>
          <w:szCs w:val="28"/>
          <w:lang w:val="en-US" w:eastAsia="en-US"/>
        </w:rPr>
        <w:t>О</w:t>
      </w:r>
      <w:r>
        <w:rPr>
          <w:b/>
          <w:color w:val="000000"/>
          <w:sz w:val="28"/>
          <w:szCs w:val="28"/>
        </w:rPr>
        <w:t xml:space="preserve"> проведении «субботников» и об утверждении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а отжига  сухой травянистой растительности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муниципального образования «Соддатский селсьовет»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тежского района Курской области в весенний период 2020 года»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Федеральным законом от 06.10.2003 г. № 131-ФЗ «Об общих принципах организации местного самоуправления в Российской Федерации», Федеральным законом от 21.12.1994г. №69-ФЗ «О пожарной безопасности», Постановлением Правительства Российской Федерации от 25.04.2012г. №390 «О противопожарном режиме» (в редакции от 20.09.2016 №947), согласно пунктам 72(1), 72(2) и 218 Правил противопожарного режима в РФ, утвержденных постановлением Правительства РФ от 25.04.2012 №390, в связи с наступлением теплой погоды и активным наведением порядка населения и организацией на садово-огородных участках и землях сельскохозяйственного назначения, в целях обеспечения пожарной безопасности и соблюдения противопожарного режима в весенний период 2019 года,  в целях повышения противопожарной устойчивости территории Солдатского сельсовета Фатежского района, Администрации Солдатского сельсовета Фатежского района постановляет: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 землях общего пользования, относящиеся к территории Солдатского сельсовета Фатежского района, запрещается разводить костры, сжигать мусор, траву, листву и иные отходы, материалы или изделия, кроме мест и способами, установленных Администрацией Солдатского сельсовета Фатежского района. 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уководителям организаций всех форм собственности, главам крестьянско-фермерских хозяйств, индивидуальным предпринимателям и гражданам, осуществляющим сельскохозяйственную деятельность, независимо от форм собственности, а так же организациям и гражданам, обладающим правом пользования землями: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е допускать бесконтрольное сжигание стерни, пожнивных остатков, сухой травы и разведение костров на полях, сельскохозяйственных угодьях;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Проведения отжигов сухой травы на закрепленных территориях производить только после согласования плана отжигов с Администрацией Солдатского сельсовета Фатежского района;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лан отжигов сухой травы должен быть утвержден руководителем организации (индивидуальным предпринимателем, главой КФХ) и включать в себя: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фик проведения отжигов с указанием даты, времени и мест проведения отжигов;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о назначении лиц, ответственных за проведение отжигов;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у территории, на которой производится отжиг;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сил и средств, обеспечивающих пожаробезопасное проведение отжига;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ивлечении к проведению отжига пожарной и приспособленной для целей пожаротушения техники сторонних организаций план должен быть заверен руководителем данной организации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Сжигание мусора, травы, листвы и иных отходов, материалов или изделий должно осуществляться в безветренную погоду при соблюдении следующих условий: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часток для сжигания располагается на расстоянии не ближе 50 метров от ближайшего объекта защиты;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территория вокруг участка сжигания очищена в радиусе 25-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лица, производящие сжигание, должны присутствовать на месте во время процесса горения и обеспечены первичными средствами пожаротушения;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места сжигания травы и мусора предварительно окапывать, у мест сжигания иметь не менее 2-х ведер (бочку)  с водой, или огнетушителей, а также лопату;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а индивидуальных участках при наличии построек устанавливать на участках бочку с водой или иметь не менее 1-го огнетушителя;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е допускается проведение выжиганий на территориях с действующим особым противопожарным режимом; земельных участках, находящихся на торфяных почвах; землях запаса и сельскохозяйственного назначения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В пожароопасный период, при условиях сухой, жаркой и ветреной погоды (при  получении штормовых предупреждений) необходимо: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апрещать в населенных пунктах разведение костров;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ганизовать силами местного населения круглосуточное патрулирование населенных  пунктов с первичными средствами пожаротушения (лопаты, багры, огнетушители)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график проведения контролируемых палов на территории муниципального образования «Солдатский сельсовет» Фатежского района Курской области (график прилагается)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Направить график проведения контролируемых палов на территории муниципального образования «Солдатский сельсовет» Фатежского района Курской области в структуры межведомственного взаимодействия. 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7. Настоящее постановление за исключением п.4 не распространяет свое действие в период введения особого противопожарного режима на территории администрации Солдатского сельсовета Фатежского района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овести настоящее постановление до населения, проживающего на территории Солдатского сельсовета Фатежского района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Контроль за выполнением настоящего постановления оставляю за заместителем главы Солдатского сельсовета Фатежского района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10. Постановление вступает в силу с момента обнародования и подлежит размещению на сайте администрации Солдатского сельсовета Фатежского района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/>
      </w:pPr>
      <w:r>
        <w:rPr>
          <w:color w:val="000000"/>
          <w:sz w:val="28"/>
          <w:szCs w:val="28"/>
        </w:rPr>
        <w:t xml:space="preserve">Глава Солдатского сельсовета </w:t>
      </w:r>
    </w:p>
    <w:p>
      <w:pPr>
        <w:pStyle w:val="Normal"/>
        <w:ind w:right="57" w:hanging="0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8"/>
          <w:szCs w:val="28"/>
        </w:rPr>
        <w:t xml:space="preserve">Фатежского района </w:t>
        <w:tab/>
        <w:tab/>
        <w:tab/>
        <w:tab/>
        <w:tab/>
        <w:tab/>
        <w:t>А.В. Сотни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3C3C3C"/>
          <w:shd w:fill="FFFFFF" w:val="clear"/>
        </w:rPr>
        <w:t>Приложение</w:t>
      </w:r>
      <w:r>
        <w:rPr>
          <w:color w:val="3C3C3C"/>
        </w:rPr>
        <w:br/>
      </w:r>
      <w:r>
        <w:rPr>
          <w:color w:val="3C3C3C"/>
          <w:shd w:fill="FFFFFF" w:val="clear"/>
        </w:rPr>
        <w:t xml:space="preserve">к постановлению </w:t>
      </w:r>
      <w:r>
        <w:rPr>
          <w:color w:val="3C3C3C"/>
        </w:rPr>
        <w:br/>
      </w:r>
      <w:r>
        <w:rPr>
          <w:color w:val="3C3C3C"/>
          <w:shd w:fill="FFFFFF" w:val="clear"/>
        </w:rPr>
        <w:t>главы Администрации</w:t>
      </w:r>
      <w:r>
        <w:rPr>
          <w:color w:val="3C3C3C"/>
        </w:rPr>
        <w:br/>
      </w:r>
      <w:r>
        <w:rPr>
          <w:color w:val="3C3C3C"/>
          <w:shd w:fill="FFFFFF" w:val="clear"/>
        </w:rPr>
        <w:t>Солдатского</w:t>
      </w:r>
      <w:r>
        <w:rPr>
          <w:color w:val="3C3C3C"/>
        </w:rPr>
        <w:br/>
      </w:r>
      <w:r>
        <w:rPr>
          <w:color w:val="3C3C3C"/>
          <w:shd w:fill="FFFFFF" w:val="clear"/>
        </w:rPr>
        <w:t>сельсовета Фатежского района</w:t>
      </w:r>
      <w:r>
        <w:rPr>
          <w:color w:val="3C3C3C"/>
        </w:rPr>
        <w:br/>
      </w:r>
      <w:r>
        <w:rPr>
          <w:color w:val="3C3C3C"/>
          <w:shd w:fill="FFFFFF" w:val="clear"/>
        </w:rPr>
        <w:t>от 04.03.2020 г. №1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</w:rPr>
        <w:t xml:space="preserve">План-график проведения отжигов в весенний период 2020 года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  <w:t xml:space="preserve">на территории Солдатского сельсовета Фатежского района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1"/>
        <w:gridCol w:w="1903"/>
        <w:gridCol w:w="2183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ланируемые 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Дата планируемого отжиг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Место планируемого отжиг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роводить рейды по проверке проводимой работы по предупреждению выжигания сухой раститель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 04.04.2020г. до 20.04.2020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плошные площадные выжигания территория бывшего Шуклинского сельсовета Фатежского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Добровольная пожарная дружина (ДП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роводить рейды по проверке проводимой работы по предупреждению выжигания сухой раститель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 04.04.2020г. до 20.04.2020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лошные площадные выжигания территория бывшего Любимовского сельсовета Фатеж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Добровольная пожарная дружина (ДП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роводить рейды по проверке проводимой работы по предупреждению выжигания сухой раститель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 04.04.2020г. до 20.04.2020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плошные площадные выжигания территория бывшего Нижнехалчанского сельсовета Фатежского район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ровольная пожарная дружина (ДП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роводить рейды по проверке проводимой работы по предупреждению выжигания сухой раститель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 04.04.2020г. до 20.04.2020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плошные площадные выжигания территория бывшего Нижнехалчанского сельсовета Фатежского район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ровольная пожарная дружина (ДП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Проводить рейды по проверке проводимой работы по предупреждению выжигания сухой растительност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 04.04.2020г. до 20.04.2020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плошные площадные выжигания территория бывшего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олдатского сельсов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Добровольная пожарная дружина (ДПД)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контролируемых палов на территории муниципального образования «Солдатский сельсовет» Фатеж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3" w:leader="none"/>
        </w:tabs>
        <w:rPr/>
      </w:pPr>
      <w:r>
        <w:rPr/>
        <w:tab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67"/>
        <w:gridCol w:w="2024"/>
        <w:gridCol w:w="1387"/>
        <w:gridCol w:w="1716"/>
        <w:gridCol w:w="198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ая площад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, номер телеф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 привлекаемые к проведению контролируемого пал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лдатско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кв.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4.03.2020 года по 20.04.2020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Солдатского сельсовета Фатеж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.Н. Чаплыгина</w:t>
            </w:r>
          </w:p>
          <w:p>
            <w:pPr>
              <w:pStyle w:val="Normal"/>
              <w:jc w:val="center"/>
              <w:rPr/>
            </w:pPr>
            <w:r>
              <w:rPr/>
              <w:t>892073446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членов ДПД 5 ранцевых огнетушителя 1 трактор МТЗ 82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6"/>
      <w:pStyle w:val="Heading2"/>
      <w:numFmt w:val="decimal"/>
      <w:lvlText w:val="%1.%2."/>
      <w:lvlJc w:val="left"/>
      <w:pPr>
        <w:tabs>
          <w:tab w:val="num" w:pos="0"/>
        </w:tabs>
        <w:ind w:left="1989" w:hanging="163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343" w:hanging="16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6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1" w:hanging="16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6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40" w:after="60"/>
      <w:outlineLvl w:val="1"/>
    </w:pPr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/>
  </w:style>
  <w:style w:type="character" w:styleId="Pagenumber">
    <w:name w:val="page number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2">
    <w:name w:val="s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Основной текст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PageNumber1">
    <w:name w:val="Page Number"/>
    <w:rPr/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1">
    <w:name w:val="Обычный (веб)3"/>
    <w:basedOn w:val="Normal"/>
    <w:qFormat/>
    <w:pPr>
      <w:spacing w:before="280" w:after="28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Arial" w:hAnsi="Arial" w:eastAsia="SimSun;宋体" w:cs="Mangal;Courier New"/>
      <w:color w:val="00000A"/>
      <w:kern w:val="2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</w:rPr>
  </w:style>
  <w:style w:type="paragraph" w:styleId="4">
    <w:name w:val="Указатель4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Courier New"/>
      <w:color w:val="00000A"/>
      <w:kern w:val="2"/>
      <w:sz w:val="22"/>
      <w:szCs w:val="22"/>
    </w:rPr>
  </w:style>
  <w:style w:type="paragraph" w:styleId="13">
    <w:name w:val="Название объекта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Courier New"/>
      <w:color w:val="00000A"/>
      <w:kern w:val="2"/>
      <w:sz w:val="22"/>
      <w:szCs w:val="22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Tahoma"/>
      <w:i/>
      <w:iCs/>
      <w:color w:val="00000A"/>
      <w:kern w:val="2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Tahoma"/>
      <w:color w:val="00000A"/>
      <w:kern w:val="2"/>
      <w:sz w:val="22"/>
      <w:szCs w:val="22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Courier New"/>
      <w:color w:val="00000A"/>
      <w:kern w:val="2"/>
      <w:sz w:val="22"/>
      <w:szCs w:val="22"/>
    </w:rPr>
  </w:style>
  <w:style w:type="paragraph" w:styleId="Style23">
    <w:name w:val="Таблицы (моноширинный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BalloonText">
    <w:name w:val="Balloon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Footnotetext">
    <w:name w:val="footnote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NormalWeb">
    <w:name w:val="Normal (Web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Msolistparagraph">
    <w:name w:val="msolist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5">
    <w:name w:val="p5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7">
    <w:name w:val="p1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background2">
    <w:name w:val="h-background-2"/>
    <w:basedOn w:val="Normal"/>
    <w:qFormat/>
    <w:pPr>
      <w:spacing w:before="280" w:after="280"/>
    </w:pPr>
    <w:rPr/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  <w:lang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8">
    <w:name w:val="p8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3">
    <w:name w:val="p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31:00Z</dcterms:created>
  <dc:creator>Я</dc:creator>
  <dc:description/>
  <cp:keywords/>
  <dc:language>en-US</dc:language>
  <cp:lastModifiedBy>xxx</cp:lastModifiedBy>
  <cp:lastPrinted>2020-03-06T12:54:00Z</cp:lastPrinted>
  <dcterms:modified xsi:type="dcterms:W3CDTF">2020-03-06T10:33:00Z</dcterms:modified>
  <cp:revision>3</cp:revision>
  <dc:subject/>
  <dc:title>УТВЕРЖДЕН</dc:title>
</cp:coreProperties>
</file>