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ЛДАТ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атежского района</w:t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ноября 2017года № 76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ложение о бюджетном процессе в              муниципальном образовании «Солдатский сельсовет»                                                Фатеж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брание депутатов Солдатского сельсовета  Фатежского района решило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в Положение о бюджетном процессе в муниципальном образовании «Солдатский сельсовет» Фатежского района Курской области, утвержденное решением  Собрания депутатов Солдатского сельсовета Фатежского района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 августа 2015 года № 157/1 «Об утверждении Положения о бюджетном процессе в муниципальном образовании «Солдатский сельсовет» Фатежского района Курской области, (в редакции решения от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 октября 2016года № 33/1) следующее изменение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3  части 1 статьи 9 «Основы составления проекта бюджета муниципального образования»  признать утратившим силу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лдатского сель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                           </w:t>
        <w:tab/>
        <w:t xml:space="preserve">                                Н.П. Лун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олдатского сельсов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  А.В. Сот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05:00Z</dcterms:created>
  <dc:creator>Отдел муниципальных образований МФ РФ</dc:creator>
  <dc:description/>
  <dc:language>en-US</dc:language>
  <cp:lastModifiedBy>User</cp:lastModifiedBy>
  <cp:lastPrinted>2017-11-21T11:48:00Z</cp:lastPrinted>
  <dcterms:modified xsi:type="dcterms:W3CDTF">2018-10-28T07:0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