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СОЛДАТСКОГО СЕЛЬСОВЕТ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т 13 августа 2015 года № 157/1</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pPr>
      <w:r>
        <w:rPr>
          <w:rFonts w:cs="Times New Roman" w:ascii="Times New Roman" w:hAnsi="Times New Roman"/>
          <w:sz w:val="24"/>
          <w:szCs w:val="24"/>
        </w:rPr>
        <w:t>Об утверждении положения о бюджетном процессе в муниципальном образовании «Солдатский сельсовет» Фатежского района Курской области</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оссийской Федерации, законом Курской области от 18.06.2003 № 33-ЗКО (в редакции от 23.08.2011) «О бюджетном процессе в Курской области», Уставом муниципального образования «Солдатский сельсовет» Фатежского района Курской области, Собрание депутатов Солдатского сельсовета Фатежского района Курской области решило:</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ое Положение о бюджетном процессе в муниципальном образовании «Солдатский сельсовет» Фатежского района Курской област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 дня вступления в действие настоящего решения признать утратившими силу решение Собрания депутатов Солдатского сельсовета Фатежского района Курской области от 13 ноября 2013 года № 107/2 «Об утверждении положения о бюджетном процессе в муниципальном образовании «Солдатский сельсовет» Фатежского района Курской област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Решение вступает в силу со дня его официального обнаро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Солдат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тежского района</w:t>
        <w:tab/>
        <w:tab/>
        <w:tab/>
        <w:tab/>
        <w:tab/>
        <w:tab/>
        <w:tab/>
        <w:t>А.В.Сотник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before="0" w:after="0"/>
        <w:jc w:val="right"/>
        <w:rPr/>
      </w:pPr>
      <w:r>
        <w:rPr>
          <w:rFonts w:cs="Times New Roman" w:ascii="Times New Roman" w:hAnsi="Times New Roman"/>
          <w:sz w:val="24"/>
          <w:szCs w:val="24"/>
        </w:rPr>
        <w:t>Солдат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Курской обла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3» августа 2015 № 157/1</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бюджетном процессе в </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м образовании </w:t>
      </w:r>
    </w:p>
    <w:p>
      <w:pPr>
        <w:pStyle w:val="ConsTitle"/>
        <w:widowControl/>
        <w:ind w:right="0" w:firstLine="540"/>
        <w:jc w:val="right"/>
        <w:rPr/>
      </w:pPr>
      <w:r>
        <w:rPr>
          <w:rFonts w:cs="Times New Roman" w:ascii="Times New Roman" w:hAnsi="Times New Roman"/>
          <w:b w:val="false"/>
          <w:sz w:val="24"/>
          <w:szCs w:val="24"/>
        </w:rPr>
        <w:t xml:space="preserve">«Солдатский сельсовет» Фатежского района </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 «Солдатский сельсовет» Фатежского района Курской области</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 Предмет регулирования настоящего решения</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астоящее решение регламентирует деятельность органов местного самоуправления муниципального образования «Солдат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рассмотрению и утверждению бюджетн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 Бюджетное законодательство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равовую основу бюджетного процесса в муниципальном образовании «Солдат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ы Курской области, Устав муниципального образовании «Солдатский сельсовет» Фатежского района Курской области, настоящее решение и принятые в соответствии с ним решения Собрания депутатов «Солдатского сельсовета» Фатежского района Курской области о бюджете муниципального образования на очередной финансовый год и плановый период, иные решения Собрания депутатов Солдатского сельсовета Фатежского района Курской области, регулирующие бюджетные правоотно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Решения Собрания депутатов Солдатского сельсовета Фатежского района Курской области, регулирующие бюджетные правоотношения, должны соответствовать федеральному законодательству, законодательству Курской области и настоящему решению. В случае противоречия настоящему решению иного решения применяется настоящее ре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Во исполнение настоящего решения, иных решений Собрания депутатов Солдатского сельсовета Фатежского района Курской области, регулирующих бюджетные правоотношения, Администрация Солдатского сельсовета Фатежского района принимае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Основные понятия и термины, используемые в настоящем решени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настоящем решении применяются следующие понятия и терми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юджет Курской области (областной бюджет) - форма образования и расходования денежных средств, предназначенных для финансового обеспечения задач и функций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юджет муниципального образования «Солдатский сельсовет» Фатеж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консолидированный бюджет Фатежского района Курской области - бюджет муниципального образования«Фатежский район» Курской области и свод бюджетов муниципальных образований, входящих в состав Фатежского района Курской области (без учета межбюджетных трансфертов между этими бюдже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ругие понятия и термины, применяемые в настоящем решении, использованы в их значениях, определенных Бюджетным кодексом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Правовая форма бюджетов</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юджет муниципального образования «Солдатский сельсовет» разрабатывается и утверждается в форме решений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номочия участников бюджетного процесс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5. Участники бюджетного процесса на уровне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Участниками бюджетного процесса на уровне муниципального образования,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лава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дминистрация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евизионная комиссия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лавные распорядители (распорядители)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лавные администраторы (администраторы) доходов бюджета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лавные администраторы (администраторы) источников финансирования дефицита бюджета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лучатели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нормативными правовыми актами Администрации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6. Бюджетные полномочия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дминистрация Солдатского сельсовета Фатежского района обладает следующими полномоч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обеспечивает составление проекта бюджета муниципального образования, отчетов об исполнении бюджета муниципального образования, представляет их Главе Солдатского сельсовета Фатежского района для внесения на утвержде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разрабатывает и утверждает методики распределения и (или) порядки предоставления межбюджетных трансфер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обеспечивает исполнение бюджета муниципального образования и составление бюджетной отчетности, представляет отчет об исполнении бюджета муниципального образования Главе Солдатского сельсовета Фатежского района для внесения на утвержде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 обеспечивает управление муниципальным долгом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е) ежемесячно составляет и представляет отчет о кассовом исполнении бюджета Фатежского района Курской области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ж)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обрание депутатов Солдатского сельсовета Фатежского района Курской области обладает следующими полномочиями в сфере бюджетного процес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рассматривает и утверждает бюджет муниципального образования, изменения и дополнения, вносимые в н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рассматривает и утверждает отчет об исполнении бюджета муниципального образования, осуществляет последующий контроль за его исполн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формирует и определяет правовой статус органов, осуществляющих контроль за исполнением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 осуществляет проведение публичных слушаний по проекту бюджета муниципального образования и годовому отчету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8. Полномочия ревизионной комиссии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евизионная комиссия Солдатского сельсовета Фатежского района Курской области обладает следующими полномочиями в сфере бюджетного процес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осуществляет контроль за исполнением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проводит экспертизы проектов бюджета муниципального образования, долгосрочных целевых программ и правовых актов бюджетного законодательства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готовит заключения на годовой отчет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 проводит проверки местных бюджетов - получателей межбюджетных трансфертов из бюджета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главного распорядителя (распорядителя)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Главный распорядитель средст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формирует перечень подведомственных ему распорядителей и получателей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муниципального образования и исполняет соответствующую часть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определяет порядок утверждения бюджетных смет подведомственных муниципальных казенных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9) формирует и утверждает муниципальные зад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формирует бюджетную отчетность главного распорядителя бюджет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3) отвечает от имени муниципального образования «Солдатский сельсовет» Фатежского района Курской области по денежным обязательствам подведомственных ему получателей бюджет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Распорядитель средст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осуществляет планирование соответствующих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средств бюджета муниципального образования и исполняет соответствующую часть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вносит предложения главному распорядителю средств бюджета муниципального образования, в ведении которого находится, по формированию и изменению бюджетной рос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в случае и порядке, установленных соответствующим главным распорядителем средств бюджета муниципального образования, осуществляет отдельные бюджетные полномочия главного распорядителя средств бюджета муниципального образования, в ведении которого находи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Главный распорядитель средств бюджета муниципального образования выступает в суде от имени муниципального образования «Солдатский сельсовет» Фатежского района Курской области в качестве представителя ответчика по искам к муниципальному образованию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Солдатский сельсовет» Фатеж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Солдатский сельсовет» Курской области, не соответствующих закону или иному правовому ак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главного администратора (администратора)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Главный администратор доходо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формирует перечень подведомственных ему администраторов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едставляет сведения, необходимые для составления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Администратор доходо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уществляет взыскание задолженности по платежам в бюджет муниципального образования, пеней и штраф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оответствии с законодательством Российской Федерации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ми их полномочиями администратора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Бюджетные полномочия главных администраторов доходов бюджета муниципального образования, являющихся органами местного самоуправления муниципального образования «Солдатский сельсовет» Фатежского района Курской области и (или) находящимися в их ведении казенными учреждениями, осуществляются в порядке, установленном Администрацией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Определение органов (должностных лиц) Администрации Солдатского сельсовета Фатежского района и иных распорядительно-распорядительных органов муниципального образования «Солдатский сельсовет» Фатежского района Курской области в качестве главных администраторов доходов бюджетов поселений осуществляется в порядке, установленном Администрацией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Бюджетные полномочия главного администратора (администратора)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 контроль за полнотой и своевременностью поступления в бюджет муниципального образования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беспечивает поступления в бюджет муниципального образования и выплаты из бюджета муниципального образования по источникам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Бюджетные полномочия получателя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лучатель средст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носит соответствующему главному распорядителю (распорядителю) средств бюджета муниципального образования предложения по изменению бюджетной рос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формирует и представляет бюджетную отчетность получателя средств бюджета муниципального образования соответствующему главному распорядителю (распорядителю)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СТАВЛЕНИЕ ПРОЕКТА БЮДЖЕТА МУНИЦИПАЛЬНОГО ОБРАЗОВА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Основы составления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роект бюджета муниципального образования составляется на основе прогноза социально-экономического развития муниципального образования «Солдатский сельсовет» Фатежского района Курской области в целях финансового обеспечения расходных обязатель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роект бюджета муниципального образования составляется в порядке, установленном Администрацией Солдатского сельсовета Фатежского района, в соответствии с положениями Бюджетного кодекса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роект бюджета муниципального образования составляется и утверждаются сроком на  год (на очередной финансовый год) или на три года (на очередной финансовый год и плановый период).</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4. Сведения, необходимые для составления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В целях своевременного и качественного составления проекта бюджета муниципального образования Администрация Солдатского сельсовета Фатежского района имеет право получать необходимые сведения от иных финансовых органов, а также от иных органов государственной власти Курской области, органов местного самоуправления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Составление проекта бюджета муниципального образования основывается 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гнозе социально-экономического развития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новных направлениях бюджетной и налоговой политики Администрации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5. Прогноз социально-экономического развития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рогноз социально-экономического развития муниципального образования «Солдатский сельсовет» Фатежского района Курской области разрабатывается на период не менее трех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рогноз социально-экономического развития муниципального образования «Солдатский сельсовет» Фатежского района Курской области ежегодно разрабатывается в порядке, установленном Администрацией Солдатского сельсовета Фатежского района, и одобряется Администрацией Солдатского сельсовета Фатежского района одновременно с принятием решения о внесении проекта местного бюджета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Изменение прогноза социально-экономического развития муниципального образования «Солдатский сельсовет» Фатежского района Курской области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Разработка прогноза социально-экономического развития муниципального образования «Солдатский сельсовет» Фатежского района Курской области на очередной финансовый год и плановый период осуществляется уполномоченным Администрацией Солдатского сельсовета Фатежского района органом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Прогнозирование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Доходы бюджета муниципального образования прогнозируются на основе прогноза социально-экономического развития муниципального образования «Солдатский сельсовет» Фатежского района Курской области в условиях действующего на день внесения проекта решения о бюджете муниципального образования «Солдатский сельсовет» Фатежского района Курской области в Собрание депутатов Солдатского сельсовета Фатеж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Собрания депутатов Солдатского сельсовета Фатежского района Курской области, устанавливающих неналоговые доходы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Решения Собрания депутатов Солдатского сельсовета Фатежского района Курской области, предусматривающие внесение изменений в законодательство Администрации Солдатского сельсовета Фатежского района о налогах и сборах, принятые после дня внесения в Собрание депутатов Солдатского сельсовета Фатежского района Курской области проекта решения о бюджете муниципального образования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7. Планирование бюджетных ассигн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д бюджетными ассигнованиями на исполнение действующих расходных обязательств муниципального образования «Солдатский сельсовет» Фатежского района Курской области понимаются ассигнования, состав и (или) объем которых обусловлены решениями Собрания депутатов Солдатского сельсовета Фатежского района Курской области, нормативными правовыми актами муниципального образования»Солдатский сельсовет» Фатеж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решений Собрания депутатов Солдатского сельсовета Фатежского района Курской области и нормативных правовых актов муниципального образования«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д бюджетными ассигнованиями на исполнение принимаемых обязательств муниципального образования «Солдатский сельсовет» Фатежского района Курской области понимаются ассигнования, состав и (или) объем которых обусловлены решениями Собрания депутатов Солдатского сельсовета Фатежского района Курской области, нормативными правовыми актами муниципального образования «Солдатский сельсовет» Фатеж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Собрания депутатов Солдатского сельсовета Фатежского района Курской области и нормативных правовых актов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Солдатского сельсовета Фатеж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8. Долгосрочные целевые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Долгосрочные целевые программы (подпрограммы), реализуемые за счет средств бюджета муниципального образования, утверждаются Администрацией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роки реализации долгосрочных целевых программ определяются Администрацией Солдатского сельсовета Фатежского района в устанавливаемом ею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Объем бюджетных ассигнований на реализацию долгосрочных целевых программ (подпрограмм) утверждается решением Собрания депутатов Солдатского сельсовета Фатежского района Курской области о бюджете муниципального образования в составе ведомственной структуры расходов бюджета муниципального образования по соответствующей каждой программе (подпрограмме) целевой статье расходов бюджета муниципального образования в соответствии с нормативным правовым актом Администрации Солдатского сельсовета Фатежского района, утвердившим программ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Солдатского сельсовета Фатежского района не позднее одного месяца до дня внесения проекта решения Собрания депутатов Солдатского сельсовета Фатежского района Курской области о бюджете муниципального образования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 результатам указанной оценки Администрацией Солдатского сельсовета Фатежского района не позднее чем за один месяц до дня внесения проекта решения о бюджете муниципального образования в Собрание депутатов Солдатского сельсовета Фатежского района Курской област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образова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Долгосрочной целевой программой, реализуемой за счет средств бюджета муниципального образования, может быть предусмотрено предоставление субсидий местным бюджетам поселений на реализацию аналогичных долгосрочных целевых программ, реализуемых за счет средств местных бюджетов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ловия предоставления и методика расчета указанных межбюджетных субсидий устанавливаются соответствующей программо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19. Ведомственные целевые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олдатского сельсовета Фатеж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0. Порядок и сроки составления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рядок и сроки составления проекта бюджета муниципального образования устанавливаются Администрацией Солдатского сельсовета Фатежского района с соблюдением требований, установленных Бюджетным кодексом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огласование показателей прогноза социально-экономического развития муниципального образования «Солдатский сельсовет» Фатеж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несение проекта решения о бюджете муниципального образования в Администрацию Солдатского сельсовета Фатежского района осуществляется не позднее 15 дней до дня внесения проекта указанного решения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Общие положения рассмотрения и утверждения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В решении Собрания депутатов Солдатского сельсовета Фатежского района Курской области о бюджете муниципального образования должны содержаться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дефицит (профицит)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В решении Собрания депутатов Солдатского сельсовета Фатежского района Курской области о бюджете муниципального образования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Решением Собрания депутатов Солдатского сельсовета Фатежского района Курской области о бюджете муниципального образования устанавлив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еречень главных администраторов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еречень главных администраторов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сточники финансирования дефицита бюджета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ные показатели бюджета муниципального образования, установленные Бюджетным кодексом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1. В случае утверждения бюджета муниципального образования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зменение параметров планового периода бюджета муниципального образования осуществляется в соответствии с решением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Решением Собрания депутатов Солдатского сельсовета Фатежского района Курской области о бюджете муниципального образова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образования, сверх соответствующих бюджетных ассигнований и (или) общего объема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2. Документы и материалы, представляемые одновременно с проектом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дновременно с проектом решения Собрания депутатов Солдатского сельсовета Фатежского района Курской области о бюджете муниципального образования в Собрание депутатов Солдатского сельсовета Фатежского района Курской области предста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новные направления бюджетной и налоговой политики Администрации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едварительные итоги социально-экономического развития муниципального образования «Солдатский сельсовет» Фатежского района Курской области за истекший период текущего финансового года и ожидаемые итоги социально-экономического развития за текущий финансовы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гноз социально-экономического развития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муниципального образования «Солдатский сельсовет» Фатежского района Курской области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яснительная записка к проекту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тодики и расчеты распределения межбюджетных трансфер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ерхний предел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ект программы муниципальных внутренних заимствований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екты программ муниципальных гарантий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ценка ожидаемого исполнения бюджета муниципального образования на текущи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autoSpaceDE w:val="false"/>
        <w:spacing w:before="0" w:after="0"/>
        <w:ind w:firstLine="539"/>
        <w:jc w:val="both"/>
        <w:rPr/>
      </w:pPr>
      <w:r>
        <w:rPr>
          <w:rFonts w:cs="Times New Roman" w:ascii="Times New Roman" w:hAnsi="Times New Roman"/>
          <w:sz w:val="24"/>
          <w:szCs w:val="24"/>
        </w:rPr>
        <w:t>предложенные представительным органом, органом муниципального финансового контроля, созданным представительным органом, проекты их бюджетных смет, представляемые в случае возникновения разногласий с Администрацией Солдатского сельсовета муниципального образования в отношении указанных бюджетных смет.</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Статья 23. Внесение проекта решения о бюджете муниципального образования на рассмотре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1. Администрация Солдатского сельсовета Фатежского района вносит на рассмотрение Собрания депутатов Солдатского сельсовета Фатежского района Курской области проект решения о бюджете муниципального образования на очередной финансовый год и плановый период не позднее 15 ноября текущего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Одновременно с проектом бюджета муниципального образования в Собрание депутатов Солдатского сельсовета Фатежского района Курской области представляются документы и материалы в соответствии со статьей 22 настоящего реш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4. Публич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о начала обсуждения проекта бюджета муниципального образования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убличные слушания проводятся с целью выявления и учета общественного мнения и общественно значимых интересов жителей Солдатского сельсовета Фатежского района Курской области при реализации муниципальной политики и решении наиболее важных проблем экономического и социального развития район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МУНИЦИПАЛЬНОГО ОБРАЗОВА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5. Внесение и подготовка к рассмотрению в Собрании депутатов Солдатского сельсовета Фатеж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Солдатского сельсовета Фатежского района Курской области не позднее 15 ноября текущего г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Солдатского сельсовета Фатежского района Курской области по согласованию с председателями постоянных комиссий Собрания депутатов Солдатского сельсовета(далее - комиссии) устанавливает дату проведения заседания Собрания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Солдатского сельсовета Фатежского района для подготовки заключений в комиссии Собрания депутатов, ревизионную комиссию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Председателем Собрания депутатов Солдатского сельсовета Фатеж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Солдатского сельсовета Фатежского района Курской области замечаний и предложений по предмету первого чтения к данному проекту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 результатам рассмотрения комиссии Собрания депутатов Солдатского сельсовета Фатеж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Комиссии Собрания депутатов Солдатского сельсовета Фатежского района Курской области, субъекты права законодательной инициативы направляют в комиссию Собрания депутатов Солдатского сельсовета Фатеж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Ревизионная комиссия Солдатского сельсовета Фатежского района Курской области готовит свое заключение на проект решения о бюджете муниципального образования на очередной финансовый год и плановый период и направляет его в Собрание депутатов Солдатского сельсовета Фатежского района Курской области и Главе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Постоянная комиссия Собрания депутатов Солдатского сельсовета Фатеж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ревизионной комиссии Солдатского сельсовет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Солдатского сельсовета Фатеж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6.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Собрание депутатов Солдатского сельсовета Фатеж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обсуждение Собранием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гноза социально-экономического развития муниципального образования «Солдатский сельсовет» Фатежского района Курской области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новных направлений бюджетной и налоговой политики Администрации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сновных принципов межбюджетных отношений бюджета муниципального образования, муниципального района, областного бюджета и бюджетов муниципальных образований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утверждение основных характеристик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бщего объема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ормативов распределения доходов между бюджетом муниципального образования и местными бюджетами на очередной финансовый год и плановый период в случае, если они не утверждены бюджетным законодательством Российской Федерации,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ерхнего предела муниципального долга муниципального образования «Солдатский сельсовет» Фатеж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гнозируемого дефицита (про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ных показателей бюджета муниципального образования, определенных частью 3 статьи 21 настоящего реш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7.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Заседание Собрания депутатов Солдатского сельсовета Фатеж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ы руководителей уполномоченных органов местного самоуправления муниципального образования, содоклады председателя постоянной комиссии Собрания депутатов по вопросам экономической политики и председателя ревизионной комисс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ри рассмотрении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голосование поправок, поданных по предмету первого чт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В случае отклонения в первом чтении проекта решения о бюджете муниципального образования на очередной финансовый год и плановый период Собрание депутатов Солдатского сельсовета Фатежского района Курской области мож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Солдатского сельсовета Фатежского района Курской области и представителей Администрации Солдатского сельсовета Фатеж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вернуть указанный проект решения Главе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Решение согласительной комиссии принимается раздельным голосованием членов согласительной комиссии от Собрания депутатов Солдатского сельсовета Фатежского района Курской области и Администрации Солдатского сельсовета Фатеж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На очередном заседании Собрания депутатов Солдатского сельсовета Фатежского района Курской области, которое созывается не позднее 10 календарных дней после первого заседания, произ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голосование решения, принятого согласительной комисс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района, передаваемых бюджетам других уровней бюджетной системы Российской Федерации, уточняются и подлежат повторному утверждению Собранием депутатов Солдатского сельсовета Фатеж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28.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Солдатского сельсовета Фатежского района Курской области поправки к проекту решения о бюджете муниципального образования по предмету второго чт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В течение последующих 10 календарных дней постоянная комиссия Собрания депутатов Солдатского сельсовета Фатеж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Солдатский сельсовет» Фатежского района Курской области готовит сводную таблицу поправок с рекомендациями по ним и проект решения Собрания депутатов Солдатского сельсовета Фатежского района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Солдатского сельсовета Фатежского района показатели, утвержденные в первом чт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Солдатского сельсовета Фатежского района Курской области передает указанный проект решения в согласительную комиссию, состоящую из представителей Собрания депутатов Солдатского сельсовета Фатежского района Курской области и представителей Администрации Солдатского сельсовета Фатеж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Решение согласительной комиссии выносится на очередное заседа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На очередном заседании Собрания депутатов Солдатского сельсовета Фатеж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голосование решения, принятого согласительной комисс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Решение о бюджете муниципального образования на очередной финансовый год и плановый период, принятое Собранием депутатов Солдатского сельсовета Фатежского района Курской области, направляется Главе Солдатского сельсовета Фатежского района для подписания и обнародования в течение 10 дней.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 xml:space="preserve">Статья 29. Рассмотрение Собранием депутатов Солдатского сельсовета Фатеж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Солдатского сельсовета Фатежского района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В случае отклонения Главой Солдатского сельсовета Фатежского района принятого Собранием депутатов Солдатского сельсовета Фатежского района Курской области решения о бюджете муниципального образования на очередной финансовый год и плановый период вето Главы Солдатского сельсовета Фатежского района преодолевается двумя третями голосов от списочного числа депутатов Собрания депутатов Солдатского сельсовета Фатежского района Курской области. В случае не преодоления Собранием депутатов Солдатского сельсовета Фатежского района Курской области вето Главы Солдатского сельсовета Фатеж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8 настоящего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Согласительная комиссия в течение 10 дней выносит на повторное рассмотрение Собрания депутатов Солдатского сельсовета Фатеж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обрание депутатов Солдатского сельсовета Фатеж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Принятое Собранием депутатов Солдатского сельсовета Фатеж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Солдатского сельсовета Фатежского района в течении семи дней и обнародованию.</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30. Документы, направляемые в адрес Собрания депутатов Солдатского сельсовета Фатежского района Курской области и ревизионной комиссии Солдатского сельсовета Фатежского района Курской области после подписания Главой Солдатского сельсовета Фатежского района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сле подписания решения о бюджете муниципального образования на очередной финансовый год и плановый период в адрес Собрания депутатов Солдатского сельсовета Фатежского района Курской области и ревизионной комиссии Солдатского сельсовета Фатежского района Курской области Глава Солдатского сельсовета Фатежского района направля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подписанный экземпляр решения о бюджете муниципального образования на очередной финансовый год и плановый период - в срок не позднее 5 календарных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сводную бюджетную роспись - в срок не позднее 17 календарных дней с даты вступления в силу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31.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Глава Солдатского сельсовета Фатежского района вносит в Собрание депутатов Солдатского сельсовета Фатеж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образования, областным бюджетом и бюджетами муниципальных образований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Солдатского сельсовета Фатежского района вносит в Собрание депутатов Солдатского сельсовета Фатеж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Солдатского сельсовета Фатежского района Курской области и ревизионной комиссией Солдатского сельсовета Фатежского района Курской области во внеочеред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Заключение ревизионной комиссии Солдатского сельсовета Фатежского района Курской области по представленному Главой Солдатского сельсовета Фатежского района проекту решения в случаях, предусмотренных подпунктами «а» и «б» части 1 настоящей статьи, направляется в Собрание депутатов Солдатского сельсовета Фатежского района Курской области и Главе Солдатского сельсовета Фатежского района в течение одной недели после его поступления в ревизионную комиссию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иных случаях заключение ревизионной комиссии Солдат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Солдатского сельсовета Фатежского района Курской области и Главе Солдатского сельсовета Фатежского района в срок не позднее 30 календарных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Комиссии Собрания депутатов Солдатского сельсовета Фатежского района Курской области рассматривают представленный Главой Солдатского сельсовета Фатежского района проект решения и направляют в постоянную комиссию Собрания депутатов Солдатского сельсовета Фатеж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Постоянная комиссия Собрания депутатов Солдатского сельсовета Фатежского района Курской области по вопросам экономической политики рассматривает представленный Главой Солдатского сельсовета Фатежского района проект решения, заключение ревизионной комиссии Солдатского сельсовета Фатежского района Курской области, поправки и предложения комиссий Собрания депутатов Солдатского сельсовета Фатеж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Солдатский сельсовет» Фатежского района Курской области, которое представляет на рассмотре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Солдатского сельсовета Фатеж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Солдатского сельсовета Фатежского района Курской области, Администрация Солдатского сельсовета Фатеж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Депутаты Собрания депутатов Солдатского сельсовета Фатеж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Солдатского сельсовета Фатежского района не внес в Собрание депутатов Солдатского сельсовета Фатежского района Курской области соответствующий проект решения в течение 10 календарных дней со дня рассмотрения Собранием депутатов Солдатского сельсовета Фатеж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нятие решений по указанным проектам решений осуществляется в соответствии с процедурами и сроками, установленными в частях 1-6 настоящей стать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32. Основы бюджетного учета и бюджетн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отчет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баланс исполнения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муниципального образования в соответствии с бюджетной классификацией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Солдатский сельсовет» Фатежского района Курской области на первый и последний дни отчетного периода по счетам плана счетов бюджетн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муниципального образования в отчетном финансовом год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Главными распорядителями средств бюджета муниципального образования(получателями средств бюджета муниципального образова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33. Составление бюджетн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Главные распоряди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лавные администраторы средств бюджета муниципального образования представляют сводную бюджетную отчетность в финансовый орган муниципального образования в установленные им сро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Бюджетная отчетность муниципального образования «Солдатский сельсовет» Фатежского района Курской области составляется финансовым органом муниципального образования на основании сводной бюджетной отчетности главных администраторов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Бюджетная отчетность муниципального образования «Солдатский сельсовет» Фатежского района Курской области является годовой. Отчет об исполнении бюджета муниципального образования является ежеквартальны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Бюджетная отчетность муниципального образования «Солдатский сельсовет» Фатежского района Курской области представляется в финансовый орган Администрации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Солдатского сельсовета Фатежского района и направляется в Собрание депутатов Солдатского сельсовета Фатежского района и ревизионную комиссию Солдатского сельсовета Фатежского района Курской области в месячный срок после представления отчета в комитет финансов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одовой отчет об исполнении бюджета муниципального образования подлежит утверждению решением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34. Формирование отчетности об исполнении бюджета МО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Сельские поселения представляют бюджетную отчетность в финансовый орган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Финансовый орган муниципального района представляет бюджетную отчетность об исполнении консолидированного бюджета муниципального образования в финансовый орган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атья 35. Внешняя проверка годового отчета об исполнении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pPr>
      <w:r>
        <w:rPr>
          <w:rFonts w:cs="Times New Roman" w:ascii="Times New Roman" w:hAnsi="Times New Roman"/>
          <w:bCs/>
          <w:sz w:val="24"/>
          <w:szCs w:val="24"/>
        </w:rPr>
        <w:t xml:space="preserve">1. Годовой отчет об исполнении бюджета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 xml:space="preserve">до его рассмотрения в </w:t>
      </w:r>
      <w:r>
        <w:rPr>
          <w:rFonts w:cs="Times New Roman" w:ascii="Times New Roman" w:hAnsi="Times New Roman"/>
          <w:sz w:val="24"/>
          <w:szCs w:val="24"/>
        </w:rPr>
        <w:t xml:space="preserve">Собрании депутатов Солдатского сельсовета Фатежского района Курской области </w:t>
      </w:r>
      <w:r>
        <w:rPr>
          <w:rFonts w:cs="Times New Roman" w:ascii="Times New Roman" w:hAnsi="Times New Roman"/>
          <w:bCs/>
          <w:sz w:val="24"/>
          <w:szCs w:val="24"/>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before="0" w:after="0"/>
        <w:ind w:firstLine="539"/>
        <w:jc w:val="both"/>
        <w:rPr/>
      </w:pPr>
      <w:r>
        <w:rPr>
          <w:rFonts w:cs="Times New Roman" w:ascii="Times New Roman" w:hAnsi="Times New Roman"/>
          <w:bCs/>
          <w:sz w:val="24"/>
          <w:szCs w:val="24"/>
        </w:rPr>
        <w:t>2. Внешняя проверка годового отчета об исполнении бюджета осуществляется ревизионной комиссией Солдатского сельсовета Фатежского района Курской области.</w:t>
      </w:r>
    </w:p>
    <w:p>
      <w:pPr>
        <w:pStyle w:val="Normal"/>
        <w:autoSpaceDE w:val="false"/>
        <w:spacing w:before="0" w:after="0"/>
        <w:ind w:firstLine="539"/>
        <w:jc w:val="both"/>
        <w:rPr/>
      </w:pPr>
      <w:r>
        <w:rPr>
          <w:rFonts w:cs="Times New Roman" w:ascii="Times New Roman" w:hAnsi="Times New Roman"/>
          <w:bCs/>
          <w:sz w:val="24"/>
          <w:szCs w:val="24"/>
        </w:rPr>
        <w:t xml:space="preserve">3. Администрация Солдатского сельсовета Фатеж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проводится в срок, не превышающий один месяц.</w:t>
      </w:r>
    </w:p>
    <w:p>
      <w:pPr>
        <w:pStyle w:val="Normal"/>
        <w:numPr>
          <w:ilvl w:val="0"/>
          <w:numId w:val="0"/>
        </w:numPr>
        <w:autoSpaceDE w:val="false"/>
        <w:spacing w:before="0" w:after="0"/>
        <w:ind w:firstLine="539"/>
        <w:jc w:val="both"/>
        <w:outlineLvl w:val="3"/>
        <w:rPr/>
      </w:pPr>
      <w:r>
        <w:rPr>
          <w:rFonts w:cs="Times New Roman" w:ascii="Times New Roman" w:hAnsi="Times New Roman"/>
          <w:bCs/>
          <w:sz w:val="24"/>
          <w:szCs w:val="24"/>
        </w:rPr>
        <w:t xml:space="preserve">4. Ревизионная комиссия Солдатского сельсовета Фатежского района Курской области </w:t>
      </w:r>
      <w:r>
        <w:rPr>
          <w:rFonts w:cs="Times New Roman" w:ascii="Times New Roman" w:hAnsi="Times New Roman"/>
          <w:sz w:val="24"/>
          <w:szCs w:val="24"/>
          <w:lang w:eastAsia="ru-RU"/>
        </w:rPr>
        <w:t>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5. Заключение на годовой отчет об исполнении бюджета представляется ревизионной комиссией Солдатского сельсовета Фатежского района Курской области в </w:t>
      </w:r>
      <w:r>
        <w:rPr>
          <w:rFonts w:cs="Times New Roman" w:ascii="Times New Roman" w:hAnsi="Times New Roman"/>
          <w:sz w:val="24"/>
          <w:szCs w:val="24"/>
        </w:rPr>
        <w:t xml:space="preserve">Собрание депутатов Солдатского сельсовета Фатежского района Курской области </w:t>
      </w:r>
      <w:r>
        <w:rPr>
          <w:rFonts w:cs="Times New Roman" w:ascii="Times New Roman" w:hAnsi="Times New Roman"/>
          <w:bCs/>
          <w:sz w:val="24"/>
          <w:szCs w:val="24"/>
        </w:rPr>
        <w:t>с одновременным направлением в Администрацию Солдатского сельсовета Фатежского района.</w:t>
      </w:r>
    </w:p>
    <w:p>
      <w:pPr>
        <w:pStyle w:val="Normal"/>
        <w:autoSpaceDE w:val="false"/>
        <w:spacing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6. Представление, рассмотрение и утверждение годового отчета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39"/>
        <w:jc w:val="both"/>
        <w:outlineLvl w:val="3"/>
        <w:rPr/>
      </w:pPr>
      <w:r>
        <w:rPr>
          <w:rFonts w:cs="Times New Roman" w:ascii="Times New Roman" w:hAnsi="Times New Roman"/>
          <w:sz w:val="24"/>
          <w:szCs w:val="24"/>
          <w:lang w:eastAsia="ru-RU"/>
        </w:rPr>
        <w:t xml:space="preserve">1. Порядок представления, рассмотрения и утверждения годового отчета об исполнении бюджета устанавливается Собранием депутатов Солдатского сельсовета Фатежского района Курской области в соответствии с положениями Бюджетного кодекса Российской Федерации. </w:t>
      </w:r>
    </w:p>
    <w:p>
      <w:pPr>
        <w:pStyle w:val="Normal"/>
        <w:numPr>
          <w:ilvl w:val="0"/>
          <w:numId w:val="0"/>
        </w:numPr>
        <w:autoSpaceDE w:val="false"/>
        <w:spacing w:before="0" w:after="0"/>
        <w:ind w:firstLine="53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 Одновременно с годовым отчетом об исполнении бюджета представляются:</w:t>
      </w:r>
    </w:p>
    <w:p>
      <w:pPr>
        <w:pStyle w:val="Normal"/>
        <w:numPr>
          <w:ilvl w:val="0"/>
          <w:numId w:val="0"/>
        </w:numPr>
        <w:autoSpaceDE w:val="false"/>
        <w:spacing w:before="0" w:after="0"/>
        <w:ind w:firstLine="539"/>
        <w:jc w:val="both"/>
        <w:outlineLvl w:val="3"/>
        <w:rPr/>
      </w:pPr>
      <w:r>
        <w:rPr>
          <w:rFonts w:cs="Times New Roman" w:ascii="Times New Roman" w:hAnsi="Times New Roman"/>
          <w:sz w:val="24"/>
          <w:szCs w:val="24"/>
          <w:lang w:eastAsia="ru-RU"/>
        </w:rPr>
        <w:t xml:space="preserve">проект решения об исполнении бюджета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w:t>
      </w:r>
    </w:p>
    <w:p>
      <w:pPr>
        <w:pStyle w:val="Normal"/>
        <w:numPr>
          <w:ilvl w:val="0"/>
          <w:numId w:val="0"/>
        </w:numPr>
        <w:autoSpaceDE w:val="false"/>
        <w:spacing w:before="0" w:after="0"/>
        <w:ind w:firstLine="53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иная бюджетная отчетность об исполнении бюджета;</w:t>
      </w:r>
    </w:p>
    <w:p>
      <w:pPr>
        <w:pStyle w:val="Normal"/>
        <w:numPr>
          <w:ilvl w:val="0"/>
          <w:numId w:val="0"/>
        </w:numPr>
        <w:autoSpaceDE w:val="false"/>
        <w:spacing w:before="0" w:after="0"/>
        <w:ind w:firstLine="53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ая отчетность об исполнении консолидированного бюджета; </w:t>
      </w:r>
    </w:p>
    <w:p>
      <w:pPr>
        <w:pStyle w:val="Normal"/>
        <w:numPr>
          <w:ilvl w:val="0"/>
          <w:numId w:val="0"/>
        </w:numPr>
        <w:autoSpaceDE w:val="false"/>
        <w:spacing w:before="0" w:after="0"/>
        <w:ind w:firstLine="53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предусмотренные бюджетным законодательством Российской Федерации.</w:t>
      </w:r>
    </w:p>
    <w:p>
      <w:pPr>
        <w:pStyle w:val="Normal"/>
        <w:numPr>
          <w:ilvl w:val="0"/>
          <w:numId w:val="0"/>
        </w:numPr>
        <w:autoSpaceDE w:val="false"/>
        <w:spacing w:before="0" w:after="0"/>
        <w:ind w:firstLine="539"/>
        <w:jc w:val="both"/>
        <w:outlineLvl w:val="3"/>
        <w:rPr/>
      </w:pPr>
      <w:r>
        <w:rPr>
          <w:rFonts w:cs="Times New Roman" w:ascii="Times New Roman" w:hAnsi="Times New Roman"/>
          <w:sz w:val="24"/>
          <w:szCs w:val="24"/>
          <w:lang w:eastAsia="ru-RU"/>
        </w:rPr>
        <w:t xml:space="preserve">3. По результатам рассмотрения годового отчета об исполнении бюджета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 xml:space="preserve">Собрание депутатов Солдатского сельсовета Фатежского района Курской области принимает решение об утверждении либо отклонении решения об исполнении бюджета </w:t>
      </w:r>
      <w:r>
        <w:rPr>
          <w:rFonts w:cs="Times New Roman" w:ascii="Times New Roman" w:hAnsi="Times New Roman"/>
          <w:sz w:val="24"/>
          <w:szCs w:val="24"/>
        </w:rPr>
        <w:t>муниципального образования «Солдатский сельсовет» Фатежского района Курской области</w:t>
      </w:r>
      <w:r>
        <w:rPr>
          <w:rFonts w:cs="Times New Roman" w:ascii="Times New Roman" w:hAnsi="Times New Roman"/>
          <w:sz w:val="24"/>
          <w:szCs w:val="24"/>
          <w:lang w:eastAsia="ru-RU"/>
        </w:rPr>
        <w:t>.</w:t>
      </w:r>
    </w:p>
    <w:p>
      <w:pPr>
        <w:pStyle w:val="Normal"/>
        <w:numPr>
          <w:ilvl w:val="0"/>
          <w:numId w:val="0"/>
        </w:numPr>
        <w:autoSpaceDE w:val="false"/>
        <w:spacing w:before="0" w:after="0"/>
        <w:ind w:firstLine="539"/>
        <w:jc w:val="both"/>
        <w:outlineLvl w:val="3"/>
        <w:rPr/>
      </w:pPr>
      <w:r>
        <w:rPr>
          <w:rFonts w:cs="Times New Roman" w:ascii="Times New Roman" w:hAnsi="Times New Roman"/>
          <w:sz w:val="24"/>
          <w:szCs w:val="24"/>
          <w:lang w:eastAsia="ru-RU"/>
        </w:rPr>
        <w:t xml:space="preserve">В случае отклонения Собранием депутатов Солдатского сельсовета Фатежского района Курской области решения об исполнении бюджета </w:t>
      </w:r>
      <w:r>
        <w:rPr>
          <w:rFonts w:cs="Times New Roman" w:ascii="Times New Roman" w:hAnsi="Times New Roman"/>
          <w:sz w:val="24"/>
          <w:szCs w:val="24"/>
        </w:rPr>
        <w:t>муниципального образования «Солдатский сельсовет» Фатежского района Курской области</w:t>
      </w:r>
      <w:r>
        <w:rPr>
          <w:rFonts w:cs="Times New Roman" w:ascii="Times New Roman" w:hAnsi="Times New Roman"/>
          <w:sz w:val="24"/>
          <w:szCs w:val="24"/>
          <w:lang w:eastAsia="ru-RU"/>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before="0" w:after="0"/>
        <w:ind w:firstLine="53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Годовой отчет об исполнении бюджета </w:t>
      </w:r>
      <w:r>
        <w:rPr>
          <w:rFonts w:cs="Times New Roman" w:ascii="Times New Roman" w:hAnsi="Times New Roman"/>
          <w:sz w:val="24"/>
          <w:szCs w:val="24"/>
        </w:rPr>
        <w:t>муниципального образования «Солдатский сельсовет» Фатежского района Курской области</w:t>
      </w:r>
      <w:r>
        <w:rPr>
          <w:rFonts w:cs="Times New Roman" w:ascii="Times New Roman" w:hAnsi="Times New Roman"/>
          <w:sz w:val="24"/>
          <w:szCs w:val="24"/>
          <w:lang w:eastAsia="ru-RU"/>
        </w:rPr>
        <w:t xml:space="preserve"> представляется в Собрание депутатов Солдатского сельсовета Фатежского района Курской области не позднее 1 мая текущего года.</w:t>
      </w:r>
    </w:p>
    <w:p>
      <w:pPr>
        <w:pStyle w:val="Normal"/>
        <w:numPr>
          <w:ilvl w:val="0"/>
          <w:numId w:val="0"/>
        </w:numPr>
        <w:autoSpaceDE w:val="false"/>
        <w:spacing w:before="0" w:after="0"/>
        <w:ind w:firstLine="53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7. Решение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оходов бюджета муниципального образования по кодам классификации доходов бюдж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ов бюджета муниципального образования по ведомственной структуре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ов бюджета муниципального образования по разделам и подразделам классификации расходов бюдж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ешением об исполнении бюджета муниципального образования также утверждаются иные показатели, установленные Бюджетным кодексом Российской Федерации для решения об исполнении бюджета муниципального образова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8. Органы, осуществляющие контроль за исполнением бюджета муниципального образования</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Контроль за исполнением бюджета муниципального образования осуществляют Собрание депутатов Солдатского сельсовета Фатежского района Курской области, ревизионная комиссия Солдатского сельсовета Фатежского района Курской области, в пределах своих полномочий в соответствии с Бюджетным кодексом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рганы местного самоуправления, иные получатели средств бюджета муниципального образования обязаны предоставлять всю необходимую информацию для осуществления контроля за исполнением бюджета муниципального образования соответствующим органа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9. Контроль за исполнением бюджета муниципального образования, осуществляемый Собранием депутатов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обрание депутатов Солдатского сельсовета Фатежского района Курской области рассматривает ежеквартальную информацию, полугодовой и годовой отчеты об исполнении бюджета муниципального образования, представляемые Главой Солдатского сельсовета Фатежского района в соответствии с настоящим Реш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целях осуществления контрольных полномочий Собрание депутатов Солдатского сельсовета Фатежского района Курской области вправ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рассмотреть любой отдельный вопрос исполнения бюджета муниципального образования, в том числе с проведением депутатских слушаний по данн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получать от финансовых органов оперативную информацию об исполнении соответствующих бюдж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осуществлять иные права в соответствии с федеральным, областным законодательством, настоящим решение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0. Финансовый контроль, осуществляемый контрольным и финансовым органами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визионная комиссия Солдатского сельсовета Фатежского района Курской области, финансовый орган муниципального образования осуществляю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41.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 источников финансирования дефицита бюдже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лавные распорядители бюджетных средств осуществляют контроль за использованием субсидий, субвенций и иных межбюджетных трансфертов их получателями в соответствии с условиями и целями, определенными при предоставлении указанных средств из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Главные администраторы доходов бюджета муниципального образования осуществляют финансовый контроль за подведомственными администраторами доходов бюджета муниципального образования по осуществлению ими функций администрирования дохо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Главные администраторы источников финансирования дефицита бюджета муниципального образования осуществляют финансовый контроль за осуществлением подведомственными администраторами источников финансирования дефицита бюджета муниципального образования кассовых выплат из бюджета по погашению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Главные администраторы источников финансирования дефицита бюджета муниципального образования вправе проводить проверки подведомственных администраторов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42. Внутренний финансовый аудит</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рганы местного самоуправления муниципального образования «Солдатский сельсовет» Фатежского района Курской области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3. Введение в действие настоящего решения</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04:00Z</dcterms:created>
  <dc:creator>User</dc:creator>
  <dc:description/>
  <dc:language>en-US</dc:language>
  <cp:lastModifiedBy>User</cp:lastModifiedBy>
  <cp:lastPrinted>2017-11-21T11:27:00Z</cp:lastPrinted>
  <dcterms:modified xsi:type="dcterms:W3CDTF">2018-10-28T07:04:00Z</dcterms:modified>
  <cp:revision>2</cp:revision>
  <dc:subject/>
  <dc:title>Проект</dc:title>
</cp:coreProperties>
</file>