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6                                                              от 23 марта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готовности Администрации Солдатского сельсовета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тежского района к применению сил и средств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в борьбе и распространением новой коронавирусной инфекции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статьи 14 Федерального закона №131 от 06.10.2003г.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во исполнение распоряжения губернатора Курской области от 10.03.2020 №60-рг «О введении режима повышенной готовности»</w:t>
      </w:r>
      <w:r>
        <w:rPr>
          <w:bCs/>
          <w:color w:val="000000"/>
          <w:sz w:val="28"/>
          <w:szCs w:val="28"/>
        </w:rPr>
        <w:t xml:space="preserve">, А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комиссию, обеспечивающую повышенную готовность в борьбе и распространением новой коронавирусной инфекци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Утвердить план мероприятий в борьбе и распространением новой коронавирусной инфекци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заместителем главы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23.03.2020 года № 25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, обеспечивающая повышенную готовность в борьбе и распространением новой коронавирусной инфе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Сотников Александр Витальевич - Глава МО «Солдатский сельсовет» Фатежского района, председатель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Грошевская Елена Александровна - Председатель Собрания депутатов Солдатского сельсовета Фатежского района, заместитель председателя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Морозова Лидия Анатольевна - </w:t>
        <w:tab/>
        <w:t>директор Муниципального казённого учреждения «Управление хозяйственного обслуживания Солдатского сельсовета Фатежского района», секретарь комиссии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торева Елена Дмитриевна - </w:t>
        <w:tab/>
      </w:r>
      <w:r>
        <w:rPr>
          <w:bCs/>
          <w:sz w:val="28"/>
          <w:szCs w:val="28"/>
        </w:rPr>
        <w:t xml:space="preserve">начальник отдела бюджетного учета и отчетности Администрации Солдатского сельсовета Фатежского района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Жирова Тамара Сергевна – фельдшер ФАП с. Солдатское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икова Марина Владимировна - депутат Собрания депутатов Солдатского сельсовета Фатеж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.03.2020 года №2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>мероприятий  в борьбе и распространением новой коронавирусной инфек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59"/>
        <w:gridCol w:w="2294"/>
        <w:gridCol w:w="22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ть подготовку постановлений (распоряжений) Администрацией Солдатского сельсовета Фатежского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и поддерживать в постоянной готовности системы оповещения насел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казенному учреждению «Управление хозяйственного обслуживания Солдатского сельсовета Фатежского района» - обеспечить постоянную готовность транспортного средства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УХО Лунева Н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местам массового скопления люд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необходимые рейды по территории Солдатского сельсовета Фатежского района, с целью проведения разъяснительных работ по профилактики распространения новой коронавирусной инфекци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комендовать организациям, расположенных на территории Солдатского сельсовета Фатежского района проведение массовых мероприятий, отменить массовые мероприят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ходы граждан на тему «7 шагов по профилактике новой коронавирусной инфекции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ельдшеру ФАП с. Солдатское - обеспечить постоянную готовность для оказания медицинской помощ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борьбе и распространением новой коронавирусной инфек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, апр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Т.С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3:00Z</dcterms:created>
  <dc:creator>Я</dc:creator>
  <dc:description/>
  <cp:keywords/>
  <dc:language>en-US</dc:language>
  <cp:lastModifiedBy>xxx</cp:lastModifiedBy>
  <cp:lastPrinted>2020-03-24T10:29:00Z</cp:lastPrinted>
  <dcterms:modified xsi:type="dcterms:W3CDTF">2020-03-24T07:51:00Z</dcterms:modified>
  <cp:revision>5</cp:revision>
  <dc:subject/>
  <dc:title>УТВЕРЖДЕН</dc:title>
</cp:coreProperties>
</file>