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ДАТ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 апреля  2019 года   №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«О введении особого противопожар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на территории Солдат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>В соответствии Федеральным законом от 06.10.2003 г. № 131-ФЗ «Об общих принципах организации местного самоуправления в Российской Федерации», Федеральным законом от 21.12.1994г. №69-ФЗ «О пожарной безопасности»,</w:t>
      </w:r>
      <w:r>
        <w:rPr/>
        <w:t xml:space="preserve"> </w:t>
      </w:r>
      <w:r>
        <w:rPr>
          <w:sz w:val="26"/>
          <w:szCs w:val="26"/>
        </w:rPr>
        <w:t>в связи со сложной пожарной обстановкой, прогнозом пожарной опасности, в целях усиления пожарной безопасности,  в целях повышения противопожарной устойчивости, Администрации Солдатского сельсовета Фатеж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вести на территории Солдатского сельсовета Фатежского района особый противопожарный режим с 08.04.2019года по 12.04.2019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 период действия особого противопожарного режима на территории Солдатского сельсовета Фатежского района осуществить следующие мероприят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остановить разведения костров и проведения пожароопасных рабо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атрулирование добровольными пожарными и граждан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для возможного использования (на безвозмездной основе) средств связи, транспорта, оборудования организаций, необходимых при тушении пожара для обеспечения безопасности людей и иму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сти противопожарные пропаганды и противопожарный инструктаж с гражданами о мерах пожарной безопасности и действиях при пожар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Руководителям предприятий, учреждений и организаций, расположенных на территории муниципального образования, гражданам, проживающим и находящимся на территории сельсовета на период действия особого противопожарного режим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Запретить сжигание мусора и отходов, разведение костров на территории лесных полос и прилегающих к ним территор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Произвести очистку территорий объектов и внутри дворовых площадок от сгораемых материалов и сухой трав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Привести в исправное состояние средства первичного пожаротушения, иметь запасы воды на случай пожа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Работникам Администрации Солдатского сельсовета Фатежского района на период действия особого противопожарного режим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Организовать дежурство и  патрулирование по населенным пунктам и прилегающим к ним территор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Ужесточить требования к нарушениям и лицам, не выполняющим правила пожарной безопас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Обеспечить готовность первичных средств пожаротушения (лопаты, багры, огнетушител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4. Обеспечить готовность служебного автомобиля для работы в экстренных ситуац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Особое внимание обратить на подъездные пути пожарных к водоема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6. Обязать домовладельцев окосить территорию, прилегающую к домовладению и создать запасы воды в емкост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7.На период особого противопожарного режима организовать круглосуточное дежурство домовладельцев с целью предупреждения и раннего выявления очагов возгор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Довести настоящее постановление до населения, проживающего на территории Солдатского сельсовета Фатеж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Обнародовать и разместить настоящее постановление на информационном стенде и сайте администрации Солдатского сельсовета Фатеж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</w:t>
      </w:r>
      <w:r>
        <w:rPr>
          <w:sz w:val="26"/>
          <w:szCs w:val="26"/>
        </w:rPr>
        <w:t>Постановл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олдатского сельсовета</w:t>
      </w:r>
    </w:p>
    <w:p>
      <w:pPr>
        <w:pStyle w:val="Normal"/>
        <w:rPr/>
      </w:pPr>
      <w:r>
        <w:rPr>
          <w:sz w:val="26"/>
          <w:szCs w:val="26"/>
        </w:rPr>
        <w:t>Фатежского района</w:t>
        <w:tab/>
        <w:tab/>
        <w:t xml:space="preserve">                                         </w:t>
        <w:tab/>
        <w:tab/>
        <w:t xml:space="preserve">      Сотников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6:00Z</dcterms:created>
  <dc:creator>USER</dc:creator>
  <dc:description/>
  <cp:keywords/>
  <dc:language>en-US</dc:language>
  <cp:lastModifiedBy>xxx</cp:lastModifiedBy>
  <cp:lastPrinted>2019-04-08T11:05:00Z</cp:lastPrinted>
  <dcterms:modified xsi:type="dcterms:W3CDTF">2019-04-08T08:08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