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СОЛДАТ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от 01 марта 2022 года № 55/1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Arial"/>
          <w:sz w:val="28"/>
        </w:rPr>
        <w:t>«О внесении изменений в Постановление Солдатского сельсовета Фатежского района №53 от 25 февраля 2022 года   «Об утверждении Порядка учета бюджетных и денежных обязательств получателей средств бюджета муниципального образования «Солдатский сельсовет» Фатежского района Курской области Управлением Федерального казначейства по Курской области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статьей 161 Бюджетного кодекса Российской Федерации частью 5 статьи 99 Федерального закона от 5 апреля 2013 года № 44- ФЗ «О контрактной системе в сфере закупок товаров, работ, услуг для обеспечения государственных и муниципальных нужд» Администрация Солдатского сельсовета Фатежского района 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Внести изменения </w:t>
      </w:r>
      <w:r>
        <w:rPr>
          <w:rFonts w:cs="Arial"/>
          <w:b w:val="false"/>
          <w:sz w:val="24"/>
          <w:szCs w:val="24"/>
        </w:rPr>
        <w:t>в Постановление Солдатского сельсовета Фатежского района №53 от 25 февраля 2022 года «Об утверждении Порядка учета бюджетных и денежных обязательств получателей средств бюджета муниципального образования «Солдатский сельсовет» Фатежского района Курской области Управлением Федерального казначейства по Курской области»,</w:t>
      </w:r>
      <w:r>
        <w:rPr>
          <w:b w:val="false"/>
          <w:sz w:val="24"/>
        </w:rPr>
        <w:t xml:space="preserve"> п.7.4 приложения №1 Порядка учета бюджетных и денежных обязательств получателей средств  бюджета муниципального образования «Солдатский сельсовет» Фатежского района Курской области», изложить в следующей редакции: «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ей информации. В случае если код автоматически не сформирован, показатель не заполняется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остановление подлежит размещению на официальном сайте    Администрации Солдатского сельсовета Фатежского района в сети «Интернет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</w:rPr>
        <w:t>Глава Солдатского  сельсовет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                     А.В. Сот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lang w:val="ru-RU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ConsPlusTitle1">
    <w:name w:val="ConsPlusTitle1"/>
    <w:qFormat/>
    <w:rPr>
      <w:rFonts w:ascii="Arial" w:hAnsi="Arial" w:cs="Arial"/>
      <w:b/>
      <w:color w:val="000000"/>
      <w:lang w:val="ru-RU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cap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color w:val="000000"/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XO Thames;Times New Roman"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4:00Z</dcterms:created>
  <dc:creator>вввв</dc:creator>
  <dc:description/>
  <dc:language>en-US</dc:language>
  <cp:lastModifiedBy>xxx</cp:lastModifiedBy>
  <dcterms:modified xsi:type="dcterms:W3CDTF">2023-06-28T06:24:00Z</dcterms:modified>
  <cp:revision>2</cp:revision>
  <dc:subject/>
  <dc:title>АДМИНИСТРАЦИЯ</dc:title>
</cp:coreProperties>
</file>