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марта 2015 г. № 1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ind w:left="-180" w:firstLine="18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решение Собрания депутатов Солдатского сельсовета Фатежского района Курской области от 22 декабря 2014г №140 «О Бюджете муниципального образования Солдатский сельсовет» Фатежского района Курской области на 2015 год и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оответствии с Бюджетным кодексом Российской Федерации, приказом Минфина России от 16.12.2014 №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, Собрание депутатов решило:</w:t>
      </w:r>
    </w:p>
    <w:p>
      <w:pPr>
        <w:pStyle w:val="13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Внести следующие изменения и дополнения в решение Собрания депутатов Солдатского сельсовета Фатежского района Курской области от 22 декабря 2014 года №140 «О Бюджете муниципального образования «Солдатский сельсовет» Фатежского района Курской области на 2015 год и плановый период 2016 и 2017 годов».</w:t>
      </w:r>
    </w:p>
    <w:p>
      <w:pPr>
        <w:pStyle w:val="12"/>
        <w:tabs>
          <w:tab w:val="clear" w:pos="708"/>
          <w:tab w:val="left" w:pos="5925" w:leader="none"/>
        </w:tabs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Приложения №1,7,9,15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 Решение вступает в силу со дня его обнародования и распространяется на правоотношения, возникшие с 01 января 2015 года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Солдат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Фатежского района</w:t>
        <w:tab/>
        <w:tab/>
        <w:tab/>
        <w:tab/>
        <w:tab/>
        <w:tab/>
        <w:tab/>
        <w:t xml:space="preserve">Сотников А.В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марта 2015г № 148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Солдатский сельсовет» Фатежского района Курской области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рублей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894"/>
        <w:gridCol w:w="1560"/>
      </w:tblGrid>
      <w:tr>
        <w:trPr>
          <w:trHeight w:val="9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5 г</w:t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000</w:t>
            </w:r>
          </w:p>
        </w:tc>
      </w:tr>
      <w:tr>
        <w:trPr>
          <w:trHeight w:val="16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792 434</w:t>
            </w:r>
          </w:p>
        </w:tc>
      </w:tr>
      <w:tr>
        <w:trPr>
          <w:trHeight w:val="46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792 434</w:t>
            </w:r>
          </w:p>
        </w:tc>
      </w:tr>
      <w:tr>
        <w:trPr>
          <w:trHeight w:val="51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1 792 434</w:t>
            </w:r>
          </w:p>
        </w:tc>
      </w:tr>
      <w:tr>
        <w:trPr>
          <w:trHeight w:val="5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792 434</w:t>
            </w:r>
          </w:p>
        </w:tc>
      </w:tr>
      <w:tr>
        <w:trPr>
          <w:trHeight w:val="3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48 434</w:t>
            </w:r>
          </w:p>
        </w:tc>
      </w:tr>
      <w:tr>
        <w:trPr>
          <w:trHeight w:val="51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8 434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8 434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8 434</w:t>
            </w:r>
          </w:p>
        </w:tc>
      </w:tr>
      <w:tr>
        <w:trPr>
          <w:trHeight w:val="43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марта 2015г № 148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разделам и подразделам, целевым статьям и видам расходов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018"/>
        <w:gridCol w:w="779"/>
        <w:gridCol w:w="1440"/>
        <w:gridCol w:w="664"/>
        <w:gridCol w:w="170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843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704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24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4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24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24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7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7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 муниципального образования «Солдатский сельсовет» Фатежского района Кур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марта 2015г № 14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рублей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837"/>
        <w:gridCol w:w="530"/>
        <w:gridCol w:w="629"/>
        <w:gridCol w:w="1411"/>
        <w:gridCol w:w="834"/>
        <w:gridCol w:w="1726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843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704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24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2 4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2 4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2 4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7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7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9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900,0</w:t>
            </w:r>
          </w:p>
        </w:tc>
      </w:tr>
      <w:tr>
        <w:trPr>
          <w:trHeight w:val="43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1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 муниципального образования «Солдатский сельсовет» Фатеж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43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144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Солд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4 года №14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лдатский сельсовет» Фатеж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5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датского сельсовета 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03 марта 2015г № 148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реализацию программ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00"/>
        <w:gridCol w:w="252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5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 14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 144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Солдатского сельсовета Фатежского района Курской области «Развитие культуры» в Солдатском сельсовете Фатежского района Курской области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 144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Солдатского сельсовета Фатежского района Курской области «Развитие культуры» в Солдатском сельсовете Фатежского района Курской области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 144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отступ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9:00Z</dcterms:created>
  <dc:creator>BreAV</dc:creator>
  <dc:description/>
  <cp:keywords/>
  <dc:language>en-US</dc:language>
  <cp:lastModifiedBy> Инна</cp:lastModifiedBy>
  <cp:lastPrinted>2015-02-18T20:42:00Z</cp:lastPrinted>
  <dcterms:modified xsi:type="dcterms:W3CDTF">2015-04-10T12:59:00Z</dcterms:modified>
  <cp:revision>2</cp:revision>
  <dc:subject/>
  <dc:title>Об областном бюджете на 2010 год</dc:title>
</cp:coreProperties>
</file>