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20 года №128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Солдатский сельсовет» Фатежского района Курской области, Собрание депутатов Солдат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подлежит опубликованию на официальном сайте муниципального образования «Солдатский сельсовет» Фатежского района Курской области в сети Интерн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датского сельсовета                                           Е.А. Грошевская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олдатского сельсовета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А.В. Сотников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 апреля 2020г №12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принятия решения о применении к депутату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у выборного органа местного самоуправления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ному должностному лицу местного самоуправ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 ответственно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№ 131-ФЗ (далее – меры ответственност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Рассмотрение поступившего зая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Солдат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Собрание депутатов Солдатского сельсовета Фатежского района,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рассмотрения Собранием депутатов Солдатского сельсовета Фатежского района заявления, поступившего в отношении депутата Собрания депутатов Солдатского сельсовета Фатеж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или уст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ительные материалы приобщаются к протоколу заседания, указанному в пункте 2.8.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 заседании при рассмотрении поступившего заявления и принятии решения Собрание депутатов Солдат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 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.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ставил пояснений, иных дополнительных материалов Собрание депутатов Солдатского сельсовета Фатежского района рассматривает вопрос с учетом поступившего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обрание депутатов Солдатского сельсовета Фатеж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По результатам заседания Собрания депутатов Солдатского сельсовета Фатежского района секретарь заседания оформляет протокол заседания в соответствии с регламентом Собрания депутатов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На основании протокола заседания, указанного в пункте 2.9. настоящего Порядка Собрание депутатов Солдатского сельсовета Фатеж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Солдат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 местного самоуправления оформляется в письменной форме и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оследнее – 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Решение о применении меры ответственности подписывается председателем (лицом, председательствующим на заседании) Собрания депутатов Солдат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В случае принятия решения о применении мер ответственности к председателю Собрания депутатов Солдатского сельсовета Фатежского района данное решение подписывается председательствующим на заседании Собрания депутатов Солдат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ся Губернатору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ся депутату, члену выборного органа местного самоуправления, выборному должностному лицу местного самоуправления в отношении которого рассматривался во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ся на официальном сайте органа местного самоуправления в информационно-коммуникационной сети Интер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920" w:hanging="0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7:00Z</dcterms:created>
  <dc:creator>Администратор</dc:creator>
  <dc:description/>
  <cp:keywords/>
  <dc:language>en-US</dc:language>
  <cp:lastModifiedBy>xxx</cp:lastModifiedBy>
  <cp:lastPrinted>2020-04-06T12:30:00Z</cp:lastPrinted>
  <dcterms:modified xsi:type="dcterms:W3CDTF">2020-04-06T09:34:00Z</dcterms:modified>
  <cp:revision>3</cp:revision>
  <dc:subject/>
  <dc:title/>
</cp:coreProperties>
</file>