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rFonts w:ascii="Arial" w:hAnsi="Arial" w:cs="Arial"/>
          <w:sz w:val="32"/>
          <w:szCs w:val="32"/>
        </w:rPr>
      </w:pPr>
      <w:r>
        <w:rPr>
          <w:rStyle w:val="FontStyle11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5"/>
        <w:widowControl/>
        <w:spacing w:lineRule="auto" w:line="240"/>
        <w:rPr>
          <w:rStyle w:val="FontStyle11"/>
          <w:rFonts w:ascii="Arial" w:hAnsi="Arial" w:cs="Arial"/>
          <w:sz w:val="32"/>
          <w:szCs w:val="32"/>
        </w:rPr>
      </w:pPr>
      <w:r>
        <w:rPr>
          <w:rStyle w:val="FontStyle11"/>
          <w:rFonts w:cs="Arial" w:ascii="Arial" w:hAnsi="Arial"/>
          <w:sz w:val="32"/>
          <w:szCs w:val="32"/>
        </w:rPr>
        <w:t>СОЛДАТСКОГО СЕЛЬСОВЕТА</w:t>
      </w:r>
    </w:p>
    <w:p>
      <w:pPr>
        <w:pStyle w:val="Style15"/>
        <w:widowControl/>
        <w:spacing w:lineRule="auto" w:line="240"/>
        <w:rPr>
          <w:rStyle w:val="FontStyle11"/>
          <w:rFonts w:ascii="Arial" w:hAnsi="Arial" w:cs="Arial"/>
          <w:sz w:val="32"/>
          <w:szCs w:val="32"/>
        </w:rPr>
      </w:pPr>
      <w:r>
        <w:rPr>
          <w:rStyle w:val="FontStyle11"/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Arial" w:ascii="Arial" w:hAnsi="Arial"/>
          <w:sz w:val="32"/>
          <w:szCs w:val="32"/>
        </w:rPr>
        <w:t>КУРСКОЙ ОБЛАСТИ</w:t>
      </w:r>
    </w:p>
    <w:p>
      <w:pPr>
        <w:pStyle w:val="Style21"/>
        <w:widowControl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rFonts w:cs="Arial" w:ascii="Arial" w:hAnsi="Arial"/>
          <w:sz w:val="32"/>
          <w:szCs w:val="32"/>
        </w:rPr>
        <w:t>РЕШЕНИЕ</w:t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>
          <w:rStyle w:val="FontStyle12"/>
          <w:rFonts w:cs="Arial" w:ascii="Arial" w:hAnsi="Arial"/>
          <w:b/>
          <w:sz w:val="32"/>
          <w:szCs w:val="32"/>
        </w:rPr>
        <w:t>от 21 апреля 2015 года № 150</w:t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значения коэффициен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земельных участк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ая собственно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оторые не разграничена</w:t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Законом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значения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ов внутри одного вида функционального использования земельного участка (Ка) согласно приложения №1, приложения № 2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 Решение вступает в силу со дня его опубликования и подлежит размещению на сайте Администрации Солдатского сельсовета Фатеж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Главы Солдатского сельсовет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 от 21 апреля 2015 года № 1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значения коэффициен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земельных участков государственн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ь на которые не разграниче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ы вида разрешенного (функционального) использования земельного участка (Кви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426"/>
        <w:gridCol w:w="7027"/>
        <w:gridCol w:w="291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(функционального) использования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в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многоэтажной застройк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многоэтажной застройк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индивидуальной жилой застройк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индивидуальной жилой застройк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дачных и садовых объединений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ач (индивидуальных, кооперативных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садоводческих товарищест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ндивидуального огородничеств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огороднических объединен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гаражей и автостоян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редназначенные для размещения индивидуальных гараже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4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редоставленные для размещения гаражных кооперативов гражда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автостояно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объектами торговли, общественного питания, бытов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од объектами торговл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5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ресторанов и кафе, столовых, кулинарий, чайных, закусочных, кафетериев, рюмочных, пельменны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АЗС и газонаполнительных станц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8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редприятий автосервис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7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охоронных бюро, поминальных зал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5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учреждений и организаций народного образования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учреждений и организаций народного образова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 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под промышленными объектами (в черте населенных пунктов)</w:t>
            </w:r>
          </w:p>
          <w:p>
            <w:pPr>
              <w:pStyle w:val="Normal"/>
              <w:jc w:val="both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других промышленных предприят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182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.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предназначенные дня размещения объектов связ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11,614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.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кладбищ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10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 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полигонов промышленных и бытовых отход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63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 5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баз и склад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22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.6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других учреждении коммунального хозяйств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94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7.7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карьер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9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8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под промышленными объектами (за чертой населенным пунктов)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18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9 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под административно-управленческими и общественными объединениям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прочих административно - управленческими и общественными объединения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77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0.1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сельскохозяйственного назначения (за чертой населенных пунктов)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акционерных обществ, колхозов, совхозов, крестьянско-фермерских хозяйств и проч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3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0.2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под животноводческими комплексами, фермами, зерновыми с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7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0.3</w:t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личных подсобных хозяйств сенокошении, животноводства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3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1. 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под обособленными водными объектами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под обособленными полными объект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1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2. 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прочие </w:t>
            </w:r>
            <w:r>
              <w:rPr>
                <w:rStyle w:val="FontStyle12"/>
                <w:rFonts w:cs="Arial" w:ascii="Arial" w:hAnsi="Arial"/>
                <w:smallCaps/>
                <w:sz w:val="24"/>
                <w:szCs w:val="24"/>
              </w:rPr>
              <w:t xml:space="preserve">земли </w:t>
            </w: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населенных пунктов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29,82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3 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, предоставленные для строительства гостиничных комплексов и гостиниц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, предоставленные для строительства гостиничных комплексов и гостиниц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07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4 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ли сельскохозяйственного назначения (в черте населенных пунктов)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>земельные участки под животноводческими комплексами, фермами, зерновыми с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53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  <w:b w:val="false"/>
                <w:sz w:val="24"/>
                <w:szCs w:val="24"/>
              </w:rPr>
              <w:t>14 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земельные участки, предоставленные для ведения личного подсобного хозяйства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0,00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Style w:val="FontStyle14"/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 от 21 апреля 2015 года № 1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значения коэффициен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земельных участков государственн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ь на которые не разграниче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ы дифференциации по видам деятельности арендаторов внутри одного вида функцион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 (Ка) ] значение Кв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11467"/>
        <w:gridCol w:w="2928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 арендаторов внутри одного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ункционального использования  земельного участ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лощадью до 5000 кв.м., предоставленные для проектирования и строительства в пределах нормативного сро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площадью до 5001 кв.м. и более, предоставленные для проектирования и строительства в пределах срок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оставленные для проектирования и строительства после истечения нормативного срока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индивидуального жилищного строительства и ведения личного подсобного хозяйства, предоставленные членам многодетных семе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индивидуального жилищного строительства и ведения личного подсобного хозяйства, предоставленные инвалидам первой групп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ельные участ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7:00Z</dcterms:created>
  <dc:creator> Инна</dc:creator>
  <dc:description/>
  <cp:keywords/>
  <dc:language>en-US</dc:language>
  <cp:lastModifiedBy> Инна</cp:lastModifiedBy>
  <cp:lastPrinted>2015-04-07T10:53:00Z</cp:lastPrinted>
  <dcterms:modified xsi:type="dcterms:W3CDTF">2015-05-14T15:07:00Z</dcterms:modified>
  <cp:revision>3</cp:revision>
  <dc:subject/>
  <dc:title>СОБРАНИЕ ДЕПУТАТОВ</dc:title>
</cp:coreProperties>
</file>