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59                                                              от 19 сентября 2023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  <w:lang w:val="en-US" w:eastAsia="en-US"/>
        </w:rPr>
        <w:t>О</w:t>
      </w:r>
      <w:r>
        <w:rPr>
          <w:b/>
          <w:color w:val="000000"/>
          <w:sz w:val="28"/>
          <w:szCs w:val="28"/>
        </w:rPr>
        <w:t xml:space="preserve"> мерах по обеспечению безопасности населения на водных объектах, расположенных на территории Солдатского сельсовета Фатежского района в осенне-зимний период 2023-2024гг.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ановления Администрации Фатежского района Курской области №499-па от 04.09.2023 года «О мерах по обеспечению безопасности населения на водных объектах Фатежского района Курской области в осенне-зимний период 2023-2024гг.»,  в соответствии с Федеральным законом от 06 октября 2003 года №131-ФЗ «Об общих принципах организации местного самоуправления в Российской Федерации», распоряжением Правительства Курской области от 30.08.2023г. №827-рп «О мерах по обеспечению безопасности населения на водных объектах Курской области в осенне-зимний период 2023-2024гг., в целях обеспечения безопасности людей и сокращения количества несчастных случаев на водных объектах на территории Солдатского сельсовета Фатежского района, А</w:t>
      </w:r>
      <w:r>
        <w:rPr>
          <w:bCs/>
          <w:color w:val="000000"/>
          <w:sz w:val="28"/>
          <w:szCs w:val="28"/>
        </w:rPr>
        <w:t xml:space="preserve">дминистрация Солдатского сельсовета Фатеж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лан мероприятий по обеспечению безопасности людей на водных объектах, расположенных на территории Солдатского сельсовета Фатежского района, в осенне-зимний период 2023-2024гг. и обеспечить их выполнение, согласно приложения №1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необходимости обеспечить межведомственное взаимодействие с МКУ «ЕДДС Фатежского района», Администрацией Фатежского района Курской области, ПЧ-45 Фатежского района Курской области, отделом ГО и ЧС Администрации Фатежского района, Отделом надзорной деятельности и профилактической работы по Золотухинскому, Поныровскому и Фатежскому районам УНД и ПР ГУ МЧС России по Курской области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заместителем главы Солдатского сельсовета Фатежского района Рагозиной Натальей Анатольевно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Солдатского сельсовета Фатежского район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 xml:space="preserve">Солдатского сельсовета                                 Фатежского района   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 xml:space="preserve">от 19.09.2023 года №59 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lang w:val="en-US" w:eastAsia="en-US"/>
        </w:rPr>
        <w:t>О</w:t>
      </w:r>
      <w:r>
        <w:rPr/>
        <w:t xml:space="preserve"> мерах по обеспечению безопасности населения на водных объектах, расположенных на территории Солдатского сельсовета Фатежского района в осенне-зимний период 2023-2024гг.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мероприятий по обеспечению безопасности людей на водных объектах, расположенных на территории Солдатского сельсовета Фатежского района, в осенне-зимний период 2023-2024гг.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44"/>
        <w:gridCol w:w="1912"/>
        <w:gridCol w:w="2093"/>
        <w:gridCol w:w="161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оответствующего НПА, с утвержденным план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главы Солдатского сельсовета Фатеж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анализ случаев гибели людей на воде за 2022-23г., причины гибели довести до насел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ноября 2023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. главы Солдатского сельсовета Фатежского район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тить выход людей и выезд любых автотранспортных средств на ледовые покрытия, и пожарные водоемы после ледоста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всего зимнего пери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ять на контроль места выхода людей на ле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всего зимнего пери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 главы Солдатского сельсовета Фатеж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ить места, где запрещается массовый отдых населения и выход на лед, обозначить их на местности знаками безопасности в соответствии с правилами охраны жизни людей на водных объектах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 ледоста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профилактическую работу по предупреждению несчастных случаев с людьми на воде, в учебных заведениях, организация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зимнего пери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олдатского сельсовета Фатежского район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контроль за выполнением мероприятий по обеспечению безопасности людей на водных объект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зимнего пери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по населенным пункт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рейды по территории Солдатского сельсовета Фатеж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зимнего пери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по населенным пункт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5:00Z</dcterms:created>
  <dc:creator>Я</dc:creator>
  <dc:description/>
  <cp:keywords/>
  <dc:language>en-US</dc:language>
  <cp:lastModifiedBy>xxx</cp:lastModifiedBy>
  <cp:lastPrinted>2023-09-21T12:38:00Z</cp:lastPrinted>
  <dcterms:modified xsi:type="dcterms:W3CDTF">2023-09-21T09:38:00Z</dcterms:modified>
  <cp:revision>4</cp:revision>
  <dc:subject/>
  <dc:title>УТВЕРЖДЕН</dc:title>
</cp:coreProperties>
</file>