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сентября  2023 года   №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его пожароопасного сезона 2023-202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постановления Администрации Фатежского района Курской области №498-па от 04.09.2023г. «О подготовке и проведении осенне-зимнего пожароопасного сезона 2023-2024 годов на территории Курской области», в целях реализации Федерального закона от 06.10.2003 № 131-ФЗ «Об общих принципах организации местного самоуправления в Российской Федерации», в пределах возложенных полномочий, с целью предупреждения гибели людей на пожарах в период осенне-зимнего пожарного сезона 2023-2024гг.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и осенне-зимнего пожароопасного сезона 2023-2024 годов на территории Солдатского сельсовета Фатежского района Курской области, согласно приложения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и разместить настоящее постановление на информационных стендах, на сайте  администрации Солдатского сельсовета Фатеж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</w:t>
        <w:tab/>
        <w:tab/>
        <w:t xml:space="preserve">                                         Сот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Солдатского сельсовета Фатежского района</w:t>
      </w:r>
    </w:p>
    <w:p>
      <w:pPr>
        <w:pStyle w:val="Normal"/>
        <w:jc w:val="right"/>
        <w:rPr/>
      </w:pPr>
      <w:r>
        <w:rPr/>
        <w:t>от 19.09.2023г. №60</w:t>
      </w:r>
    </w:p>
    <w:p>
      <w:pPr>
        <w:pStyle w:val="Normal"/>
        <w:jc w:val="right"/>
        <w:rPr/>
      </w:pPr>
      <w:r>
        <w:rPr/>
        <w:t xml:space="preserve">«О подготовке и проведении </w:t>
      </w:r>
    </w:p>
    <w:p>
      <w:pPr>
        <w:pStyle w:val="Normal"/>
        <w:jc w:val="right"/>
        <w:rPr/>
      </w:pPr>
      <w:r>
        <w:rPr/>
        <w:t>осенне-зимнего пожароопасного сезона 2023-2024гг.</w:t>
      </w:r>
    </w:p>
    <w:p>
      <w:pPr>
        <w:pStyle w:val="Normal"/>
        <w:jc w:val="right"/>
        <w:rPr/>
      </w:pPr>
      <w:r>
        <w:rPr/>
        <w:t>на территории Солдатского сельсовета</w:t>
      </w:r>
    </w:p>
    <w:p>
      <w:pPr>
        <w:pStyle w:val="Normal"/>
        <w:jc w:val="right"/>
        <w:rPr/>
      </w:pPr>
      <w:r>
        <w:rPr/>
        <w:t>Фатеж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  <w:t>План мероприятий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по подготовке и проведении осенне-зимнего пожароопасного сезона 2023-2024 годов на территории Солдатского сельсовета Фатеж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80"/>
        <w:gridCol w:w="2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население о наступление осенне-зимнего пожароопасного сезона, о мерах пожарной безо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ходы граждан на тему обеспечение пожарной безопасности по вопросу подготовки к осенне-зимнему пожароопасному сезону 2023-2024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очнение и корректировку списков лиц, отнесенных к группе рис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и посещения неблагополучных семей, организовать проведение подворовых об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Администрации Солдатского сельсовета Фатеж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случаи сжигания мусора при проведении работ по благоустройству, не допускать скопления мусора на отвед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очистку подвалов, чердаков жилых домов и дворовых территорий от мус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жителям Солдатского сельсовета Фатежского района использовать чердаки, для хранения оборудования, мебели и други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ограничение доступа посторонних лиц в подвальные и чердачные по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лиц, планируемых на переселение к родственникам на зи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100% жилых домов частного сектора силами старших по населенным пунк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овый обход с целью проверки печного отопления и электро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3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готовность ДПО и принять меры по их оснащению приспособленной для пожаротушения техникой, способной эффективно решать задачи по тушению пожаров, повышению готовности в осенне-зимний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00Z</dcterms:created>
  <dc:creator>USER</dc:creator>
  <dc:description/>
  <dc:language>en-US</dc:language>
  <cp:lastModifiedBy>xxx</cp:lastModifiedBy>
  <cp:lastPrinted>2023-09-21T12:52:00Z</cp:lastPrinted>
  <dcterms:modified xsi:type="dcterms:W3CDTF">2023-09-21T09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