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15 г. № 1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-180" w:firstLine="1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Курской области от 22 декабря 2014г №140 «О Бюджете муниципального образования Солдатский сельсовет» Фатежского района Курской области 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.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текстовой части решения: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абзаце 3 пункта 2 статьи 1 цифру «34741» заменить цифрой «41673,7».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ункт 2 статьи 4 исключить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. Приложения №3,6,7,8,9,10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.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Фатежского района:              </w:t>
        <w:tab/>
        <w:tab/>
        <w:tab/>
        <w:tab/>
        <w:tab/>
        <w:tab/>
        <w:t xml:space="preserve"> Сотников А.В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от 25 мая 2015г №15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бюджета муниципального образования 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6181"/>
      </w:tblGrid>
      <w:tr>
        <w:trPr>
          <w:tblHeader w:val="true"/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3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ё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от 25 мая 2015г №15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датский сельсовет» Фатежского района Курской области в 2016-2017 г.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>(рублей)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888"/>
        <w:gridCol w:w="1418"/>
        <w:gridCol w:w="141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мма на      2017г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1 00 00000 00 0000 00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4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5406,0</w:t>
            </w:r>
          </w:p>
        </w:tc>
      </w:tr>
      <w:tr>
        <w:trPr>
          <w:trHeight w:val="7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6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70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70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7075,0</w:t>
            </w:r>
          </w:p>
        </w:tc>
      </w:tr>
      <w:tr>
        <w:trPr>
          <w:trHeight w:val="70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ЛОГИ НА СОВОКУПНЫЙ 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680,0</w:t>
            </w:r>
          </w:p>
        </w:tc>
      </w:tr>
      <w:tr>
        <w:trPr>
          <w:trHeight w:val="35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68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76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76651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0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6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6966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6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6966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0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10 0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6 06013 10 0000 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БЕЗВОЗМЕЗДНЫЕ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40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9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40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9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1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 02 010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0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97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 03015 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Субвенции бюджетам на   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0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9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03015 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  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0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697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СЕГО ДОХОДОВ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4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5" w:firstLine="10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238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5 мая 2015г №152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18"/>
        <w:gridCol w:w="779"/>
        <w:gridCol w:w="1440"/>
        <w:gridCol w:w="664"/>
        <w:gridCol w:w="170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7572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6185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Курской области от 25 мая 2015г №152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6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36"/>
        <w:gridCol w:w="549"/>
        <w:gridCol w:w="1381"/>
        <w:gridCol w:w="617"/>
        <w:gridCol w:w="1443"/>
        <w:gridCol w:w="1440"/>
      </w:tblGrid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4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 014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 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 039,0</w:t>
            </w:r>
          </w:p>
        </w:tc>
      </w:tr>
      <w:tr>
        <w:trPr>
          <w:trHeight w:val="1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7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202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5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18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000,0</w:t>
            </w:r>
          </w:p>
        </w:tc>
      </w:tr>
      <w:tr>
        <w:trPr>
          <w:trHeight w:val="5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000,0</w:t>
            </w:r>
          </w:p>
        </w:tc>
      </w:tr>
      <w:tr>
        <w:trPr>
          <w:trHeight w:val="80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000,0</w:t>
            </w:r>
          </w:p>
        </w:tc>
      </w:tr>
      <w:tr>
        <w:trPr>
          <w:trHeight w:val="82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000,0</w:t>
            </w:r>
          </w:p>
        </w:tc>
      </w:tr>
      <w:tr>
        <w:trPr>
          <w:trHeight w:val="20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000,0</w:t>
            </w:r>
          </w:p>
        </w:tc>
      </w:tr>
      <w:tr>
        <w:trPr>
          <w:trHeight w:val="9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000,0</w:t>
            </w:r>
          </w:p>
        </w:tc>
      </w:tr>
      <w:tr>
        <w:trPr>
          <w:trHeight w:val="7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5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4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7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>
          <w:trHeight w:val="4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7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4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6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4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4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</w:tr>
      <w:tr>
        <w:trPr>
          <w:trHeight w:val="69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8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54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0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9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9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4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5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8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112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202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7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4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1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5 мая 2015г №152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рублей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37"/>
        <w:gridCol w:w="530"/>
        <w:gridCol w:w="629"/>
        <w:gridCol w:w="1411"/>
        <w:gridCol w:w="834"/>
        <w:gridCol w:w="172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7572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6185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>
          <w:trHeight w:val="4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5 мая 2015г №152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на 2016-2017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540"/>
        <w:gridCol w:w="630"/>
        <w:gridCol w:w="1300"/>
        <w:gridCol w:w="660"/>
        <w:gridCol w:w="1494"/>
        <w:gridCol w:w="1540"/>
      </w:tblGrid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944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2 381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13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5 406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 000,0</w:t>
            </w:r>
          </w:p>
        </w:tc>
      </w:tr>
      <w:tr>
        <w:trPr>
          <w:trHeight w:val="11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7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2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17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21 0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5 00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20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9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51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 975,0</w:t>
            </w:r>
          </w:p>
        </w:tc>
      </w:tr>
      <w:tr>
        <w:trPr>
          <w:trHeight w:val="1073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02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9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91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20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19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0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BreAV</dc:creator>
  <dc:description/>
  <cp:keywords/>
  <dc:language>en-US</dc:language>
  <cp:lastModifiedBy> Инна</cp:lastModifiedBy>
  <cp:lastPrinted>2015-05-27T09:31:00Z</cp:lastPrinted>
  <dcterms:modified xsi:type="dcterms:W3CDTF">2015-06-15T11:06:00Z</dcterms:modified>
  <cp:revision>3</cp:revision>
  <dc:subject/>
  <dc:title>Об областном бюджете на 2010 год</dc:title>
</cp:coreProperties>
</file>