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июня 2015 г. № 153/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2"/>
        <w:ind w:left="-180" w:firstLine="18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и дополнений в решение Собрания депутатов Солдатского сельсовета Фатежского района Курской области от 22 декабря 2014г №140 «О Бюджете муниципального образования Солдатский сельсовет» Фатежского района Курской области на 2015 год и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2"/>
        <w:ind w:lef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оответствии с Бюджетным кодексом Российской Федерации, приказом Минфина России от 16.12.2014 №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65н», Собрание депутатов решило:</w:t>
      </w:r>
    </w:p>
    <w:p>
      <w:pPr>
        <w:pStyle w:val="13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Внести следующие изменения и дополнения в решение Собрания депутатов Солдатского сельсовета Фатежского района Курской области от 22 декабря 2014 года №140 «О Бюджете муниципального образования «Солдатский сельсовет» Фатежского района Курской области на 2015 год и плановый период 2016 и 2017 годов».</w:t>
      </w:r>
    </w:p>
    <w:p>
      <w:pPr>
        <w:pStyle w:val="12"/>
        <w:tabs>
          <w:tab w:val="clear" w:pos="708"/>
          <w:tab w:val="left" w:pos="5925" w:leader="none"/>
        </w:tabs>
        <w:ind w:lef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Приложения №1,7,9,15 изложить в новой редакции. (Прилагаю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3. Решение вступает в силу со дня его обнародования и распространяется на правоотношения, возникшие с 01 января 2015 год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Солдатского сельсовет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Фатежского района:              </w:t>
        <w:tab/>
        <w:tab/>
        <w:tab/>
        <w:tab/>
        <w:tab/>
        <w:tab/>
        <w:t xml:space="preserve"> Сотников А.В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Солд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4 года №14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03 июня 2015г № 148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«Солдатский сельсовет» Фатежского района Курской области 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 xml:space="preserve">рублей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894"/>
        <w:gridCol w:w="1560"/>
      </w:tblGrid>
      <w:tr>
        <w:trPr>
          <w:trHeight w:val="9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5 г</w:t>
            </w:r>
          </w:p>
        </w:tc>
      </w:tr>
      <w:tr>
        <w:trPr>
          <w:trHeight w:val="2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000,0</w:t>
            </w:r>
          </w:p>
        </w:tc>
      </w:tr>
      <w:tr>
        <w:trPr>
          <w:trHeight w:val="16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84414,0</w:t>
            </w:r>
          </w:p>
        </w:tc>
      </w:tr>
      <w:tr>
        <w:trPr>
          <w:trHeight w:val="46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84414,0</w:t>
            </w:r>
          </w:p>
        </w:tc>
      </w:tr>
      <w:tr>
        <w:trPr>
          <w:trHeight w:val="51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84414,0</w:t>
            </w:r>
          </w:p>
        </w:tc>
      </w:tr>
      <w:tr>
        <w:trPr>
          <w:trHeight w:val="54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84414,0</w:t>
            </w:r>
          </w:p>
        </w:tc>
      </w:tr>
      <w:tr>
        <w:trPr>
          <w:trHeight w:val="34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414,0</w:t>
            </w:r>
          </w:p>
        </w:tc>
      </w:tr>
      <w:tr>
        <w:trPr>
          <w:trHeight w:val="51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414,0</w:t>
            </w:r>
          </w:p>
        </w:tc>
      </w:tr>
      <w:tr>
        <w:trPr>
          <w:trHeight w:val="43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414,0</w:t>
            </w:r>
          </w:p>
        </w:tc>
      </w:tr>
      <w:tr>
        <w:trPr>
          <w:trHeight w:val="43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414,0</w:t>
            </w:r>
          </w:p>
        </w:tc>
      </w:tr>
      <w:tr>
        <w:trPr>
          <w:trHeight w:val="43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Солд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22 декабря 2014 года №14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олдатского сельсовета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>Курской области от 03 июня 2015г № 1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Солдатский сельсовет» Фатежского района Курской области в 2015 году 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/>
        <w:t>(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1 00 00000 00 0000 000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9040,0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15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15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1590,0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НАЛОГИ НА СОВОКУПНЫЙ 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799,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79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37665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696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696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34968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 06 0601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34968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06 0601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34968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БЕЗВОЗМЕЗДНЫЕ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53537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53537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0328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 02 01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15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2 02 01001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15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 02 010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13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 02 010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138,0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2 02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69766,0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2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69766,0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69766,0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 02 0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623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 03015 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Субвенции   бюджетам    на    осуществление первичного воинского учета на  территориях,где отсутствуют военные комиссариаты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623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 03015 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убвенции     бюджетам         поселений на осуществление первичного воинского учета на территориях,   где   отсутствуют    военные комиссариаты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23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ВСЕГО ДОХОДОВ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84414,0</w:t>
            </w:r>
          </w:p>
        </w:tc>
      </w:tr>
    </w:tbl>
    <w:p>
      <w:pPr>
        <w:pStyle w:val="Normal"/>
        <w:spacing w:lineRule="auto" w:line="240" w:before="0" w:after="0"/>
        <w:ind w:firstLine="63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Солд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4 года №14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03 июня 2015г № 148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разделам и подразделам, целевым статьям и видам расходов классификации расходов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018"/>
        <w:gridCol w:w="779"/>
        <w:gridCol w:w="1440"/>
        <w:gridCol w:w="664"/>
        <w:gridCol w:w="1709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641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2185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65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1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1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1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 муниципального образования «Солдатский сельсовет» Фатежского района Кур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319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9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9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9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9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66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66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66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1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1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Солд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4 года №14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03 июня 2015г № 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рублей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837"/>
        <w:gridCol w:w="530"/>
        <w:gridCol w:w="629"/>
        <w:gridCol w:w="1411"/>
        <w:gridCol w:w="834"/>
        <w:gridCol w:w="1726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Солдатского сельсовета Фатеж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641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2185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65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11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1138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0,0</w:t>
            </w:r>
          </w:p>
        </w:tc>
      </w:tr>
      <w:tr>
        <w:trPr>
          <w:trHeight w:val="43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1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 муниципального образования «Солдатский сельсовет» Фатеж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319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9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9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9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9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9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66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66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66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Солд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4 года №14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03 марта 2015г № 148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реализацию программ 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00"/>
        <w:gridCol w:w="252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5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19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1910,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Солдатского сельсовета Фатежского района Курской области «Развитие культуры» в Солдатском сельсовете Фатежского района Курской области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1910,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Солдатского сельсовета Фатежского района Курской области «Развитие культуры» в Солдатском сельсовете Фатежского района Курской области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191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10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Lucida Sans Unicode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 отступ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9:00Z</dcterms:created>
  <dc:creator>BreAV</dc:creator>
  <dc:description/>
  <cp:keywords/>
  <dc:language>en-US</dc:language>
  <cp:lastModifiedBy> Инна</cp:lastModifiedBy>
  <cp:lastPrinted>2015-02-18T20:42:00Z</cp:lastPrinted>
  <dcterms:modified xsi:type="dcterms:W3CDTF">2015-07-08T10:29:00Z</dcterms:modified>
  <cp:revision>2</cp:revision>
  <dc:subject/>
  <dc:title>Об областном бюджете на 2010 год</dc:title>
</cp:coreProperties>
</file>