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7" w:after="0"/>
        <w:ind w:left="1296" w:right="1253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АДМИНИСТРАЦИИ </w:t>
      </w:r>
    </w:p>
    <w:p>
      <w:pPr>
        <w:pStyle w:val="Style15"/>
        <w:widowControl/>
        <w:spacing w:lineRule="auto" w:line="240" w:before="67" w:after="0"/>
        <w:ind w:left="1296" w:right="1253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СОЛДАТСКОГО СЕЛЬСОВЕТА </w:t>
      </w:r>
    </w:p>
    <w:p>
      <w:pPr>
        <w:pStyle w:val="Style15"/>
        <w:widowControl/>
        <w:spacing w:lineRule="auto" w:line="240" w:before="67" w:after="0"/>
        <w:ind w:left="1296" w:right="1253" w:firstLine="720"/>
        <w:rPr/>
      </w:pPr>
      <w:r>
        <w:rPr>
          <w:rStyle w:val="FontStyle13"/>
          <w:sz w:val="27"/>
          <w:szCs w:val="27"/>
        </w:rPr>
        <w:t>ФАТЕЖСКОГО РАЙОНА</w:t>
      </w:r>
    </w:p>
    <w:p>
      <w:pPr>
        <w:pStyle w:val="Style21"/>
        <w:widowControl/>
        <w:spacing w:lineRule="exact" w:line="240"/>
        <w:ind w:left="3307" w:firstLine="720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21"/>
        <w:widowControl/>
        <w:spacing w:before="221" w:after="658"/>
        <w:ind w:firstLine="720"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ПОСТАНОВЛЕНИЕ</w:t>
      </w:r>
    </w:p>
    <w:p>
      <w:pPr>
        <w:pStyle w:val="Style21"/>
        <w:widowControl/>
        <w:spacing w:before="221" w:after="658"/>
        <w:ind w:firstLine="720"/>
        <w:jc w:val="center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>26 августа  2015 года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№  43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 изменения                                                                                    и    аннулирования    адресов    на     территории                                                                                            Солдатского    сельсовета    Фатежского  района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 принципах организации местного самоуправления в Российской Федерации», от 28.12.2013 года № 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администрация Солдатского  сельсовета  Фатежского  района  постановляет:</w:t>
        <w:br/>
        <w:t xml:space="preserve">           1.  Утвердить прилагаемые Правила присвоения, изменения и аннулирования адресов на территории Солдатского   сельсовета Фатежского района.</w:t>
        <w:br/>
        <w:t xml:space="preserve">           2. Обнародовать постановление на  информационных стендах Солдатского   сельсовета Фатежского района, разместить на официальном сайте Солдатского   сельсовета Фатежского района в сети «Интернет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 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лдатского сельсовета           </w:t>
        <w:tab/>
        <w:tab/>
        <w:tab/>
        <w:tab/>
        <w:t xml:space="preserve">Н.А. Рагозина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Утверждены</w:t>
        <w:br/>
        <w:t xml:space="preserve">постановлением администрации </w:t>
        <w:br/>
        <w:t>Солдатского   сельсовет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/>
        <w:t xml:space="preserve"> </w:t>
      </w:r>
      <w:r>
        <w:rPr/>
        <w:t>Фатежского района</w:t>
        <w:br/>
      </w:r>
      <w:r>
        <w:rPr>
          <w:sz w:val="26"/>
          <w:szCs w:val="26"/>
        </w:rPr>
        <w:t>от 26.08.2015 г. № 4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авила </w:t>
        <w:br/>
        <w:t>присвоения, изменения и аннулирования адресов</w:t>
        <w:br/>
        <w:t>на территории Солдатского   сельсовета Фатежского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порядок присвоения, изменения и аннулирования адресов на территории Солдатского   сельсовета Фатежского района, включая требования к структуре адреса.</w:t>
        <w:br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  <w:b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>4. Присвоение, изменение и аннулирование адресов осуществляется без взимания платы.</w:t>
        <w:b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своение объекту адресации адреса, изменение и аннулирование такого адреса осуществляется Администрацией Солдатского   сельсовета Фатежского района (далее - уполномоченный орган), с использованием федеральной информационной адресной системы.</w:t>
        <w:b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  <w:br/>
        <w:t>8. Присвоение объекту адресации адреса осуществляется:</w:t>
        <w:br/>
        <w:t>а) в отношении земельных участков в случаях:</w:t>
        <w:b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</w:t>
        <w:b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>12. В случае присвоения наименований элементам планировочной структуры и</w:t>
        <w:br/>
        <w:t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  <w:b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>14. Аннулирование адреса объекта адресации осуществляется в случаях:</w:t>
        <w:br/>
        <w:t>а) прекращения существования объекта адресации;</w:t>
        <w:b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>в) присвоения объекту адресации нового адреса.</w:t>
        <w:b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>19. При присвоении объекту адресации адреса или аннулировании его адреса уполномоченный орган обязан:</w:t>
        <w:br/>
        <w:t>а) определить возможность присвоения объекту адресации адреса или аннулирования его адреса;</w:t>
        <w:br/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  <w:br/>
        <w:t>21. Постановление администрации поселения о присвоении объекту адресации адреса принимается одновременно:</w:t>
        <w:b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  <w:br/>
        <w:t>д) с принятием решения о строительстве объекта адресации.</w:t>
        <w:br/>
        <w:t>22. Постановление администрации поселения о присвоении объекту адресации адреса содержит:</w:t>
        <w:br/>
        <w:t>присвоенный объекту адресации адрес;</w:t>
        <w:br/>
        <w:t>реквизиты и наименования документов, на основании которых принято решение о присвоении адреса;</w:t>
        <w:br/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  <w:b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>23. Постановление администрации поселения об аннулировании адреса объекта адресации содержит:</w:t>
        <w:br/>
        <w:t>аннулируемый адрес объекта адресации;</w:t>
        <w:br/>
        <w:t>уникальный номер аннулируемого адреса объекта адресации в государственном адресном реестре;</w:t>
        <w:br/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другие необходимые сведения, определенные уполномоченным органом.</w:t>
        <w:br/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>а) право хозяйственного ведения;</w:t>
        <w:br/>
        <w:t>б) право оперативного управления;</w:t>
        <w:br/>
        <w:t>в) право пожизненно наследуемого владения;</w:t>
        <w:br/>
        <w:t>г) право постоянного (бессрочного) пользования.</w:t>
        <w:b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  <w:b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>34. К заявлению прилагаются следующие документы:</w:t>
        <w:br/>
        <w:t>а) правоустанавливающие и (или) правоудостоверяющие документы на объект (объекты) адресации;</w:t>
        <w:b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труктура адре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далее - реквизит адреса):</w:t>
        <w:br/>
        <w:t>а) наименование страны (Российская Федерация);</w:t>
        <w:br/>
        <w:t>б) наименование субъекта Российской Федерации;</w:t>
        <w:br/>
        <w:t>в) наименование муниципального района;</w:t>
        <w:br/>
        <w:t>г) наименование поселения в составе муниципального района;</w:t>
        <w:br/>
        <w:t>д) наименование населенного пункта;</w:t>
        <w:br/>
        <w:t>е) наименование элемента планировочной структуры;</w:t>
        <w:br/>
        <w:t>ж) наименование элемента улично-дорожной сети;</w:t>
        <w:br/>
        <w:t>з) номер земельного участка;</w:t>
        <w:br/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трана;</w:t>
        <w:br/>
        <w:t>б) субъект Российской Федерации;</w:t>
        <w:br/>
        <w:t>в) муниципальный район;</w:t>
        <w:br/>
        <w:t>г) поселение в составе муниципального района;</w:t>
        <w:br/>
        <w:t>д) населенный пункт.</w:t>
        <w:br/>
        <w:t>48. Иные адресообразующие элементы применяются в зависимости от вида объекта адресации.</w:t>
        <w:b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номер земельного участка.</w:t>
        <w:b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 или объекта незавершенного строительства.</w:t>
        <w:b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ила написания наименований и нумерацииобъектов адрес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"-" - дефис;</w:t>
        <w:br/>
        <w:t>б) "." - точка;</w:t>
        <w:br/>
        <w:t>в) "(" - открывающая круглая скобка;</w:t>
        <w:br/>
        <w:t>г) ")" - закрывающая круглая скобка;</w:t>
        <w:br/>
        <w:t>д) "N" - знак номера.</w:t>
        <w:b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<w:b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4"/>
          <w:sz w:val="27"/>
          <w:szCs w:val="27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10"/>
      <w:ind w:hanging="360"/>
    </w:pPr>
    <w:rPr/>
  </w:style>
  <w:style w:type="paragraph" w:styleId="Style111">
    <w:name w:val="Style11"/>
    <w:basedOn w:val="Normal"/>
    <w:qFormat/>
    <w:pPr>
      <w:spacing w:lineRule="exact" w:line="319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9:00Z</dcterms:created>
  <dc:creator> Инна</dc:creator>
  <dc:description/>
  <cp:keywords/>
  <dc:language>en-US</dc:language>
  <cp:lastModifiedBy> Инна</cp:lastModifiedBy>
  <cp:lastPrinted>2014-08-01T15:32:00Z</cp:lastPrinted>
  <dcterms:modified xsi:type="dcterms:W3CDTF">2015-08-28T10:38:00Z</dcterms:modified>
  <cp:revision>7</cp:revision>
  <dc:subject/>
  <dc:title>РОССИЙСКАЯ ФЕДЕРАЦИЯ АДМИНИСТРАЦИИ СОЛДАТСКОГО СЕЛЬСОВЕТА ФАТЕЖСКОГО РАЙОНА</dc:title>
</cp:coreProperties>
</file>