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6" w:after="0"/>
        <w:ind w:right="1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 w:before="96" w:after="0"/>
        <w:ind w:right="14" w:hanging="0"/>
        <w:jc w:val="center"/>
        <w:rPr/>
      </w:pPr>
      <w:r>
        <w:rPr>
          <w:b/>
          <w:color w:val="000000"/>
          <w:spacing w:val="-9"/>
          <w:sz w:val="28"/>
          <w:szCs w:val="28"/>
        </w:rPr>
        <w:t>СОЛДАТСКОГО СЕЛЬСОВЕТА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АТЕЖ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19 мая 2020 года №41</w:t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«О мерах по реализации Указа Президента 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оссийской Федерации от 17 апреля 2020 года №272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оответствии с Указом Президента Российской Федерации от 17 апреля 2020 г.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постановлением Губернатора Курской области от 28 апреля 2020 г. №131-пг «о мерах по реализации Указа Президента Российской Федерации от 17 апреля 2020 года №272 в связи с реализацией на территории Солдатского сельсовета Фатежского района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color w:val="000000"/>
          <w:spacing w:val="-3"/>
          <w:sz w:val="28"/>
          <w:szCs w:val="28"/>
          <w:lang w:val="en-US"/>
        </w:rPr>
        <w:t>covid</w:t>
      </w:r>
      <w:r>
        <w:rPr>
          <w:color w:val="000000"/>
          <w:spacing w:val="-3"/>
          <w:sz w:val="28"/>
          <w:szCs w:val="28"/>
        </w:rPr>
        <w:t>-19), администрация Солдатского сельсовета Фатежского района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.Продлить сроки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Солдатского сельсовета Фатежск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Администрации Солдатского сельсовета Фатежского района, предоставляется до 1 августа 2020 г. включительно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Руководителям муниципальных казённых учреждений руководствоваться настоящим постановле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данного постановления оставляю за заместителем главы Солдатского сельсовета Фатежского района Рагозиной Натальей Анатольевн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 и подлежит размещению на официальном сайте администрации Солдатского сельсовета Фатежского района, и распространяет свое действие до 01.08.2020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Солдатско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>А.В. С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81" w:right="113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9:00Z</dcterms:created>
  <dc:creator>user</dc:creator>
  <dc:description/>
  <cp:keywords/>
  <dc:language>en-US</dc:language>
  <cp:lastModifiedBy>xxx</cp:lastModifiedBy>
  <cp:lastPrinted>2020-07-09T09:42:00Z</cp:lastPrinted>
  <dcterms:modified xsi:type="dcterms:W3CDTF">2020-07-09T06:45:00Z</dcterms:modified>
  <cp:revision>8</cp:revision>
  <dc:subject/>
  <dc:title>РОССИЙСКАЯ ФЕДЕРАЦИЯ</dc:title>
</cp:coreProperties>
</file>