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сентября  2020 года   №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нятии дополнительных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жароопас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</w:t>
      </w:r>
      <w:r>
        <w:rPr/>
        <w:t xml:space="preserve"> </w:t>
      </w:r>
      <w:r>
        <w:rPr>
          <w:sz w:val="26"/>
          <w:szCs w:val="26"/>
        </w:rPr>
        <w:t>на основании</w:t>
      </w:r>
      <w:r>
        <w:rPr/>
        <w:t xml:space="preserve"> Постановления Администрации Курской области от 25.03.2020 года №290-па г. Курск «Об установлении особого противопожарного режима на территории Курской области», </w:t>
      </w:r>
      <w:r>
        <w:rPr>
          <w:sz w:val="26"/>
          <w:szCs w:val="26"/>
        </w:rPr>
        <w:t>в связи со сложной пожарной обстановкой, аномально жарко сухой погодой, в целях предупреждения возможного всплеска пожаров, палов сухой травянистой растительности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силить на территории Солдатского сельсовета Фатежского района контроль за пожарной обстановкой и организацией противопожар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Обеспечить проведение дополнительных мер ограничительного характера по недопущению использования открытого огня, мангалов и иных приспособлений для тепловой обработки пищи с помощью открытого огня, на разведение костров, на ведение охоты, а также рыболовства на водных объектах на территории Солдатского сельсовета Фатеж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работу межведомственного взаимодействия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силить патрулирование добровольными пожарными и гражд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Провести противопожарные пропаганды и противопожарный инструктаж с гражданами о мерах пожарной безопасности и действиях при пожа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еспечить содержание в исправном состоянии естественных и искусственных водоисточников, подъездных путей для беспрепятственного забора воды пожарными автомоби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Осуществить дополнительный запас воды для целей пожарот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Привлекать население для локализации пожаров вне границах населенных пун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Принять дополнительные меры, препятствующие распространению пож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Проверять и поддерживать в постоянной готовности системы оповеще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7:00Z</dcterms:created>
  <dc:creator>USER</dc:creator>
  <dc:description/>
  <dc:language>en-US</dc:language>
  <cp:lastModifiedBy>xxx</cp:lastModifiedBy>
  <cp:lastPrinted>2020-09-03T14:22:00Z</cp:lastPrinted>
  <dcterms:modified xsi:type="dcterms:W3CDTF">2020-09-03T11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