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сентября  2020 года   №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роведении Международного Дня пожилых люд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лдат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В целях реализации Постановления Администрации Фатежского района Курской области №590-па от 23.09.2020 года «О проведении в Фатежском районе Курской области Международного дня пожилых людей», в целях воспитания у молодого поколения любви, заботы, уважения к старшему поколению, развития чувства благодарности, уважения, Администрации Солдатского сельсовета Фатежского района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овести с 01 октября 2020 года по 10 октября 2020 года декаду, посвящённую Международному Дню пожилых людей, направленную на оказание пожилым и одиноким людям всесторонней моральной и материальной поддержки, с соблюдением мер по обеспечению безопасности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овести благотворительные акции по оказанию безвозмездной помощи ветеранам  и пожилым гражданам в заготовке топлива, ремонте жилья, работах на приусадебных участк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Рекомендовать руководителям организаций, предприятий и учреждений всех форм собственности организовать проведение мероприятий, посвященных Международному Дню пожилых люд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комендовать директорам муниципальных казенных учреждений культуры, расположенных на территории муниципального образования «Солдатский сельсовет» Фатежского района Курской области в период проведения декады организовать проведение торжественных мероприятий, направленных на оказание помощи гражданам пожилого возраста – праздничный концер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комендовать учителям школ, ответственных по методической и воспитательной работе, расположенных на территории Солдатского сельсовета Фатежского района, изготовить совместно с детьми сувениры для пожилых люд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бнародовать и разместить настоящее постановление на информационном стенде и сайте администрации Солдатского сельсовета Фатеж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лдатского сельсовета</w:t>
      </w:r>
    </w:p>
    <w:p>
      <w:pPr>
        <w:pStyle w:val="Normal"/>
        <w:rPr/>
      </w:pPr>
      <w:r>
        <w:rPr>
          <w:sz w:val="26"/>
          <w:szCs w:val="26"/>
        </w:rPr>
        <w:t>Фатежского района</w:t>
        <w:tab/>
        <w:tab/>
        <w:t xml:space="preserve">                                         </w:t>
        <w:tab/>
        <w:tab/>
        <w:t xml:space="preserve">      Сотников А.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5:00Z</dcterms:created>
  <dc:creator>USER</dc:creator>
  <dc:description/>
  <dc:language>en-US</dc:language>
  <cp:lastModifiedBy>xxx</cp:lastModifiedBy>
  <cp:lastPrinted>2020-09-28T14:31:00Z</cp:lastPrinted>
  <dcterms:modified xsi:type="dcterms:W3CDTF">2020-09-28T11:3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