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сентября  2020 года   №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призыве граждан, проживающи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Солдатского сельсовета Фатежского района, на военную службу в октябре-декабре 2020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реализации Постановления Администрации Фатежского района Курской области №589-па от 23.09.2020 года «О призыве граждан на военную службу в апреле-июле 2020 года и мерах по его обеспечению на территории Фатежского района Курской области», в соответствии с Федеральным законом от 28.03.1998 года №53-ФЗ «О воинской обязанности и военной службе», а так же в целях своевременного и качественного проведения призыва граждан Солдатского сельсовета Фатежского района на военную службу в октябре-декабре 2020 года, Администрации Солдатского сельсовета Фатежского района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Осуществлять взаимодействие с военным комиссариатом Фатежского района Курской области по вопросам проведения призыва граждан, подлежащих призыву на военную службу, проживающих на территории Солдатского сельсовета Фатеж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Оказывать всяческое содействие военному комиссариату Фатежского района Курской области и призывной комиссии в проведении призыва граждан на военную службу в октябре-декабре 202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бнародовать и разместить настоящее постановление на информационном стенде и сайте администрации Солдатского сельсовета Фатеж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sz w:val="26"/>
          <w:szCs w:val="26"/>
        </w:rPr>
        <w:t>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лдатского сельсовета</w:t>
      </w:r>
    </w:p>
    <w:p>
      <w:pPr>
        <w:pStyle w:val="Normal"/>
        <w:rPr/>
      </w:pPr>
      <w:r>
        <w:rPr>
          <w:sz w:val="26"/>
          <w:szCs w:val="26"/>
        </w:rPr>
        <w:t>Фатежского района</w:t>
        <w:tab/>
        <w:tab/>
        <w:t xml:space="preserve">                                         </w:t>
        <w:tab/>
        <w:tab/>
        <w:t xml:space="preserve">      Сотников А.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3:00Z</dcterms:created>
  <dc:creator>USER</dc:creator>
  <dc:description/>
  <dc:language>en-US</dc:language>
  <cp:lastModifiedBy>xxx</cp:lastModifiedBy>
  <cp:lastPrinted>2020-09-28T14:53:00Z</cp:lastPrinted>
  <dcterms:modified xsi:type="dcterms:W3CDTF">2020-09-28T11:5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