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ДАТ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АТЕЖ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30 сентября  2015 г.                                                   №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О  налоге на имущество  физических лиц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главой 32 «Налог на имущество физических лиц» части второй Налогового кодекса Российской Федерации Собрание депутатов Солдатского сельсовета Фатежского района  Курской области 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становить на территории муниципального                  образования «Солдатский сельсовет» Фатежского района Курской области налог на имущество физических лиц с определением налоговой базы исходя из кадастровой стоимости  объектов налогообложения, расположенных в пределах муниципального образования «Солдатский сельсовет» Фатежского района Курской област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0,29 процента в отнош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жилых помещ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ктов незавершенного строительства в случае, если проектируемым  назначением таких объектов является жилой д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 - мес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2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Налогового кодекса Российской Федерации, в отношении объектов налогообложения,  предусмотренных абзацем вторым пункта 10 статьи 3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0,5 процента в отношении прочих объектов налогообложения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знать утратившими силу решения Собрания депутатов Солдатского сельсовета Фатежского  района Кур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.10.2010 г.  № 10 «О налоге на имущество физических лиц»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5.04.2014 г.  № 117 «О внесении изменений в решение Собрания депутатов Солдатского сельсовета Фатежского района Курской области от 20 октября 2010 г. № 10 «О налоге на имущество физических лиц»»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11.2014 г.  № 132 «О налоге на имущество физических лиц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Настоящее решение вступает в силу с 1 января 2016 года, но  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лдатского сельсовет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тежского района                  </w:t>
        <w:tab/>
        <w:t xml:space="preserve">___________     </w:t>
        <w:tab/>
        <w:tab/>
      </w:r>
      <w:r>
        <w:rPr>
          <w:sz w:val="28"/>
          <w:szCs w:val="28"/>
          <w:u w:val="single"/>
        </w:rPr>
        <w:t>А.В. Сотников</w:t>
      </w:r>
    </w:p>
    <w:p>
      <w:pPr>
        <w:pStyle w:val="Normal"/>
        <w:ind w:left="3540" w:hanging="0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подпись)</w:t>
      </w:r>
      <w:r>
        <w:rPr/>
        <w:t xml:space="preserve">                                              Ф.И.О.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</w:t>
      </w:r>
      <w:r>
        <w:rPr>
          <w:sz w:val="18"/>
          <w:szCs w:val="18"/>
        </w:rPr>
        <w:t>(печа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28:00Z</dcterms:created>
  <dc:creator>UserKfin</dc:creator>
  <dc:description/>
  <cp:keywords/>
  <dc:language>en-US</dc:language>
  <cp:lastModifiedBy> Инна</cp:lastModifiedBy>
  <cp:lastPrinted>2015-10-02T16:00:00Z</cp:lastPrinted>
  <dcterms:modified xsi:type="dcterms:W3CDTF">2015-10-02T12:00:00Z</dcterms:modified>
  <cp:revision>4</cp:revision>
  <dc:subject/>
  <dc:title>ПРОЕКТ</dc:title>
</cp:coreProperties>
</file>