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34" w:right="2552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ЛОМе"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ОЛДАТ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ФАТЕЖСКОГО РАЙОНА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ЛОМе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u w:val="single"/>
          <w:lang w:eastAsia="zh-CN"/>
        </w:rPr>
        <w:t>от «29» декабря  2017г. №10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ЛОМе" w:cs="Times New Roman"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>с. Солдатское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«Об утверждении Порядка разработки                                                                                и утверждения бюджетного прогноза                                                                    муниципального образования «Солдатски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овет» Фатежского района Курско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и на долгосрочный период»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170.1 Бюджетного кодекса Российской Федерации, Федеральным законом от 28.06.2014 № 172-ФЗ "О стратегическом планировании в Российской Федерации", Положением о Бюджетном процессе в муниципальном образовании «Солдатский сельсовет» Фатежского района Курской области утвержденного решением Собрания депутатов №157/1 от 13.08.2015г. (с изменениями и дополнениями),  Администрация Солдатского сельсовета Фатежского района ПОСТАНОВЛЯЕТ: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разработки и утверждения бюджетного прогноза муниципального образования «Солдатский сельсовет» Фатежского района Курской области на долгосрочный период согласно приложению 1 к настоящему постановл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Солдатского сельсовета Фатежского района в сети "Интернет"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Солдатского сельсове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А.В. Сотник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Солдат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теж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9» декабря  2017 года  № 106</w:t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И И УТВЕРЖДЕНИЯ БЮДЖЕТНОГО ПРОГНОЗ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СОЛДАТСКИЙ СЕЛЬСОВЕТ» ФАТЕЖСКОГО  РАЙОНА КУРСКОЙ ОБЛАСТИ НА ДОЛГОСРОЧНЫЙ ПЕРИОД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Солдатский сельсовет» Фатежского района Курской области на долгосрочный период (далее - бюджетный прогноз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Солдатский сельсовет» Фатежского района Курской области (далее - прогноз социально-экономического развития) на соответствующий пери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ея депутатов Солдатского сельсовета Фатежского района Курской области о бюджете муниципального образования «Солдатский сельсовет» Фатежского района Курской области (далее - бюджет поселения) на очередной финансовый год и на плановый период без продления периода его действ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Разработка проекта бюджетного прогноза (проекта изменений бюджетного прогноза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Администрацией Солдатского сельсовета Фатеж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и разработки проекта бюджетного прогноза (проекта изменений бюджетного прогноза) устанавливаются соответствующим постановлением Администрации Солдатского сельсовета Фатежского района  по разработке прогноза социально-экономического развития и проекта бюджета муниципального оьбразования на очередной финансовый год и плановый пери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«Солдатский сельсовет» Фатежского района Курской области, направляется в Собрание депутатов Солдатского сельсовета Фатежского района Курской области одновременно с проектом решения Собрания депутатов Солдатского сельсовета Фатежского района Курской области о бюджете муниципального образования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Бюджетный прогноз (изменения бюджетного прогноза) утверждается постановлением Администрации Солдатского сельсовета Фатежского района в срок, не превышающий двух месяцев со дня официального опубликования решения Собрания депутатов Солдатского сельсовета Фатежского района Курской области о бюджете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вый раздел должен содержать анализ основных характеристик бюджета района, доходы, расходы, дефицит (профицит), источники финансирования дефицита, объем муниципального долга, иные показатели (по форме согласно приложению №1 к настоящему Порядку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торой раздел должен содержать прогноз предельных расходов на финансовое обеспечение муниципальных программ муниципального образования «Солдатский сельсовет» Фатежского района Кур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униципального образования «Солдатский сельсовет» Фатежского района Ку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 (по форме согласно приложению №2 к настоящему Порядку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разработки и утверждени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ого прогноза Администрации                                                                    Солдат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теж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29» декабря  2017 года  № 106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Х ХАРАКТЕРИСТИК БЮДЖЕТА МУНИЦИПАЛЬНОГО ОБРАЗОВАНИЯ «СОЛДАТСКИЙ СЕЛЬСОВЕТ»                           ФАТЕЖСКОГО РАЙОНА КУРСКОЙ ОБЛАСТИ</w:t>
      </w:r>
    </w:p>
    <w:p>
      <w:pPr>
        <w:pStyle w:val="Normal"/>
        <w:suppressAutoHyphens w:val="false"/>
        <w:spacing w:lineRule="auto" w:line="240" w:before="280" w:after="280"/>
        <w:rPr/>
      </w:pPr>
      <w:r>
        <w:rPr/>
        <w:t> </w:t>
      </w:r>
      <w:r>
        <w:rPr/>
        <w:t>тыс. руб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34"/>
        <w:gridCol w:w="1369"/>
        <w:gridCol w:w="1390"/>
        <w:gridCol w:w="1337"/>
        <w:gridCol w:w="660"/>
        <w:gridCol w:w="660"/>
        <w:gridCol w:w="660"/>
      </w:tblGrid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 (n+1)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 (n+2)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+3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+4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+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района - всего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безвозмездные поступления - все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 имеющие целевого назначени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меющие целевое назначени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района - всего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 счет средств бюджета района, не имеющих целевого назначения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 счет средств безвозмездных поступлений, имеющих целевое назначени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 (профицит) бюджета район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дефицита бюджета района  к общему годовому объему доходов бюджета района  без учета объема безвозмездных поступлений (в процентах)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района  - всего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- 5.n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4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Показатели заполняются при наличии соответствующих данны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разработки и утверждени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ого прогноза Администрации                                                                    Солдат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теж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16» декабря  2017 года  № 116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НСОВОГО ОБЕСПЕЧЕНИЯ МУНИЦИПАЛЬНЫХ ПРОГРАММ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СОЛДАТСКИЙ СЕЛЬСОВЕТ»ФАТЕЖСКОГО РАЙОНА КУРСКОЙ ОБЛАСТИ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43"/>
        <w:gridCol w:w="1380"/>
        <w:gridCol w:w="1402"/>
        <w:gridCol w:w="134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 (n+1)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год планового периода (n+2)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+3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+4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+5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района  - всего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Фатежского района Курской области - всего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1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2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n.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43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бюджета района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Заполнение граф осуществляется с учетом периода действия муниципальных программ Фатежского района Курской област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3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4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5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6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7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8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9" Type="http://schemas.openxmlformats.org/officeDocument/2006/relationships/hyperlink" Target="../AppData/Local/AppData/Local/Microsoft/0&#146;0&#149;%200%130%10%202014-2020%200%130%140%141&#129;/0%140%140%101&#131;0%120%150%131&#130;1&#129;%201&#129;1&#130;1&#128;0%101&#130;%200%150%110%100%130%181&#128;0%140%120%100%130%181&#133;/0%111&#132;0%140%160%151&#130;0%131&#129;0%19%200%151&#128;0%140%130%130%140%17/0%150%141&#128;1&#133;0%140%140%10%201&#128;0%100%171&#128;0%100%11.0%111&#132;0%140%16.0%151&#128;0%140%130%130%140%170%10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3:00Z</dcterms:created>
  <dc:creator>Побережная Г.И.</dc:creator>
  <dc:description/>
  <cp:keywords/>
  <dc:language>en-US</dc:language>
  <cp:lastModifiedBy>вввв</cp:lastModifiedBy>
  <cp:lastPrinted>2020-09-10T16:11:00Z</cp:lastPrinted>
  <dcterms:modified xsi:type="dcterms:W3CDTF">2020-09-10T13:13:00Z</dcterms:modified>
  <cp:revision>2</cp:revision>
  <dc:subject/>
  <dc:title/>
</cp:coreProperties>
</file>