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7"/>
        <w:spacing w:before="10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ЛДАТСКОГО СЕЛЬСОВЕТА</w:t>
      </w:r>
    </w:p>
    <w:p>
      <w:pPr>
        <w:pStyle w:val="Style17"/>
        <w:spacing w:before="1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Style17"/>
        <w:spacing w:before="10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7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.09.2019 года № 56/1</w:t>
      </w:r>
    </w:p>
    <w:p>
      <w:pPr>
        <w:pStyle w:val="Style17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О порядке исполнения бюджета по расходам, источникам финансирования дефицита бюджета Солдатского сельсовета 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nicipal.garant.ru/" \l "/document/12112604/entry/2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nicipal.garant.ru/" \l "/document/12112604/entry/21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9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Бюджетного кодекса Российской Федерации, Уставом муниципального образования «Солдатского сельсовета» Фатежского района Курской области, Администрация Солдатского сельсовета Фатежского района постановляет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 Утвердить Порядок исполнения бюджета по расходам и источникам финансирования дефицита бюджета Солдатского сельсовета Фатежского района Курской области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 Постановление вступает в силу после его подписания и подлежит размещению на официальном сайте Администрации Солдатского сельсовета Фатежского района Курской области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 Контроль за исполнением настоящего постановления оставляю за собой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олдатского сельсовета 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                                                                          А.В. Сотников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5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го сельсовет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исполнения бюджета по расходам,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ам финансирования дефицита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Солдатского сельсовета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сентября 2019 года N 56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S16"/>
        <w:shd w:fill="FFFFFF" w:val="clear"/>
        <w:jc w:val="center"/>
        <w:rPr>
          <w:rStyle w:val="S10"/>
          <w:rFonts w:ascii="Arial" w:hAnsi="Arial" w:cs="Arial"/>
          <w:b/>
          <w:b/>
          <w:bCs/>
        </w:rPr>
      </w:pPr>
      <w:r>
        <w:rPr>
          <w:rStyle w:val="S10"/>
          <w:rFonts w:cs="Arial" w:ascii="Arial" w:hAnsi="Arial"/>
          <w:b/>
          <w:bCs/>
        </w:rPr>
        <w:t>исполнения бюджета по расходам и источникам финансирования дефицита бюджета Солдатского сельсовета Фатежского Курской области</w:t>
      </w:r>
    </w:p>
    <w:p>
      <w:pPr>
        <w:pStyle w:val="S16"/>
        <w:shd w:fill="FFFFFF" w:val="clear"/>
        <w:rPr>
          <w:rStyle w:val="S10"/>
          <w:rFonts w:ascii="Arial" w:hAnsi="Arial" w:cs="Arial"/>
          <w:b/>
          <w:b/>
          <w:bCs/>
        </w:rPr>
      </w:pPr>
      <w:r>
        <w:rPr/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1.1. Настоящий Порядок разработан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nicipal.garant.ru/" \l "/document/12112604/entry/2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nicipal.garant.ru/" \l "/document/12112604/entry/219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19.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Исполнение местного бюджета по расходам местного бюджета осуществляется главными распорядителями средств местного бюджета (далее - главные распорядители), являющимися также получателями бюджетных средств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1.3. Исполнение местного бюджета по расходам местного бюджета и источникам финансирования дефицита местного бюджета организуется - администрацией Солдатского сельсовета (далее -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1.4. Кассовое обслуживание исполнения бюджета администрацией Солдатского сельсовета по расходам и источникам финансирования дефицита местного бюджета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Солдатского сельсовета и УФК по Кур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1.5. Лицевые счета в территориальном органе Федерального казначейства открываются участникам бюджетного процесса Солдатского сельсовета Фатежского района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Курской области на балансовом счете 40204 "Средства местных бюджетов" в Отделе N25 Управления Федерального казначейства по Курской области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1.6. Операции в рамках исполнения бюджета Солдатского сельсовета Фатежского района с межбюджетными трансфертами, выделенными из бюджета Курской области в соответствии с законом о бюджете Курской области на очередной финансовый год, осуществляются в порядке, установленном для получателей средств бюджета Курской области. Передача указанных средств из бюджета Курской области в бюджет Солдатского сельсовета Фатежского района и операции по их расходованию осуществляются через счет 40204 "Средства местных бюджетов", открытый в Управлении Федерального казначейства по Курской области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7. Информационный обмен между Федеральным казначейств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-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и администрацией Солдатского сельсовета Фатежского района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8. 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9. 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Кур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ИСПОЛНЕНИЕ МЕСТНОГО БЮДЖЕТА ПО РАСХОДАМ МЕСТНОГО БЮДЖЕТА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Исполнение местного бюджета по расходам предусматривает: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нятие и учет бюджетных и денежных обязательств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тверждение денежных обязательств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санкционирование оплаты денежных обязательств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тверждение исполнения денежных обязательств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ИСПОЛНЕНИЕ МЕСТНОГО БЮДЖЕТА ПО ИСТОЧНИКАМ ФИНАНСИРОВАНИЯ ДЕФИЦИТА МЕСТНОГО БЮДЖЕТА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нятие бюджетных обязательств по источникам финансирования дефицита местного бюджета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тверждение денежных обязательств по источникам финансирования дефицита местного бюджета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санкционирование оплаты денежных обязательств по источникам финансирования дефицита местного бюджета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тверждение исполнения денежных обязательств по источникам финансирования дефицита местного бюджета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3.3. В случае, если источник финансирования дефицита местного бюджета -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Солдатского сельсовета Фатежского района.</w:t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ПРИНЯТИЕ БЮДЖЕТНЫХ ОБЯЗАТЕЛЬСТВ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3. 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4.4. 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уществлению платежей, взносов, безвозмездных перечислений в рамках исполнения договоров (соглашений)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служиванию муниципального долга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исполнению судебных решений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ПОДТВЕРЖДЕНИЕ ДЕНЕЖНЫХ ОБЯЗАТЕЛЬСТВ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1. 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2. 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3. 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4. 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5. Для подтверждения возникновения денежного обязательства в администрацию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- документ-основание) подлинник на бумажном носителе.</w:t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 САНКЦИОНИРОВАНИЕ ОПЛАТЫ ДЕНЕЖНЫХ ОБЯЗАТЕЛЬСТВ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1. 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2. Для оплаты денежных обязательств, главные распорядители, администратор источников финансирования дефицита местного бюджета представляют в администрацию заявки на кассовый расход (далее -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6.2. Ответственный работник администрации готовит расходное расписание, которое подписывается Главой Солдатского сельсовета Фатежского района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3. Платежные документы проверяются на наличие в них следующих реквизитов и показателей: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) 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 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) суммы налога на добавленную стоимость (при наличии)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) 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) 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</w:rPr>
        <w:t>7) 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Солдатского сельсовета Фатежского района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) 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) 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4. 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 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5. 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6. 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7. 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ПОДТВЕРЖДЕНИЕ ИСПОЛНЕНИЯ ДЕНЕЖНЫХ ОБЯЗАТЕЛЬСТВ</w:t>
      </w:r>
    </w:p>
    <w:p>
      <w:pPr>
        <w:pStyle w:val="S1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.1. 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Heading3"/>
        <w:spacing w:before="108" w:after="1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00"/>
      <w:pgMar w:left="8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10">
    <w:name w:val="s_10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Indent1s1">
    <w:name w:val="indent_1 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5:00Z</dcterms:created>
  <dc:creator>НПП "Гарант-Сервис"</dc:creator>
  <dc:description>Документ экспортирован из системы ГАРАНТ</dc:description>
  <cp:keywords/>
  <dc:language>en-US</dc:language>
  <cp:lastModifiedBy>вввв</cp:lastModifiedBy>
  <cp:lastPrinted>2020-09-15T12:22:00Z</cp:lastPrinted>
  <dcterms:modified xsi:type="dcterms:W3CDTF">2020-09-22T11:55:00Z</dcterms:modified>
  <cp:revision>2</cp:revision>
  <dc:subject/>
  <dc:title>АДМИНИСТРАЦИЯ</dc:title>
</cp:coreProperties>
</file>