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Д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9г. № 85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проведения мониторинга качества финансового менеджмента в отношении главных администраторов средств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юджета муниципального образования «Солдатский сельсовет» Фатежского района Курской област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муниципального образования «Солдатский сельсовет» Фатежского района Курской области (далее - Порядок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Администрации Солдатского сельсовета Фатежского района проводить ежегодно мониторинг качества финансового менеджмента в соответствии с Порядком, начиная с годового отчета за 202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начальника отдела - главного бухгалтера Администрации Солдатского сельсовета Фатежского района Е.Д. Лоторев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7"/>
          <w:szCs w:val="27"/>
        </w:rPr>
        <w:t>4. Постановление  вступает в силу со дня его подписания и подлежит опубликованию на официальном сайте в сети «Интернет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 xml:space="preserve">Глава Солдатского сельсовета 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тежского района                                                                       А.В. Сотников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Солдатского сельсовета 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ind w:left="496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№85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мониторинга качества финансового менеджмента в отношении главных администраторов средств бюджета муниципального образования «Солдатский сельсовет» 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Солдатского сельсовета Фатежского района в отношении главных администраторов средств бюджета сельсовета и определяет правила расчета и анализа значений   показателей   качества   финансового   менеджмента,    формирования  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епосредственное осуществление мониторинга качества финансового менеджмента осуществляется Начальником отдела – главным бухгалтером Администрации Солдатского сельсовета Фатежского района (далее – начальник отдела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  начальнику отдела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 Начальник отдела – главный бухгалтер Администрации Солдатского сельсовета Фатежского района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 показателей    качества    финансового    менеджмента, главные администраторы средств бюджета сельсовета представляют в Администрацию сельсовета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 xml:space="preserve">3. Начальник отдела - главный бухгалтер Администрации Солдатского сельсовета Фатежского района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sz w:val="24"/>
            <w:szCs w:val="24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Начальником отдела – главным бухгалтером Администрации Солдатского сельсовета Фатежского района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мониторинга доводятся Начальнику отдела – главному бухгалтеру Администрации Солдатского сельсовета Фатежского района до главных администраторов бюджетных средств в электронном виде и размещаются на официальном сайте администрации сельсовета в течение 2 месяцев после даты представления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/>
      </w:pPr>
      <w:bookmarkStart w:id="2" w:name="_Hlk32054270"/>
      <w:bookmarkEnd w:id="2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муниципального образования «Солдатский сельсовет» Фатежского района </w:t>
      </w:r>
    </w:p>
    <w:p>
      <w:pPr>
        <w:pStyle w:val="ConsPlusNormal"/>
        <w:ind w:left="3540" w:firstLine="713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Курской области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едст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Солдат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3300"/>
        <w:gridCol w:w="40"/>
        <w:gridCol w:w="1057"/>
        <w:gridCol w:w="46"/>
        <w:gridCol w:w="1060"/>
        <w:gridCol w:w="257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Солдатского сельсовета        Фатежского района по ГАБС, объем невыясненных поступ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Солдатского сельсовета        Фатежского района по ГАБС</w:t>
            </w:r>
          </w:p>
        </w:tc>
      </w:tr>
      <w:tr>
        <w:trPr>
          <w:trHeight w:val="7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32056717"/>
            <w:bookmarkEnd w:id="7"/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680" w:gutter="0" w:header="0" w:top="851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Солдатский сельсовет» Фатеж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423"/>
      <w:bookmarkEnd w:id="8"/>
      <w:r>
        <w:rPr>
          <w:rFonts w:cs="Arial" w:ascii="Arial" w:hAnsi="Arial"/>
          <w:b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средств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Солдатский сельсовет» Фатежского района Курской област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АБС Солдатского сельсовета  Фатежского района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втономных ________ (количество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1" w:name="P455"/>
      <w:bookmarkEnd w:id="11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bookmarkStart w:id="14" w:name="P486"/>
      <w:bookmarkStart w:id="15" w:name="P473"/>
      <w:bookmarkEnd w:id="14"/>
      <w:bookmarkEnd w:id="15"/>
      <w:r>
        <w:rPr>
          <w:rFonts w:cs="Arial" w:ascii="Arial" w:hAnsi="Arial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P560"/>
      <w:bookmarkEnd w:id="18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648"/>
      <w:bookmarkStart w:id="20" w:name="P624"/>
      <w:bookmarkEnd w:id="19"/>
      <w:bookmarkEnd w:id="20"/>
      <w:r>
        <w:rPr>
          <w:rFonts w:cs="Arial" w:ascii="Arial" w:hAnsi="Arial"/>
          <w:sz w:val="24"/>
          <w:szCs w:val="24"/>
        </w:rPr>
        <w:t>3.1. Полнота зачисления платежей в бюджет Солдатского сельсовета        Фатежского района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Солдатского сельсовета Фатежского района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1" w:name="P662"/>
      <w:bookmarkStart w:id="22" w:name="P662"/>
      <w:bookmarkEnd w:id="22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3" w:name="P676"/>
      <w:bookmarkEnd w:id="23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4" w:name="_Hlk32055121"/>
      <w:bookmarkStart w:id="25" w:name="P693"/>
      <w:bookmarkEnd w:id="24"/>
      <w:bookmarkEnd w:id="25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32055121"/>
      <w:bookmarkStart w:id="27" w:name="_Hlk32055121"/>
      <w:bookmarkEnd w:id="27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8" w:name="_Hlk32215609"/>
      <w:bookmarkEnd w:id="28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_Hlk32215609"/>
      <w:bookmarkStart w:id="30" w:name="_Hlk32215609"/>
      <w:bookmarkEnd w:id="30"/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bookmarkStart w:id="31" w:name="_Hlk32055661"/>
      <w:bookmarkEnd w:id="31"/>
      <w:r>
        <w:rPr>
          <w:rFonts w:cs="Arial" w:ascii="Arial" w:hAnsi="Arial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</w:t>
      </w:r>
      <w:r>
        <w:rPr/>
        <w:t>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2" w:name="_Hlk32055661"/>
      <w:bookmarkEnd w:id="32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муниципального образования «Солдатский сельсовет» 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33" w:name="P890"/>
      <w:bookmarkEnd w:id="33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униципального образования «Солдатский сельсовет» Фатеж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АБС средств бюджета Солдатского сельсовета        Фатеж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Солдатского сельсовета Фатежского района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Солдатского сельсовета Фате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9:00Z</dcterms:created>
  <dc:creator>abrukinaa</dc:creator>
  <dc:description/>
  <cp:keywords/>
  <dc:language>en-US</dc:language>
  <cp:lastModifiedBy>вввв</cp:lastModifiedBy>
  <cp:lastPrinted>2020-09-22T16:33:00Z</cp:lastPrinted>
  <dcterms:modified xsi:type="dcterms:W3CDTF">2020-10-22T07:49:00Z</dcterms:modified>
  <cp:revision>2</cp:revision>
  <dc:subject/>
  <dc:title>РОССИЙСКАЯ ФЕДЕРАЦИЯ</dc:title>
</cp:coreProperties>
</file>