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9» ноября года   №82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«О предоставлении объектов водоснабжения, находящихся  на территории Муниципального образования «Солдатский сельсовет»</w:t>
      </w:r>
    </w:p>
    <w:p>
      <w:pPr>
        <w:pStyle w:val="Normal"/>
        <w:rPr/>
      </w:pPr>
      <w:r>
        <w:rPr>
          <w:b/>
          <w:bCs/>
          <w:sz w:val="28"/>
          <w:szCs w:val="28"/>
        </w:rPr>
        <w:t>Фатежского района Курской области путем предоста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еференции АО «Курскоблводокана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26.07.2006г. №135-ФЗ «О защите конкуренции»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муниципального образования «Солдатский сельсовет» Фатежского района Курской области, с согласия руководителя Управления ФАС по Курской области от 20.10.2020 года №4218, Администрация Солдатского сельсовета Фатежского район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еречень объектов водоснабжения, расположенных на территории </w:t>
      </w:r>
      <w:r>
        <w:rPr>
          <w:bCs/>
          <w:sz w:val="28"/>
          <w:szCs w:val="28"/>
        </w:rPr>
        <w:t>Муниципального образования «Солдатский сельсовет» Фатежского района Курской области, необходимый для передачи в АО «Курскоблводоканал». (Приложение №1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rFonts w:cs="Times New Roman;Times New Roman"/>
          <w:b/>
          <w:kern w:val="0"/>
          <w:lang w:eastAsia="ru-RU" w:bidi="ar-SA"/>
        </w:rPr>
        <w:t xml:space="preserve"> </w:t>
      </w:r>
      <w:r>
        <w:rPr>
          <w:rFonts w:cs="Times New Roman;Times New Roman"/>
          <w:kern w:val="0"/>
          <w:sz w:val="28"/>
          <w:szCs w:val="28"/>
          <w:lang w:eastAsia="ru-RU" w:bidi="ar-SA"/>
        </w:rPr>
        <w:t xml:space="preserve">Утвердить </w:t>
      </w:r>
      <w:r>
        <w:rPr>
          <w:bCs/>
          <w:sz w:val="28"/>
          <w:szCs w:val="28"/>
        </w:rPr>
        <w:t>перечень земельных участков, расположенных на территории Муниципального образования «Солдатский сельсовет» Фатежского района Курской области, необходимый для передачи в АО «Курскоблводоканал».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ередать АО «Курскоблводоканал» объекты водоснабжения, согласно приложения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дать АО «Курскоблводоканал» в аренду </w:t>
      </w:r>
      <w:r>
        <w:rPr>
          <w:bCs/>
          <w:sz w:val="28"/>
          <w:szCs w:val="28"/>
        </w:rPr>
        <w:t>земельные участки, согласно приложения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ключить с муниципальным образованием «</w:t>
      </w:r>
      <w:r>
        <w:rPr>
          <w:bCs/>
          <w:sz w:val="28"/>
          <w:szCs w:val="28"/>
        </w:rPr>
        <w:t>Солдатский сельсовет</w:t>
      </w:r>
      <w:r>
        <w:rPr>
          <w:sz w:val="28"/>
          <w:szCs w:val="28"/>
        </w:rPr>
        <w:t xml:space="preserve">» Фатежского района Курской области договор о </w:t>
      </w:r>
      <w:r>
        <w:rPr>
          <w:bCs/>
          <w:sz w:val="28"/>
          <w:szCs w:val="28"/>
        </w:rPr>
        <w:t>предоставлении объектов водоснабжения и земельных участков (на которых расположены объекты водоснабжения), расположенных на территории Солдатского сельсовета Фатежского района путем предоставления муниципальной преференции АО «Курскоблводокана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обнародования и подлежит размещению на информационном сайте администрации Солдатского сельсовета Фатеж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олдатского сельсовета</w:t>
      </w:r>
    </w:p>
    <w:p>
      <w:pPr>
        <w:pStyle w:val="Normal"/>
        <w:rPr/>
      </w:pPr>
      <w:r>
        <w:rPr>
          <w:sz w:val="28"/>
          <w:szCs w:val="28"/>
        </w:rPr>
        <w:t>Фатежского района</w:t>
        <w:tab/>
        <w:tab/>
        <w:t xml:space="preserve">                                                  А.В. Сотнико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к постановлению №82/1 от «19» ноября 2020г.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Cs/>
        </w:rPr>
      </w:pPr>
      <w:r>
        <w:rPr>
          <w:bCs/>
        </w:rPr>
        <w:t>«О предоставлении объектов водоснабжения,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Cs/>
        </w:rPr>
      </w:pPr>
      <w:r>
        <w:rPr>
          <w:rFonts w:cs="Times New Roman;Times New Roman"/>
          <w:bCs/>
        </w:rPr>
        <w:t xml:space="preserve"> </w:t>
      </w:r>
      <w:r>
        <w:rPr>
          <w:bCs/>
        </w:rPr>
        <w:t>находящихся  на территории Муниципального образования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bCs/>
        </w:rPr>
        <w:t>«Солдатский сельсовет»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Cs/>
        </w:rPr>
      </w:pPr>
      <w:r>
        <w:rPr>
          <w:bCs/>
        </w:rPr>
        <w:t>Фатежского района Курской области путем предоставления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Cs/>
        </w:rPr>
      </w:pPr>
      <w:r>
        <w:rPr>
          <w:bCs/>
        </w:rPr>
        <w:t>муниципальной преференции АО «Курскоблводоканал»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еречень объектов водоснабжения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85"/>
        <w:gridCol w:w="2551"/>
        <w:gridCol w:w="2268"/>
        <w:gridCol w:w="2364"/>
      </w:tblGrid>
      <w:tr>
        <w:trPr>
          <w:trHeight w:val="6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Технико-экономические показатели, дата постройки /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Адрес расположения объ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ведения о зарегистрированных правах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лдатский сельсовет Фатежского района Курской области.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кважин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глубина 71 м., диаметр обсадных труб 426 мм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87 г/в в эксп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. Алисово-Покров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23.03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120011:18</w:t>
            </w:r>
          </w:p>
        </w:tc>
      </w:tr>
      <w:tr>
        <w:trPr>
          <w:trHeight w:val="5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1983 г/в в экспл.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талл, высота 15м., емкость 1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. Алисово-Покров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19.02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120011: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пр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1986 г/в в экспл., протяженность 2570 м., чугун, диаметр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труб 1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. Алисово-Покров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14.02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000000:1019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Скваж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96 г/в в экспл., глубина 68 м, диаметр обсадных труб 426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х Прелест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21.02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120003:23</w:t>
            </w:r>
          </w:p>
        </w:tc>
      </w:tr>
      <w:tr>
        <w:trPr>
          <w:trHeight w:val="5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1972 г/в в экспл., металл, высота 15м.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емкость 1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х Прелест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Документы находятся на регистрации</w:t>
            </w:r>
          </w:p>
        </w:tc>
      </w:tr>
      <w:tr>
        <w:trPr>
          <w:trHeight w:val="5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пр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1996 г/в в экспл., протяженность 944 м., чугун, диаметр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труб 1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х Прелест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14.02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000000:1018</w:t>
            </w:r>
          </w:p>
        </w:tc>
      </w:tr>
      <w:tr>
        <w:trPr>
          <w:trHeight w:val="8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Скваж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1979 г/в в экспл., глубина 35 м., диаметр обсадных труб 325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Любимо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19.02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120004:18</w:t>
            </w:r>
          </w:p>
        </w:tc>
      </w:tr>
      <w:tr>
        <w:trPr>
          <w:trHeight w:val="5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79 г/в в экспл., металл, высота 15 м., емкость 1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Любимо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19.02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46:25:120004:19</w:t>
            </w:r>
          </w:p>
        </w:tc>
      </w:tr>
      <w:tr>
        <w:trPr>
          <w:trHeight w:val="10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пр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81 г/в в экспл., протяженность 2652 м, чугун и пластик, диаметр труб 1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Любимо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29.09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46:25:000000:116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80 г/в в экспл., глубина 45 м., диаметр обсадных труб 325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Суход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01.02.2016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46:25:160501:87</w:t>
            </w:r>
          </w:p>
        </w:tc>
      </w:tr>
      <w:tr>
        <w:trPr>
          <w:trHeight w:val="7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80 г/в в экспл., металл, высота 15 м., емкость 1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Суход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Документы находятся на регистрации</w:t>
            </w:r>
          </w:p>
        </w:tc>
      </w:tr>
      <w:tr>
        <w:trPr>
          <w:trHeight w:val="9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пр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1980 г/в в экспл., протяженность 2270 м, чугун, диаметр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труб 1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Суход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28.03.2019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46:25:000000:943</w:t>
            </w:r>
          </w:p>
        </w:tc>
      </w:tr>
      <w:tr>
        <w:trPr>
          <w:trHeight w:val="3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81 г/в в экспл., глубина 41 м, диаметр обсадных труб 219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Суход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01.02.2016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46:25:160501:6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85 г/в в экспл., металл, высота 15 м, емкость 1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Суход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Документы находятся на регистр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Скваж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63 г/в в экспл., глубина 35 м., диаметр обсадных труб 325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Нижние Халчи (Фатьяновк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01.02.2016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160401:171</w:t>
            </w:r>
          </w:p>
        </w:tc>
      </w:tr>
      <w:tr>
        <w:trPr>
          <w:trHeight w:val="5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78 г/в в экспл., металл, высота 15 м, емкость 1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Нижние Халчи (Фатьяновк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Документы находятся на регистрации</w:t>
            </w:r>
          </w:p>
        </w:tc>
      </w:tr>
      <w:tr>
        <w:trPr>
          <w:trHeight w:val="4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пр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1963 г/в в экспл., протяженность 2336 м., чугун, диаметр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труб 1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Нижние Халчи (Фатьяновк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11.04.2019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000000:94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Скваж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64 г/в в экспл.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глубина 31 м.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диаметр обсадных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труб 32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Нижние Халчи (Пилюгинк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01.02.2016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46:25:160401:1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63 г/в в экспл., металл, высота 15 м., емкость 1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Нижние Халчи (Пилюгинк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Документы находятся на регистр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пр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63 г/в в экспл., протяженность 2500 м., чугун и пластик, диаметр труб 1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Нижние Халчи (Пилюгинк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11.09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46:25:000000:11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1975 г/в в экспл.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глубина 73 м.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диаметр обсадных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труб 219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. Верхние Халч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01.02.2016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160601:9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75 г/в в экспл., металл, высота 15 м., емкость 1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. Верхние Халч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Документы находятся на регистр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пр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1988 г/в в экспл.,  протяженность 1120 м., чугун, диаметр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труб 1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. Верхние Халч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01.04.2019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000000:94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1965 г/в в экспл.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глубина 52 м.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диаметр обсадных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труб 325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х. Пролетаро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01.02.2016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46:25:160201:5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78 г/в в экспл., металл, высота 15 м., емкость 1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х. Пролетаро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Документы находятся на регистр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пр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1963 г/в в экспл., протяженность 1967 м., чугун, диаметр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труб 1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х. Пролетаро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28.03.2019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000000:9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Скваж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1976 г/в в экспл.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глубина 40 м.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диаметр обсадных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труб 325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. 2-е Гнездило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25.02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210012: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92 г/в в экспл., металл, высота 15 м., емкость 1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. 2-е Гнездило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25.02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46:25:210012:2</w:t>
            </w:r>
          </w:p>
        </w:tc>
      </w:tr>
      <w:tr>
        <w:trPr>
          <w:trHeight w:val="3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пр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1980 г/в в экспл., протяженность 560 м., чугун, диаметр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труб 1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. 2-е Гнездило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02.03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000000:10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Скваж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1983 г/в в экспл.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глубина 40 м.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диаметр обсадных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труб 325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.1-е Гнездило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28.02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210402: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92 г/в в экспл., металл, высота 15 м., емкость 1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.1-е Гнездило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Документы находятся на регистр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пр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1992 г/в в экспл., протяженность 1580 м., чугун, диаметр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труб 1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.1-е Гнездило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19.02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000000:10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Скваж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1991 г/в в экспл.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глубина 40 м.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диаметр обсадных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труб 325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Шукли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19.02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210010: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76 г/в в экспл., металл, высота 15 м., емкость 1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Шукли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Документы находятся на регистр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пр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1992 г/в в экспл., протяженность 1990 м., чугун, диаметр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труб 1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Шукли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19.02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000000:10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Скваж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76 г/в в экспл., глубина 40 м., диаметр обсадных труб 273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х. Мороз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17.02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210007: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76 г/в в экспл., металл, высота 15 м., емкость 1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х. Мороз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Документы находятся на регистр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пр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1992 г/в в экспл., протяженность 4770 м., чугун, диаметр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труб 1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х. Мороз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07.09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000000:115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Скваж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75 г/в в экспл., глубина 38 м, диаметр обсадных труб 325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х. Мороз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19.02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210002: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76 г/в в экспл., металл, высота 15 м., емкость 1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х. Мороз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Документы находятся на регистр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76 г/в в экспл., глубина 40 м., диаметр обсадных труб 325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Поздняко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31.03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46:25:210502: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76 г/в в экспл., металл, высота 15 м., емкость 1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Поздняко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Документы находятся на регистрации</w:t>
            </w:r>
          </w:p>
        </w:tc>
      </w:tr>
      <w:tr>
        <w:trPr>
          <w:trHeight w:val="12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пр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1968 г/в в экспл., протяженность 1076 м., чугун и пластик, диаметр труб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00 мм. и 5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Поздняко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05.09.2019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210502:48</w:t>
            </w:r>
          </w:p>
        </w:tc>
      </w:tr>
      <w:tr>
        <w:trPr>
          <w:trHeight w:val="8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76 г/в в экспл., глубина 42 м., диаметр обсадных труб 273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Поздняково (Селищ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30.03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46:25:210014: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76 г/в в экспл., металл, высота 15 м., емкость 1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Поздняково (Селищ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Документы находятся на регистр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пр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1992 г/в в экспл., протяженность 3256 м., чугун и пластик, диаметр труб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00 мм. и 32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Поздняково (Селищ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05.09.2019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000000:96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76 г/в в экспл., глубина 30 м., диаметр обсадных труб 273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Буни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20.02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46:25:210701: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76 г/в в экспл., металл, высота 15 м, емкость 1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Буни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19.02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210016: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пр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1980 г/в в экспл., протяженность 2157 м., чугун, диаметр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труб 1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Буни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28.02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000000:10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76 г/в., глубина 40 м., диаметр обсадных труб 325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Буни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21.02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210016:4</w:t>
            </w:r>
          </w:p>
        </w:tc>
      </w:tr>
      <w:tr>
        <w:trPr>
          <w:trHeight w:val="5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76 г/в., металл, высота 15 м., емкость 1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Буни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19.02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210701: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76 г/в в экспл., глубина 40 м, диаметр обсадных труб 273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Буни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25.02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210017: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76 г/в в экспл., металл, высота 15 м., емкость 1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д. Буни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19.02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210017: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69 г/в в экспл., глубина 19 м., диаметр обсадных труб 273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. Солдат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25.01.2019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181103:11</w:t>
            </w:r>
          </w:p>
        </w:tc>
      </w:tr>
      <w:tr>
        <w:trPr>
          <w:trHeight w:val="8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69 г/в в экспл., металл, высота 25 м., емкость 2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. Солдат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21.05.2019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181103:12</w:t>
            </w:r>
          </w:p>
        </w:tc>
      </w:tr>
      <w:tr>
        <w:trPr>
          <w:trHeight w:val="10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пр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69 г/в., протяженность 3650 м., чугун и пластик, диаметр труб 1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. Солдат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25.01.2019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000000:929</w:t>
            </w:r>
          </w:p>
        </w:tc>
      </w:tr>
      <w:tr>
        <w:trPr>
          <w:trHeight w:val="7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69 г/в в экспл., глубина 21 м., диаметр обсадных труб 273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. Солдат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27.03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180006:14</w:t>
            </w:r>
          </w:p>
        </w:tc>
      </w:tr>
      <w:tr>
        <w:trPr>
          <w:trHeight w:val="8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69 г/в в экспл., металл, высота 15 м., емкость 1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. Солдат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31.03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180006:15</w:t>
            </w:r>
          </w:p>
        </w:tc>
      </w:tr>
      <w:tr>
        <w:trPr>
          <w:trHeight w:val="7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81 г/в в экспл., глубина 112 м., диаметр обсадных труб 273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п. Косило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19.02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180004:19</w:t>
            </w:r>
          </w:p>
        </w:tc>
      </w:tr>
      <w:tr>
        <w:trPr>
          <w:trHeight w:val="6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81 г/в., металл, высота 15 м., емкость 15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п. Косило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19.02.2020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180004:18</w:t>
            </w:r>
          </w:p>
        </w:tc>
      </w:tr>
      <w:tr>
        <w:trPr>
          <w:trHeight w:val="10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пр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81 г.в., протяженность 1570 м., чугун или пластик, диаметр труб 1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п. Косило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бственность от 25.04.2019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кадастровый номер: 46:25:000000:946</w:t>
            </w:r>
          </w:p>
        </w:tc>
      </w:tr>
      <w:tr>
        <w:trPr>
          <w:trHeight w:val="10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79г.в. в экспл., металл, высота 15м., емкость 15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. Солдат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Документы находятся на регистрации</w:t>
            </w:r>
          </w:p>
        </w:tc>
      </w:tr>
      <w:tr>
        <w:trPr>
          <w:trHeight w:val="10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1979г.в. глубина 22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с. Солдат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Документы находятся на регистрации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к постановлению №82/1 от «19» ноября 2020г.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Cs/>
        </w:rPr>
      </w:pPr>
      <w:r>
        <w:rPr>
          <w:bCs/>
        </w:rPr>
        <w:t>«О предоставлении объектов водоснабжения,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Cs/>
        </w:rPr>
      </w:pPr>
      <w:r>
        <w:rPr>
          <w:rFonts w:cs="Times New Roman;Times New Roman"/>
          <w:bCs/>
        </w:rPr>
        <w:t xml:space="preserve"> </w:t>
      </w:r>
      <w:r>
        <w:rPr>
          <w:bCs/>
        </w:rPr>
        <w:t>находящихся  на территории Муниципального образования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Cs/>
        </w:rPr>
      </w:pPr>
      <w:r>
        <w:rPr>
          <w:bCs/>
        </w:rPr>
        <w:t>«Солдатский сельсовет»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Cs/>
        </w:rPr>
      </w:pPr>
      <w:r>
        <w:rPr>
          <w:bCs/>
        </w:rPr>
        <w:t>Фатежского района Курской области путем предоставления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Cs/>
        </w:rPr>
      </w:pPr>
      <w:r>
        <w:rPr>
          <w:bCs/>
        </w:rPr>
        <w:t>муниципальной преференции АО «Курскоблводоканал»</w:t>
      </w:r>
    </w:p>
    <w:p>
      <w:pPr>
        <w:pStyle w:val="Normal"/>
        <w:tabs>
          <w:tab w:val="clear" w:pos="708"/>
          <w:tab w:val="left" w:pos="3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u w:val="single"/>
        </w:rPr>
      </w:pPr>
      <w:r>
        <w:rPr>
          <w:b/>
          <w:u w:val="single"/>
        </w:rPr>
        <w:t>Перечень земельных участк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- Земельный участок с кадастровым номером № 46:25:180006:13, расположенный по адресу: Курская область, Фатежский район, Солдатский сельсовет, общей площадью 2820 кв.м., категория земли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вид разрешенного использования: коммунальное обслуживание;</w:t>
      </w:r>
    </w:p>
    <w:p>
      <w:pPr>
        <w:pStyle w:val="Normal"/>
        <w:jc w:val="both"/>
        <w:rPr/>
      </w:pPr>
      <w:r>
        <w:rPr>
          <w:bCs/>
        </w:rPr>
        <w:t>- Земельный участок с кадастровым номером № 46:25:181103:7, расположенный по адресу: Курская область, Фатежский район, Солдатский сельсовет, с. Солдатское, общей площадью 2555 кв.м., категория земли: земли населенных пунктов; вид разрешенного использования: коммунальное обслуживание;</w:t>
      </w:r>
    </w:p>
    <w:p>
      <w:pPr>
        <w:pStyle w:val="Normal"/>
        <w:jc w:val="both"/>
        <w:rPr/>
      </w:pPr>
      <w:r>
        <w:rPr>
          <w:bCs/>
        </w:rPr>
        <w:t>- Земельный участок с кадастровым номером № 46:25:120004:14, расположенный по адресу: Курская область, Фатежский район, Солдатский сельсовет, общей площадью 2815кв.м.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вид разрешенного использования: коммунальное обслуживание;</w:t>
      </w:r>
    </w:p>
    <w:p>
      <w:pPr>
        <w:pStyle w:val="Normal"/>
        <w:jc w:val="both"/>
        <w:rPr/>
      </w:pPr>
      <w:r>
        <w:rPr>
          <w:bCs/>
        </w:rPr>
        <w:t>- Земельный участок с кадастровым номером №  46:25:120011:14, расположенный по адресу: Курская область, Фатежский район, Солдатский сельсовет,</w:t>
      </w:r>
      <w:r>
        <w:rPr>
          <w:rFonts w:cs="Times New Roman;Times New Roman"/>
          <w:bCs/>
          <w:kern w:val="0"/>
          <w:lang w:eastAsia="ru-RU" w:bidi="ar-SA"/>
        </w:rPr>
        <w:t xml:space="preserve"> </w:t>
      </w:r>
      <w:r>
        <w:rPr>
          <w:bCs/>
        </w:rPr>
        <w:t>с. Алисово- Покровское, общей площадью 2807кв.м.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вид разрешенного использования: коммунальное обслуживание;</w:t>
      </w:r>
    </w:p>
    <w:p>
      <w:pPr>
        <w:pStyle w:val="Normal"/>
        <w:jc w:val="both"/>
        <w:rPr/>
      </w:pPr>
      <w:r>
        <w:rPr>
          <w:bCs/>
        </w:rPr>
        <w:t>- Земельный участок с кадастровым номером № 46:25:210014:5, расположенный по адресу: Курская область, Фатежский район, Солдатский сельсовет,</w:t>
      </w:r>
      <w:r>
        <w:rPr>
          <w:rFonts w:cs="Times New Roman;Times New Roman"/>
          <w:bCs/>
          <w:kern w:val="0"/>
          <w:lang w:eastAsia="ru-RU" w:bidi="ar-SA"/>
        </w:rPr>
        <w:t xml:space="preserve"> </w:t>
      </w:r>
      <w:r>
        <w:rPr>
          <w:bCs/>
        </w:rPr>
        <w:t>д. Поздняково, общей площадью 2815кв.м.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вид разрешенного использования: коммунальное обслуживание;</w:t>
      </w:r>
    </w:p>
    <w:p>
      <w:pPr>
        <w:pStyle w:val="Normal"/>
        <w:jc w:val="both"/>
        <w:rPr>
          <w:bCs/>
        </w:rPr>
      </w:pPr>
      <w:r>
        <w:rPr>
          <w:bCs/>
        </w:rPr>
        <w:t>- Земельный участок с кадастровым номером № 46:25:210701:68, расположенный по адресу: Курская область, Фатежский район, Солдатский сельсовет,</w:t>
      </w:r>
      <w:r>
        <w:rPr>
          <w:rFonts w:cs="Times New Roman;Times New Roman"/>
          <w:bCs/>
          <w:kern w:val="0"/>
          <w:lang w:eastAsia="ru-RU" w:bidi="ar-SA"/>
        </w:rPr>
        <w:t xml:space="preserve"> </w:t>
      </w:r>
      <w:r>
        <w:rPr>
          <w:bCs/>
        </w:rPr>
        <w:t>д. Бунино, общей площадью 2814кв.м.; категория земли: земли населенных пунктов; вид разрешенного использования: коммунальное обслуживание;</w:t>
      </w:r>
    </w:p>
    <w:p>
      <w:pPr>
        <w:pStyle w:val="Normal"/>
        <w:jc w:val="both"/>
        <w:rPr/>
      </w:pPr>
      <w:r>
        <w:rPr>
          <w:bCs/>
        </w:rPr>
        <w:t>- Земельный участок с кадастровым номером № 46:25:180004:16, расположенный по адресу: Курская область, Фатежский район, Солдатский сельсовет,</w:t>
      </w:r>
      <w:r>
        <w:rPr>
          <w:rFonts w:cs="Times New Roman;Times New Roman"/>
          <w:bCs/>
          <w:kern w:val="0"/>
          <w:lang w:eastAsia="ru-RU" w:bidi="ar-SA"/>
        </w:rPr>
        <w:t xml:space="preserve"> </w:t>
      </w:r>
      <w:r>
        <w:rPr>
          <w:bCs/>
        </w:rPr>
        <w:t>п. Косиловка; общей площадью 1390кв.м.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вид разрешенного использования: коммунальное обслуживание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Верх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2:00Z</dcterms:created>
  <dc:creator>USER</dc:creator>
  <dc:description/>
  <cp:keywords/>
  <dc:language>en-US</dc:language>
  <cp:lastModifiedBy>xxx</cp:lastModifiedBy>
  <cp:lastPrinted>2020-11-23T12:36:00Z</cp:lastPrinted>
  <dcterms:modified xsi:type="dcterms:W3CDTF">2020-11-23T09:37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