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6 августа 2020 года  №66/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метод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ования налоговых и неналоговых доходов бюджета муниципального образования «Солдатский сельсовет» Фатежского района Курской области для построения межбюджетных отношений между бюджетом муниципального образования, муниципального района и областным бюджетом на 2021 – 2023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Солдатский сельсовет» Фатежского района Курской области  приказыва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рилагаемую методику прогнозирования налоговых и неналоговых доходов бюджета  муниципального образования «Солдатский сельсовет» Фатежского района Курской области для построения межбюджетных отношений между бюджетом муниципального образования, муниципального района, областным бюджетом на 2021 – 2023 год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а бухгалтерского учета и отчетности Администрации Солдатского сельсовета Фатежского района (Е.Д. Лоторевой) осуществить прогнозирование доходов  бюджета муниципального образования «Солдатский сельсовет» Фатежского района Курской области для построения межбюджетных отношений между бюджетом муниципального образования, муниципального района и областным бюджетом на 2021 – 2023 годы в соответствии с утвержденной методик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Солдат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Администрации  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августа 2020г. №66/3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етодики прогнозирования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 и неналоговых доходов бюджета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Солдатский сельсовет»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для построения межбюджетных отношений между бюджетом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, муниципального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4"/>
          <w:szCs w:val="24"/>
        </w:rPr>
        <w:t>района и областным бюджетом на 2021 – 2023 годы»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тод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ования налоговых и неналоговых доходов бюджета муниципального образования «Солдатский сельсовет» Фатежского района Курской области для построения межбюджетных отношений между бюджетом муниципального образования, муниципального района и областным бюджетом на 2021 – 2023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база бюджета муниципального образования «Солдатский сельсовет» Фатежского района Курской области на 2021 - 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4"/>
          <w:szCs w:val="24"/>
        </w:rPr>
        <w:t>(код 1 01 02000 01 0000 11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22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227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в 2021-2023 годах определяется на уровне ожидаемого поступления налога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21-2023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Arial" w:ascii="Arial" w:hAnsi="Arial"/>
          <w:color w:val="000000"/>
          <w:sz w:val="24"/>
          <w:szCs w:val="24"/>
        </w:rPr>
        <w:t xml:space="preserve"> (коды  1 11 05025 10 0000 120)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местные бюджеты в 2021-2023 годах (код  1 11 05035 10 0000 120) прогнозируется на уровне ожидаемого поступления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1 090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20-2022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Arial" w:ascii="Arial" w:hAnsi="Arial"/>
          <w:color w:val="000000"/>
          <w:sz w:val="24"/>
          <w:szCs w:val="24"/>
        </w:rPr>
        <w:t xml:space="preserve"> (код 1 14 02000 00 0000 000); </w:t>
      </w:r>
      <w:r>
        <w:rPr>
          <w:rFonts w:cs="Arial" w:ascii="Arial" w:hAnsi="Arial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доходов в 2021-2023 годах планируется на основании  расчетных  данных администрации муниципального района, составленных на основании предложений администраций муниципальных образований  поселений Фатежского района.</w:t>
      </w:r>
    </w:p>
    <w:p>
      <w:pPr>
        <w:pStyle w:val="Heading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04:00Z</dcterms:created>
  <dc:creator>ConsultantPlus</dc:creator>
  <dc:description/>
  <cp:keywords/>
  <dc:language>en-US</dc:language>
  <cp:lastModifiedBy>xxx</cp:lastModifiedBy>
  <cp:lastPrinted>2020-11-12T14:37:00Z</cp:lastPrinted>
  <dcterms:modified xsi:type="dcterms:W3CDTF">2020-12-01T11:26:00Z</dcterms:modified>
  <cp:revision>5</cp:revision>
  <dc:subject/>
  <dc:title/>
</cp:coreProperties>
</file>