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pacing w:val="-9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32"/>
          <w:szCs w:val="32"/>
          <w:lang w:eastAsia="ru-RU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color w:val="000000"/>
          <w:spacing w:val="-9"/>
          <w:sz w:val="32"/>
          <w:szCs w:val="32"/>
          <w:lang w:eastAsia="ru-RU"/>
        </w:rPr>
        <w:t>СОЛДАТСКОГО СЕЛЬСОВЕТА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pacing w:val="-9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32"/>
          <w:szCs w:val="32"/>
          <w:lang w:eastAsia="ru-RU"/>
        </w:rPr>
        <w:t>ФАТЕЖСКОГО РАЙОНА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pacing w:val="-9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pacing w:val="-9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9"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ноября 2020 года № 8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ектов программ муниципальных внутренних заимствований на очередной финансовый 2021 год и плановый период 2022-2023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Положения о бюджетном процессе в Солдатском сельсовете Фатежского района Курской области, утвержденного Решением Собрания депутатов Солдатского сельсовета Фатежского района Курской области от 13 августа 2015 года \№157/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Об утверждении Положения о бюджетном процессе в муниципальном образовании «Солдатский сельсовет» Фатежского района Курской области» Администрация Солдатского сельсовета Фатеж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екты программ муниципальных внутренних заимствований на очередной финансовый 2021 год и плановый период 2022-2023 годов по администрации Солдатского сельсовета Фатежского района (проекты прилагаю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Постановление вступает в силу со дня его подпис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олдат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ab/>
        <w:t>А.В. Сотни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ПРОЕКТ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</w:t>
      </w:r>
    </w:p>
    <w:p>
      <w:pPr>
        <w:pStyle w:val="Normal"/>
        <w:widowControl w:val="false"/>
        <w:snapToGrid w:val="false"/>
        <w:jc w:val="right"/>
        <w:rPr/>
      </w:pPr>
      <w:r>
        <w:rPr>
          <w:rFonts w:cs="Arial" w:ascii="Arial" w:hAnsi="Arial"/>
        </w:rPr>
        <w:t>Администрации Солдатский сельсовета</w:t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11.2020 г.</w:t>
      </w:r>
      <w:bookmarkStart w:id="0" w:name="RANGE!B1%3AD42"/>
      <w:bookmarkEnd w:id="0"/>
      <w:r>
        <w:rPr>
          <w:rFonts w:cs="Arial" w:ascii="Arial" w:hAnsi="Arial"/>
        </w:rPr>
        <w:t xml:space="preserve"> № 8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проектов програм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ых внутренних заимствова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очередной финансовый 2021 год и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22-2023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ограмма муниципальных внутренних заимствований муниципального образования «Солдатский сельсовет» Фатежского района Курской области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на 2021 год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t>1. Привлечение внутренних заимствований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34"/>
        <w:gridCol w:w="2434"/>
      </w:tblGrid>
      <w:tr>
        <w:trPr>
          <w:trHeight w:val="10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п/п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Виды долговых обязательст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привлечения средств в 2021 году (рубле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 xml:space="preserve">Муниципальные ценные бумаги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2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ные кредиты на пополнение остатков средств на счетах бюджетов субъектов муниципального образов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3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Кредиты кредитных организац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t>2. Погашение внутренних заимствований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63"/>
        <w:gridCol w:w="240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Виды долговых обязательст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гашения средств в 2021 году (рубле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 xml:space="preserve">Муниципальные ценные бумаг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Бюджетные кредиты от других бюджетов бюджетной системы Российской Федерации,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бюджетные кредиты на пополнение остатков средств на счетах бюджетов субъектов муниципального образ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ные кредиты на частичное покрытие дефицита бюджета субъекта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Кредиты кредитных организац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Ито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РОЕКТ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</w:t>
      </w:r>
    </w:p>
    <w:p>
      <w:pPr>
        <w:pStyle w:val="Normal"/>
        <w:widowControl w:val="false"/>
        <w:snapToGrid w:val="false"/>
        <w:jc w:val="right"/>
        <w:rPr/>
      </w:pPr>
      <w:r>
        <w:rPr>
          <w:rFonts w:cs="Arial" w:ascii="Arial" w:hAnsi="Arial"/>
        </w:rPr>
        <w:t>Администрации Солдатский сельсовета</w:t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11.2020 г. № 8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проектов програм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ых внутренних заимствован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очередной финансовый 2021 год и плановый</w:t>
      </w:r>
    </w:p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</w:rPr>
        <w:t>период 2022-2023 годов»</w:t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>Программа муниципальных внутренних заимствований муниципального образования «Солдатский сельсовет» Фатежского района Курской области на плановый период 2022 и 2023 годов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Привлечение внутренних заимство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80"/>
        <w:gridCol w:w="1807"/>
        <w:gridCol w:w="1982"/>
      </w:tblGrid>
      <w:tr>
        <w:trPr>
          <w:trHeight w:val="9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Виды долговых обязательст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привлечения средств в 2022 году (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привлечения средств в 2023 году (рублей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 xml:space="preserve">Муниципальные ценные бумаг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ные кредиты на пополнение остатков средств на счетах бюджетов субъектов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Кредиты кредитных организа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t>Погашение внутренних заимствований</w:t>
      </w:r>
    </w:p>
    <w:p>
      <w:pPr>
        <w:pStyle w:val="Normal"/>
        <w:ind w:left="705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66"/>
        <w:gridCol w:w="1843"/>
        <w:gridCol w:w="1957"/>
      </w:tblGrid>
      <w:tr>
        <w:trPr>
          <w:trHeight w:val="6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п/п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погашения средств в 2022 году (рублей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погашения средств в 2023 году (рублей)</w:t>
            </w:r>
          </w:p>
        </w:tc>
      </w:tr>
      <w:tr>
        <w:trPr>
          <w:trHeight w:val="1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бюджетные кредиты на пополнение остатков средств на счетах бюджетов субъектов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ные кредиты на частичное покрытие дефицита бюджета субъект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16:00Z</dcterms:created>
  <dc:creator>OLGA</dc:creator>
  <dc:description/>
  <cp:keywords/>
  <dc:language>en-US</dc:language>
  <cp:lastModifiedBy>xxx</cp:lastModifiedBy>
  <cp:lastPrinted>2020-12-02T12:07:00Z</cp:lastPrinted>
  <dcterms:modified xsi:type="dcterms:W3CDTF">2020-12-02T09:07:00Z</dcterms:modified>
  <cp:revision>6</cp:revision>
  <dc:subject/>
  <dc:title/>
</cp:coreProperties>
</file>